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учит пеня «Улыбка» из мультфильма «Крошка ЕНОТ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 музыку дети входят в класс и образуют круг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Style20"/>
        <w:shd w:fill="FFFFFF" w:val="clear"/>
        <w:spacing w:lineRule="atLeast" w:line="307" w:before="0" w:after="154"/>
        <w:rPr/>
      </w:pPr>
      <w:r>
        <w:rPr/>
        <w:t>- Чтобы наш классный час прошёл хорошо, нужно, чтобы у каждого было хорошее настроение. Улыбнитесь мне и друг другу, слушая стихотворение.</w:t>
      </w:r>
    </w:p>
    <w:p>
      <w:pPr>
        <w:pStyle w:val="Style20"/>
        <w:shd w:fill="FFFFFF" w:val="clear"/>
        <w:spacing w:lineRule="atLeast" w:line="307" w:before="0" w:after="0"/>
        <w:rPr/>
      </w:pPr>
      <w:r>
        <w:rPr/>
        <w:t>Ты улыбкой, как солнышком, брызни,</w:t>
        <w:br/>
        <w:t>Выходя поутру из ворот,</w:t>
      </w:r>
      <w:r>
        <w:rPr>
          <w:rStyle w:val="Appleconvertedspace"/>
        </w:rPr>
        <w:t> </w:t>
      </w:r>
      <w:r>
        <w:rPr/>
        <w:br/>
        <w:t>Понимаешь, у каждого в жизни,</w:t>
      </w:r>
      <w:r>
        <w:rPr>
          <w:rStyle w:val="Appleconvertedspace"/>
        </w:rPr>
        <w:t> </w:t>
      </w:r>
      <w:r>
        <w:rPr/>
        <w:br/>
        <w:t>Предостаточно бед и забот.</w:t>
        <w:br/>
        <w:t>Разве любы нам хмурые лица,</w:t>
        <w:br/>
        <w:t>Или чья-то сердитая речь.</w:t>
        <w:br/>
        <w:t>Ты улыбкой сумей поделиться,</w:t>
        <w:br/>
        <w:t>И ответную искру зажечь.</w:t>
      </w:r>
    </w:p>
    <w:p>
      <w:pPr>
        <w:pStyle w:val="Style20"/>
        <w:shd w:fill="FFFFFF" w:val="clear"/>
        <w:spacing w:lineRule="atLeast" w:line="307" w:before="0" w:after="0"/>
        <w:rPr/>
      </w:pPr>
      <w:r>
        <w:rPr/>
      </w:r>
    </w:p>
    <w:p>
      <w:pPr>
        <w:pStyle w:val="Style20"/>
        <w:shd w:fill="FFFFFF" w:val="clear"/>
        <w:spacing w:lineRule="atLeast" w:line="307" w:before="0" w:after="0"/>
        <w:rPr/>
      </w:pPr>
      <w:r>
        <w:rPr/>
        <w:t>(</w:t>
      </w:r>
      <w:r>
        <w:rPr>
          <w:i/>
        </w:rPr>
        <w:t>звучит стихотворение в исполнении учени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верит в дружбу горяч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ядом чувствует плеч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никогда не упад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беде не пропад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и споткнется вдруг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стать ему поможет друг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 беде надежный дру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ротянет ру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о чем это стихотворени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прекрасный подарок после мудрости, которым могла бы одарить нас природа, - это дружба. (Ларошфуко)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нь давно, когда люди жили маленькими селениями, во главе стоял князь. Чтобы защитить своё селение от врагов, набирал он себе верных, храбрых и мужественных людей в своё войско, которое называлось дружина. Каждого воина потом стали звать другом. Прошли века и тепер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руг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ывают самого верного и надежного человека, который всегда разделит с тобой и радость, и горе, и придет тебе на помощ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предлагает учащимся занять  свои места за парт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Тема нашего занятия « ДРУЖБА» говорят: "Дружба дороже богатства”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ьте себе весы. На одной чаше – дружба, а на другой – богатство. Какая чаша перевесит? Что важне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, дружба перевесит чашу весов, потому что деньги рано или поздно закончатся, а дружба остается навсегда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Из ваших рисунков  и книг мы сегодня приготовили выставку «Наши друзья»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ть ли в нашем классе дети, которые находятся в ссоре? Я очень рада, что наш класс – дружный коллектив. Давайте пофантазируем, какие чудеса могут произойти в нашей школе, если все вокруг подружатся?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се вокруг подружатся –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лыбнется вся Земл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надёжное и ёмкое слово…Дружба! Дружить можно со всеми и с кем-то одним, но все-таки самая главная дружба начинается в семье. Ведь семья – это начало нашей жизни, мы здесь родились, растем, взрослеем. Недаром одна из пословиц гласит: </w:t>
      </w:r>
      <w:r>
        <w:rPr>
          <w:rFonts w:cs="Times New Roman" w:ascii="Times New Roman" w:hAnsi="Times New Roman"/>
          <w:b/>
          <w:sz w:val="24"/>
          <w:szCs w:val="24"/>
        </w:rPr>
        <w:t>нет лучше дружка, чем родная матушка</w:t>
      </w:r>
      <w:r>
        <w:rPr>
          <w:rFonts w:cs="Times New Roman" w:ascii="Times New Roman" w:hAnsi="Times New Roman"/>
          <w:sz w:val="24"/>
          <w:szCs w:val="24"/>
        </w:rPr>
        <w:t xml:space="preserve">. Как вы её понимаете?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недаром я сказала, что главная дружба начинается в семье. Именно в семье мамы читают вам первые сказки, рассказы о дружбе. Какие сказки и рассказы о дружбе вы уже прочитали? </w:t>
      </w:r>
      <w:r>
        <w:rPr>
          <w:rFonts w:cs="Times New Roman" w:ascii="Times New Roman" w:hAnsi="Times New Roman"/>
          <w:b/>
          <w:sz w:val="24"/>
          <w:szCs w:val="24"/>
        </w:rPr>
        <w:t>(Ответы детей)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йчас мы проведем  викторину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икторина «Кто с кем дружит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лёный крокодил Гена и ….(Чебурашк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чивый Буратино и ….(Мальвин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шной мишка Вини-Пух и ….(Пятачок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лись однажды четыре музыканта, подружились. Вместе концерты давали, вместе разбойников прогоняли, вместе жили – не тужили. Назовите этих друзей – музыкантов.    (Бременские музыканты: петух, кот, пес, осел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девочка выручила своего друга Кая из ледового плена? (Герда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лсон бухнулся на кровать и , схватившись за голову, произнес: «Я самый больной в мире человек». Потребовал лекарство. Малыш дал лекарство, на что Карлсон ответил: «Друг спас жизнь друга». Какое лекарство дал Малыш Карлсону?  (Малиновое варень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ои Э.Успенского: крокодил Гена, Чебурашка и Галя – решили подружиться. Как они это сделали?   ( Решили построить дом Дружбы, а пока его строили – подружились).           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Книг о  дружбе и друзьях очень много. Читая эти книги, вы приобретёте себе настоящих друзей – литературных героев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– учитель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– наставниц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нига – близкий товарищ, друг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  В. Боков)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ассказывают информацию о дружбе, которую они узнали из словарей, интернета, от родите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же такое дружба? Дружба – отношения, основанные на взаимной привязанности, общности интересов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оваре В.Даля дружба – это «бескорыстная стойкая приязнь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сегодня нам хорошо знакомо слово «друг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Ребята, а кого мы можем назвать друг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руг- это интересная  книга, которую читае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руг – это мама, которая поможет в трудную мину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руг – это учитель, который помогает заглянуть в тайны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рузья – это игрушки, которые выслушивают меня, когда мне плох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руг – это мой непослушный щен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лянитесь внимательно вокруг себя. Можете ли вы с уверенностью сказать, что вас окружают друзья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любым ли человеком дружат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им должен быть настоящий друг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лежит в основе дружбы? (</w:t>
      </w: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лагает детям выбрать слова, которые соответствуют понятию «настоящий друг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няется  песн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мение понимать друг друга, уступать друг другу, взаимоуважение, умение прощать чужие ошиб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ружбе говорили во все времена, о ней письменно и устно излагали свои мысли и поэты, и писатели, и учёные, и философы, и крестьяне, и дворяне. Например, философ Сократ писал так: «Никакое общение между людьми невозможно без дружбы». О дружбе создано много пословиц. И следующее задание вспомнить пословицы о дружбе и собрать их.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ОБЕРИ ПОСЛОВИЦ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вас на столе лист, на котором написано начало, половина пословиц, и карточки, где продолжение, другая половина пословиц, которую клеите  к перв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вучит музыка о дружб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Нет друга – ищи … … /а нашёл – береги 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Не имей сто рублей … … /а имей сто друзей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Один за всех … … /и все за одного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Человек без друзей … …/что дерево без корней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Дружба - как стекло … … /разобьёшь - не сложишь/.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* Старый друг … … / лучше новых двух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Дружба не гриб, … … /в лесу не найдёшь/.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Дерево живёт корнями, … … /а человек друзьями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Друга – ищи, … … /а найдёшь – береги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Друг за друга стой, … … /выиграешь бой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Доброе братство … … /лучшее богатство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Друг лучше старый, … … /а платье новое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Недруг поддакивает, … … /а друг спорит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Дружбой дорожи, забывать … … /её не спеши/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ой в стороне равнодушно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у кого-то бед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вануться на выручку нужн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юбую минуту, всегд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сли кому-то поможе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я доброта и дружба твоя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частлив, что день не напрасно был прожи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вете живешь ты не зря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сейчас мы попробуем с вами  сформулирова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 дружб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 жизненных ситуац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еловеческие отношения содержат в той или иной степени элементы дружбы. Перечислите существительные, подходящие по смыслу к прилагательным: дружный (класс, отряд, хор, коллектив), дружная (семья, команда), дружные (ребята, соседи, девочки и мальчики, братья и сёстры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ружба нужна для того, чтобы легче решать возникающие проблемы, легче уживаться друг с другом, чтобы меньше ошибаться, меньше совершать плохих поступ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таша ищет себе хорошую подругу. По мнению Наташи, хорошая подруга – это подруга, которая во всем будет помогать Наташе, делиться с ней конфетами, булочками, а если нужно сделать что-нибудь за Наташу, например убрать кабинет, обязательно сделает это. Но пока Наташа одинока. Почем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олодя учится в 4-ом классе, а его друг Саша во 2-м классе. Володя решил посещать занятия спортивной секции по дзюдо и зовет с собой Сашу. Саша не любит этот вид спорта. Володя обижается и говорит: “Саша, раз ты друг, то и ты должен заниматься дзюдо” Правильно ли Володя понимает дружб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каз «Друзья»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жды Саша принес в школу электронную игру «Футбол». К нему тут же подбежал Максим и закричал: «Мы же с тобой друзья, давай вместе играть!».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вай! – согласился Саша. Подошли и другие ребята, но Максим заслонил от них игру.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Я – Сашин друг! – гордо сказал он. – Я буду с ним играть.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другой день Денис принес в класс трансформеров. И опять первым возле него оказался Максим.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Я – твой друг! – опять произнес он. – Будем вместе играть.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тут подошел Саша.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меня примите.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, не примем, - сказал Макси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? – удивился Саша. – Ты же мой друг, сам вчера говорил.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 вчера, - объяснил Максим. – Вчера у тебя игра была, а сегодня у него роботы. Сегодня я с Денисом дружу!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ывод:  дружить нужно не для того, чтобы друг тебе что-то хорошее сделал, не потому, что это выгодно. Дружить нужно потому, что этот человек тебе близок, близки его интересы, взгляды, внутренний ми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ля часто при всех высмеивает своего одноклассника Мишу. Он подчёркивает своё превосходство и недостатки Ми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ли назвать Колю настоящим другом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«Одинаковы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 две неразлучные подружки-первоклассницы. Обе они маленькие. Розовощекие, светловолосые, они очень походили друг на друга. Обеих мамы одевали в одинаковые платья, обе учились только на пятерки.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во всем, во всем одинаковые!- с гордостью говорили девочки.  Но однажды Соня, так звали одну из девочек, прибежала домой и похвалилась маме: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получила по математике пять, а Вера – только тройку. Мы стали уже не одинаковые...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внимательно посмотрела на дочку. Потом сказала грустно: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, ты стала хуже...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? – удивилась Соня. Но ведь тройку-то получила не 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ойку получила Вера, но она ведь получила ее, потому что болела... А ты обрадовалась – и это значительно хуже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ывод: Умей сопереживать другу, поддерживать его.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«До первого дожд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 и Маша были очень дружны и всегда ходили в школу вместе. То Маша заходила за Таней, то Таня – за Машей. Один раз, когда девочки шли по улице, начался сильный дождь. Маша была в плаще, а Таня – в одном платье. Девочки побежали.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ми свой плащ, мы накроемся вместе, - крикнула на бегу Таня.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не могу, я промокну! – нагнув голову с капюшоном, ответила ей Маша.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учительница сказала: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странно, у Маши платье сухое, а у тебя, Таня, совершенно мокрое. Как же это случилось? Ведь вы же шли вместе?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Маши был плащ, а я шла в одном платье, - сказала Таня.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к вы могли бы укрыться плащом,- сказала учительница и, взглянув на Машу, покачала головой. – Видно, ваша дружба до первого дождя!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 девочки густо покраснели: Маша за себя, а Таня – за Машу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вод: необходимо помогать другу в трудную мину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Times New Roman" w:hAnsi="Times New Roman" w:cs="Times New Roman"/>
          <w:b/>
          <w:b/>
          <w:bCs/>
          <w:color w:val="005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300"/>
          <w:sz w:val="24"/>
          <w:szCs w:val="24"/>
        </w:rPr>
        <w:t>Сценка «Давай, давай, рассказывай»</w:t>
      </w:r>
    </w:p>
    <w:p>
      <w:pPr>
        <w:pStyle w:val="Normal"/>
        <w:shd w:fill="FFFFFF" w:val="clear"/>
        <w:spacing w:lineRule="auto" w:line="360" w:before="0" w:after="0"/>
        <w:ind w:firstLine="4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готовлена заранее.)</w:t>
      </w:r>
    </w:p>
    <w:p>
      <w:pPr>
        <w:pStyle w:val="Normal"/>
        <w:shd w:fill="FFFFFF" w:val="clear"/>
        <w:spacing w:lineRule="auto" w:line="360" w:before="0" w:after="0"/>
        <w:ind w:firstLine="4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ять минут до первого урока все сидели в классе. Оля пришла последней. У нее был расстроенный вид, заплаканные красные глаза.</w:t>
      </w:r>
    </w:p>
    <w:p>
      <w:pPr>
        <w:pStyle w:val="Normal"/>
        <w:shd w:fill="FFFFFF" w:val="clear"/>
        <w:spacing w:lineRule="auto" w:line="360" w:before="0" w:after="0"/>
        <w:ind w:firstLine="4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 это у тебя глаза на мокром месте? — громко закричала Катя.</w:t>
      </w:r>
    </w:p>
    <w:p>
      <w:pPr>
        <w:pStyle w:val="Normal"/>
        <w:shd w:fill="FFFFFF" w:val="clear"/>
        <w:spacing w:lineRule="auto" w:line="360" w:before="0" w:after="0"/>
        <w:ind w:firstLine="4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у тебя случилось, расскажи! Кто тебя обидел? Ну-ну, давай, рассказывай! — подскочила к ней Наташа.</w:t>
      </w:r>
    </w:p>
    <w:p>
      <w:pPr>
        <w:pStyle w:val="Normal"/>
        <w:shd w:fill="FFFFFF" w:val="clear"/>
        <w:spacing w:lineRule="auto" w:line="360" w:before="0" w:after="0"/>
        <w:ind w:firstLine="4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случилось? Почему слезы? - закричали все.</w:t>
      </w:r>
    </w:p>
    <w:p>
      <w:pPr>
        <w:pStyle w:val="Normal"/>
        <w:shd w:fill="FFFFFF" w:val="clear"/>
        <w:spacing w:lineRule="auto" w:line="360" w:before="0" w:after="0"/>
        <w:ind w:firstLine="4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я разрыдалась и выбежала из класса. Все недоуменно пожали плечами.</w:t>
      </w:r>
    </w:p>
    <w:p>
      <w:pPr>
        <w:pStyle w:val="Normal"/>
        <w:shd w:fill="FFFFFF" w:val="clear"/>
        <w:spacing w:lineRule="auto" w:line="360" w:before="0" w:after="0"/>
        <w:ind w:firstLine="4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 чем была ошибка школьников? Что бы вы сделали на их месте? (Ответы детей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историю, которую рассказал поэт Олег Григорьев в стихотворении “Кто прав?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локов дежурный у нас.</w:t>
        <w:br/>
        <w:t>Того, кто не мылся, не пустит в класс.</w:t>
        <w:br/>
        <w:t>Коля Сизов, его старый друг,</w:t>
        <w:br/>
        <w:t>Чтоб друга проверить, не вымыл рук.</w:t>
        <w:br/>
        <w:t>– Пока не помоешь,– сказал ему Клоков, – </w:t>
        <w:br/>
        <w:t>Не допущу тебя до уроков!</w:t>
        <w:br/>
        <w:t>– Что ты? Да мы же друзья!</w:t>
        <w:br/>
        <w:t>С друзьями ведь так нельзя!</w:t>
        <w:br/>
        <w:t>– А разве такими руками</w:t>
        <w:br/>
        <w:t>Здороваться можно с друзьям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 ли клоков?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: “Будь искренним, говори только правду (делай это тактично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такую истори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мальчиков играли в мяч. Один из ребят ударил по мячу и он случайно попал идущих неподалеку молодых ребят.</w:t>
        <w:br/>
        <w:t>Они обступили мальчика, стали его ругать, обижать. Мальчик испугался, заплакал, стал извиняться.</w:t>
        <w:br/>
        <w:t>Его друзья в это время тоже испугались взрослых ребят, и убежали.</w:t>
        <w:br/>
        <w:t>Правильно ли они поступили и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: “Друзей нельзя предавать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УЖДЕНИЕ ПРОБЛЕМНЫХ СИТУАЦИЙ  В ГРУПП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йчас я хочу предложить каждой команде ситуацию. Через минуту постарайтесь найти из неё вых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 и Ваня – друзья. Они вместе ходят в школу и из школы. Живут в одном доме. Вместе играют во дворе. Витя учится хорошо, а Ваня не очень. Витя по-доброму относится к Ване, постоянно даёт ему списывать домашние задания. А как бы вы поступили на месте Вити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друг употребляет плохие слова и выражения. Как бы ты поступил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друг плохо учится, и тебе не разрешают с ним дружить. Как ты поступи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Твой друг совершает плохой поступок, и об этом узнают все, в том числе и ты.</w:t>
      </w:r>
    </w:p>
    <w:p>
      <w:pPr>
        <w:pStyle w:val="Normal"/>
        <w:tabs>
          <w:tab w:val="clear" w:pos="708"/>
          <w:tab w:val="left" w:pos="186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Что отличает дружных людей, что присуще их отношения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Что несвойственно дружеским отношения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могает дружб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шает дружб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вер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рен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поним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помощ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едлив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корыст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осерд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ст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вноправ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дё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и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а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меш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атель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б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аньё (ложь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пыльчив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уп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ыстолюб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тр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воря о дружбе, нельзя сказать и о таком важном понятии, как порядочность. Порядочность лежит в основе многих человеческих поступков. Заступиться за младшего, которого обижают, уступить место в автобусе, прийти на помощь старому человеку – всё это проявление порядочности. Лишь у порядочного человека могут быть настоящие, верные, надёжные друзья. ДРУЗЬЯ  НА ВСЮ  ЖИЗН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редлагают свои предложения, из которых вместе соста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 дружб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оги другу в трудной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е обманывай друга, будь с ним чест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мей с другом разделить радость.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мей признать ошибки друга и помириться с 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Останови друга, если он делает что-то плох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Не унижай своего д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Будь терпеливым и вниматель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вод: человек, который обладает такими качествами, красив не только изнутри, но и внешн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ерное, и ваши друзья хотят видеть в вас такие же черты характера. Посмотрите еще раз внимательно на слова и подумайте, какие черты присущи вам. Каждый для себя пусть сделает вывод </w:t>
      </w:r>
      <w:r>
        <w:rPr>
          <w:rFonts w:cs="Times New Roman" w:ascii="Times New Roman" w:hAnsi="Times New Roman"/>
          <w:sz w:val="24"/>
          <w:szCs w:val="24"/>
          <w:u w:val="single"/>
        </w:rPr>
        <w:t>хороший ли я друг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на сплочение детского  коллектива  МУРАВЕЙ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игры учитель  спрашивает о том, хорошо ли муравьи знают друг друга и предлагает им побыть муравьями.(</w:t>
      </w:r>
      <w:r>
        <w:rPr>
          <w:rFonts w:cs="Times New Roman" w:ascii="Times New Roman" w:hAnsi="Times New Roman"/>
          <w:i/>
          <w:sz w:val="24"/>
          <w:szCs w:val="24"/>
        </w:rPr>
        <w:t>Весь секрет игры в том, что крыша у муравейника состоит из белых «брёвен»- это листы с характеристикой на каждого члена детского коллектива. По окончанию строительства «Муравейника» дети выбирают лидера своего класса, он зачитывает записи на листочках, а ученики отгадывают, о ком из них идёт реч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дружба? Каждый зна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и спрашивать смеш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дружба» что обознача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хороший пас в футболе?                          И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подсказку у дос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защиту в драке шко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осто средство от тос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может быть, молчанье в класс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руг плохое соверши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, Коля стены разукрасил,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все видел, но молч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это дружба, если кто-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и дома не хотел реш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не было охот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ружок дает ему спис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е это дружба, если дв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умали уроки прогуля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просила мама: «Вы не в школе?» -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дружно начинают врать?</w:t>
        <w:tab/>
        <w:t xml:space="preserve">         Диля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может, дружба –это ес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приятно говорит всег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свою пересыпая лесть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кажет резко никог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такое дружба, – каждый зн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и спрашивать смешно.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все же, что обозначает</w:t>
        <w:tab/>
        <w:t xml:space="preserve">            Русл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ово? Значит что о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ружба – это, если друг твой бол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может в школу приходить, -                              Рад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щать его по доброй вол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уроки приноси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рпеливо объяснять задан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бя взять часть его забо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вать ему свое вниманье,                                    Ники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, недели, месяц или год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ружба – в радости, и дружба – в го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всегда последнее отда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не тот, кто льстит, а тот, кто спорит,                    Рами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не обманет, не прода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ружба иногда границ не зна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еград для дружбы никак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ба на земле объединя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детей – и белых, и цветных,                                   Ди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ружба – это если пишут де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детям из другой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– это мир на всей плане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ирот, без ужасов вой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:. Вы, ребята, согласны с автором стих-я? (Л.Измайлова «Монолог о дружбе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ьте себе, что ваш друг (или подруга) получил плохую оценку и очень расстроился из-за этого. Как вы поступите в такой ситуации? (Будем успокаивать, утешать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ми словами вы будете сочувствовать своему друг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слова "сочувствие” есть очень близкое по значению слово. Вспомните, какое? ("Толерантность”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ятие "толерантность” более широкое. Что оно означает?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ЛЕРАНТНОСТ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пе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сходительност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чужого мн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хочу рассказать вам еще одну сказк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гда-то на землю прилетели волшебные птицы (показывает на доску, трансформирует деревья и листья в птиц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и принесли человеческие желания и помыслы, как волшебные семена, которые были посеяны по всему миру. И выросли из них цветы - человеческие души. Некоторые из них были прекрасными - ведь из добрых желаний вырастают красивые качества, а из некоторых выросли только сорняки и колючки... Ведь злые помыслы рождают только злые поступки 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какие деревья вырастут из ваших семян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адеюсь, что каждый из вас будет настоящим другом, прекрасным человеком, что сорняков в нашем классе нет, и не будет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леграмма»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во время игры ученики исполняют песню «Если добрый ты» из мультфильма про кота Леопольда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b/>
          <w:i/>
          <w:sz w:val="24"/>
          <w:szCs w:val="24"/>
        </w:rPr>
        <w:t>Так давайте, давайте дружит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сть не раз нам стихи эти вспомня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дружбой всегда дорожит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 любое желанье исполни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йте друг другу в трудную минуту, ищите хороших и верных друзей. Давайте встанем и скажем друг другу слова известного героя, терпеливого и добрейшего кота Леопольда: «Ребята, давайте жить дружно!» И мне думается, эту дружбу вы пронесете через всю школьную жизн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Игра  «Это я, это я. Это все мои друзь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хором отвечать на вопросы – как поступают настоящие друз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оможет другу в бед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обидит слабо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любит учить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любит трудить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любит улыбать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любит плака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то любит обижать други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го много друзей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играет песенка  из мультфильма про кота Леопольда «Ярко солнце светит..»и  учитель на фоне музыки произносит заключительную фраз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 сегодняшний день о дружбе закончен. Наш класс – это маленькая семья. Хотелось бы, чтобы в нашей семье всегда царили доброта, уважение, любовь, взаимопонимание. Ведь отношения в коллективе должны быть дружественными, от этого зависит успех в любом деле, в том числе и учёбе. Скажи своему другу: «СПАСИБО, ЧТО ТЫ РЯДО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11:00Z</dcterms:created>
  <dc:creator>Домашний</dc:creator>
  <dc:description/>
  <cp:keywords/>
  <dc:language>en-US</dc:language>
  <cp:lastModifiedBy>Домашний</cp:lastModifiedBy>
  <cp:lastPrinted>2014-12-03T09:31:00Z</cp:lastPrinted>
  <dcterms:modified xsi:type="dcterms:W3CDTF">2014-12-25T18:50:00Z</dcterms:modified>
  <cp:revision>34</cp:revision>
  <dc:subject/>
  <dc:title/>
</cp:coreProperties>
</file>