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Познавательная игра "Поле чудес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по теме 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"Женщины -математики "для учащихся 8-11-х класс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-US"/>
        </w:rPr>
      </w:pPr>
      <w:r>
        <w:rPr>
          <w:rFonts w:cs="Calibri"/>
          <w:sz w:val="24"/>
          <w:szCs w:val="24"/>
        </w:rPr>
        <w:t>Игра расширяет  кругозор и  познавательные интересы , развивает  мышление и  быстроту  реакции , активирует память , способствует приобретению опыта думать ,воспитывает  внимание , учит умению  сосредоточиться ,содействует развитию интереса к предмету 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</w:rPr>
        <w:t xml:space="preserve">     </w:t>
      </w:r>
      <w:r>
        <w:rPr>
          <w:rFonts w:cs="Calibri"/>
          <w:b/>
          <w:bCs/>
          <w:sz w:val="24"/>
          <w:szCs w:val="24"/>
        </w:rPr>
        <w:t>Ход игр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ло было  в прошлом женщин -ученых,ещё меньше женщин-математиков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Главным центром науки в  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 xml:space="preserve"> веке до новой эры стал египетский  город  Александрия ,названный так в честь  знаменитого полководца Александра Македонского.После  его смерти  в Египте начала царствовать династия Птоломеев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ни  из царей этой династии построил здание , посвящённое музам -девяти греческим богиням ,покровительницам наук и искусств.Он собрал многих ученых из разных стран , которые занимались в этом здание науками, получая за это содержание от государства.Это научное учреждение в честь муз было названо Музее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библиотеке Александрийского музея стояли сотни тысяч ,а может и миллионы свитков папируса ,на которых были записаны сочинения из истории и географии ,по математике и физике ,философии и поэзии .Здесь  лежали свитки с поэмами и драммами великих писателей и поэтов ,с научными трудами многих сотен ученых,записками путешественников , и казалось , что так будет всегда :ученные будут накапливать знания,а поэты и художники создавать новые произведения искусств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гипет был завоеван римлянами , которые заботились не о развитии науки , а лишь о выкачивание налогов . Поэтому Музей начал  приходить в упадок .Возникли новые течения,отрицавшие и науку и искусство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ервое задани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йчас нам предстоит угадать имя женщины -математика ,первой женщины-ученой ,согласно  дошедших до нас сведений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 бук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ипат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дочь  известного  греческого  математика  Теона .Она родилась и жила в Александрии с 370 по 415гг. Гипатия была женщиной -математиком  , астрономом  и врачом .Она была  настолько всесторонне образована , что с ее мнением считались все ученые того времени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ипатия  написала научный комментарий к трудам по решению уравнений знаменитого ученого древности  Диофанта и к трудам  не менее знаменитого Апполония .Благодаря  Гипатии до нас дошли многие рукописи Диофаньта и Аполлония .К сожалению ,другие научные труды Гипатии не сохранились .Гипатия прожила короткую жизнь .Она ,как и ее предки ,была язычнецей . А период её жизни характеризовался распространением и усилением христианства .Язычники стали подвергаться  гонениям ,поэтому,несмотря на то, что у Гипатии было многодрузей христиан , руководители христианской общины Александрии направили фанатичную толпу  на Гипатию . Ее забросили камнями , разорвали ее тело, на куски и сожгли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еческий поэт Паллас написал в честь Гипатии следующие строки 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гда ты предо мной , я слышу речь твою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агговейно взор в обитель чистых звёзд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возвожу , так все в тебе ,Гипатия 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бесно-и дела , и красота речей 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чистый ,как звезда,науки мудрой свет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 убийства Гипатии  фанатики  набросились на Александрийский Музей и сожгли  его вместе   с хранившейся  в нём  библиотекой .Хотя , в некоторых  источниках  говорится , что это  произошло  за 20 лет до смерти Гипатии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зметнувшийся  над зданием Музея огонь не просто   сжёг  свитки  папируса .В нём  сгорали человеческая мысль , бесчисленные познания , накопленные за многие  столетия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удно представить  себе каких богатств духовной культуры лишил человечество этот пожар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 смерти Гипатии  в течение более тысячи лет мы не встречаем в истории женщин-математиков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z w:val="24"/>
          <w:szCs w:val="24"/>
          <w:lang w:val="en-US"/>
        </w:rPr>
        <w:t>XVI-XVII</w:t>
      </w:r>
      <w:r>
        <w:rPr>
          <w:rFonts w:cs="Calibri"/>
          <w:sz w:val="24"/>
          <w:szCs w:val="24"/>
        </w:rPr>
        <w:t>вв . выделяються своим образованием несколько женщин , учителями которых были знаменитые математики, такие как Виет , Декарт , Эйлер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Второе задани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более яркими математическими способностями и эрудициец обладали итальянка, которая была первой в мире женщиной ,занимавшей должность профессора математики в университете .Годы её жизни -1718-1799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её честь названа одна из крывых линий , ею исследованная 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 бук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Аньез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Кривая Аньез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lang w:val="en-US"/>
        </w:rPr>
        <w:object w:dxaOrig="2832" w:dyaOrig="2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75pt;height:261pt" filled="f" o:ole="">
            <v:imagedata r:id="rId3" o:title=""/>
          </v:shape>
          <o:OLEObject Type="Embed" ProgID="" ShapeID="ole_rId2" DrawAspect="Content" ObjectID="_1897866015" r:id="rId2"/>
        </w:object>
      </w:r>
      <w:r>
        <w:rPr>
          <w:rFonts w:cs="Calibri"/>
          <w:b/>
          <w:bCs/>
        </w:rPr>
        <w:t>Игра со зрителям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Единственная  дочь  известного английского поэта ,творчество которого так любили Пушкин ,Лермонтов, Белинский тоже  занимались математикой , и в частности математическими машинами 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cs="Calibri"/>
          <w:b/>
          <w:bCs/>
          <w:sz w:val="24"/>
          <w:szCs w:val="24"/>
        </w:rPr>
        <w:t>Ада Байр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 бук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Третье задание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а родилась в Москве 15 января 1850 г. в семье артиллерийского генерала В.Корвин-Круковского.С раннего детства Софья пристрастилась к чтению литературы и научных книг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матические способности проявились у неё в возрасте  13 лет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1 бук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офья Васильевна Ковалёвска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.В . Ковалёвская была  выдающейся  женщиной - математиком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лечение математикой у Софьи было  настолько сильным , что она забыла обо всем остальном . В те времена  в России ,  и в большинстве стран Запада ,женщинам не был доступен путь в высшее учебные заведения.Даже для того , чтобы женщина  выехала  за границу ,  необходимо  было обстоятельство ее  замужества . Софья в возрасте  18 лет вышла замуж за Ковалёвского и выехала в Германию . С большим трудом , но , ей удалось поступить  в университет . Но Софье  хотелось учиться  в Берлинском университете ,где одним  из  проффесоров был выдающийся математик Карл Вейерштрасс.Т.к в Берлинский  университет женщины доступа не имели , Софья отправилась к Вейерштрассу дом и просила его, чтобы он занимался ею частным образо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отвязаться от необычной посетительницы, Вейерштрасс предложил решить ей несколько  очень  трудных задачь . Оказалось , что гостья  с ними  справилась  довольно быстро.Убедившись в исключительных способностях юной леди , Вейерштрасс согласился заниматься с нею .Занятия длились 4 года .Софья написала несколько работ.Ей присудили степень доктора с высшей похвалой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тем  Софья вернулась в Россию , в Тетербург.Но  научная карьера женщины не  состоялась . В конце 1883 г. после смерти мужа  с 5-летней дочерью Софья  заняла должность  доцента , а потом профессора в университете  Стокгольм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1888г. ей была присуждена  премия швейцарской  академии наук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фья Васильевна  стала знаменитой .Но  она была одинока на чужбине и тосковала по родине. Софья знала много языков:французкий ,немецкий, английский , шведский,но мечтала ,что самые сокровенные свои мечты , может воплотить только на своём родном языке -русском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нце января 1891г. по дорогне из Франции в Швецию она  простудилась , а 10 февраля того же года умерла от восполения легких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Имя самой крупной женцщины-математика ,когда -либо существовавшей .Она была одним из крупнейших  математиков </w:t>
      </w:r>
      <w:r>
        <w:rPr>
          <w:rFonts w:cs="Calibri"/>
          <w:sz w:val="24"/>
          <w:szCs w:val="24"/>
          <w:lang w:val="en-US"/>
        </w:rPr>
        <w:t xml:space="preserve"> XX</w:t>
      </w:r>
      <w:r>
        <w:rPr>
          <w:rFonts w:cs="Calibri"/>
          <w:sz w:val="24"/>
          <w:szCs w:val="24"/>
        </w:rPr>
        <w:t xml:space="preserve"> века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Четвёртое задан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дилась 23 марта 1882 г. в семье германского математика .Там же, на родине , в 1907 году она защитила диссертацию.Долгое время работала под влиянием великого немецкого математика Гильберта.Однако основной период математической деятельности начался в 1920 году, когда  она кладёт  начало новому направлению в алгебре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>5 бук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Эмми Нотер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тер была обаятельной женщиной , общительной и доброжелательной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1933 г. с приходом  гитлеровцев к власти Нетер была изгнана из университета и вынуждена была уехать за границу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ледние полтора года жизни она прожила в США , где и умерла 14 апреля 1935года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ы Эмми Нетер по абстрактной алгебре принесли ей мировую славу . Но всю свою жизнь она прожила на довольно скромные доходы , а до 1919 она не могла вообще получить работу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ятое задан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я французкой женщины -математика ,родившейся в 1776 г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6 букв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Жермен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дители Софьи Жермен не разрешали ей заниматься математикой , которой она увлекалась с детства .Она писала свои труды по ночам ," под одеялом"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нажды Софья написала письмо всемирно известному немецкому математику Гауссу .Письмо она подписала мужским именем, так как опасалась , что знаменитый ученый  не будет уделять внимание женщине , занимающейся  математикой . Тем не менее Гаусс по достоинству оценил своего талантливого"незнакомца"и выразил желание встретиться с ним 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случай не заставил себя ждать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1807 г французкие войска заняли часть Германии , а в одном из захваченных городов жил Гаусс .Софья просила французкого генерала за жизнь Гаусса . Гаусс до конца жизни хранил глубокое уважение и дружбу к этой необыкновенной женщине . В 1816 г Жермен была присуждена премия Парижской Академии наук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фья Жермен умерла в 1831 году в возрасте 55 лет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Супер-игра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мя учителя математики на 100 лет моложе С .В.Ковалёвской , работающей в нашей школе .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 бук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Людмила Ивановна Позднякова 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2:00Z</dcterms:created>
  <dc:creator>AV-foto</dc:creator>
  <dc:description/>
  <cp:keywords/>
  <dc:language>en-US</dc:language>
  <cp:lastModifiedBy>AV-foto</cp:lastModifiedBy>
  <dcterms:modified xsi:type="dcterms:W3CDTF">2014-05-03T18:52:00Z</dcterms:modified>
  <cp:revision>2</cp:revision>
  <dc:subject/>
  <dc:title/>
</cp:coreProperties>
</file>