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ный урок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щая характеристика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911"/>
        <w:gridCol w:w="194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чебный материал, зад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На уроке ты должен у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ем грибы отличаются от бактерий и раст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ы, питаются и размножаются гриб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сапрофит», «парази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пора бактерий от споры гриб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урока и число запиши в тетрад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го задания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ь себя – хорошо ли ты разобрался в строении бактериальной клетки, какова роль бактерий в природе 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выполн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ши предложения, вставив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актериальная клетка снаружи покрыта ….., под которой находиться …….  В цитоплазме рассеяно    …..  …….При наступлении неблагоприятных условий многие бактерии образуют …….   Размножаются бактерии  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таблицу «Бакте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738"/>
              <w:gridCol w:w="1739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тери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обитания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в природе и жизни человека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терии гниени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венные бактери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чнокислые бактери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еньковые бактери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олезнетворные бактери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слово – 1 балл, всего за задани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авильно заполненную таблиц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 оба задания ты набрал хотя бы 10 баллов, переходи к следующему этап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сни, чем грибы отличаются от бактерий 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ункты «Питание грибов» и «Строение грибов» в параграфе 7 ст35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15"/>
              <w:gridCol w:w="1133"/>
              <w:gridCol w:w="1822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тер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ы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клет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лоч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топлаз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дро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уют органические вещест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перенеси в тетрадь и заполни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о заполненную таблицу ты получ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ывод в тетрадь и покажи учителю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4875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353.35pt" to="108pt,-3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Изучить строение, питание и размножение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еще раз пункт «Строение гри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ело гриб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тело гриба состои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разованы тонкие белые нити гриб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ункт «размножение гри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сх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2560</wp:posOffset>
                      </wp:positionV>
                      <wp:extent cx="685800" cy="3429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2.8pt" to="109.25pt,3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2560</wp:posOffset>
                      </wp:positionV>
                      <wp:extent cx="114300" cy="342900"/>
                      <wp:effectExtent l="5080" t="1905" r="120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.8pt" to="118.25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2560</wp:posOffset>
                      </wp:positionV>
                      <wp:extent cx="1600200" cy="342900"/>
                      <wp:effectExtent l="1270" t="5080" r="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.8pt" to="235.25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Размножение гриб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егетативное</w:t>
            </w:r>
            <w:r>
              <w:rPr>
                <w:sz w:val="28"/>
                <w:szCs w:val="28"/>
              </w:rPr>
              <w:t xml:space="preserve">      ___________         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0</wp:posOffset>
                      </wp:positionV>
                      <wp:extent cx="228600" cy="457200"/>
                      <wp:effectExtent l="0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0.5pt" to="37.25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20650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9.5pt" to="127.3pt,4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635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0.5pt" to="235.3pt,4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астями</w:t>
            </w:r>
            <w:r>
              <w:rPr>
                <w:sz w:val="28"/>
                <w:szCs w:val="28"/>
              </w:rPr>
              <w:t xml:space="preserve">              ___________       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рибниц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й пункт «Питание гри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ибы – это живые организмы, питающиеся готовыми ……   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бы-сапрофиты питаются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ибы-паразиты питаются за счет …….    ….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7 на ст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7 на ст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хему ты получ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ь за каждое дописанное предложение по 1 балл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сни, чем спора гриба отличается от споры бак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</w:t>
            </w:r>
          </w:p>
          <w:p>
            <w:pPr>
              <w:pStyle w:val="Normal"/>
              <w:rPr/>
            </w:pPr>
            <w:r>
              <w:rPr/>
              <w:t>Заполни таблицу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19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а гриба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а бактерии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это?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это?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- чем же спора гриба отличается от споры бактерии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рти таблицу в тетрадь, запиши в нее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авильный отв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ь себя – знаешь ли ты  как устроены, питаются и размножаются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№1.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е №29 ст13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 (3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е №30 ст14 в рабочей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голубую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т этап 5 балл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сни, хорошо ли ты поработал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 баллов  -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балла    -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балла    - «3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баллы за весь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ь себе оценку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дай 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Rockwell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  <w:r>
              <w:rPr>
                <w:rFonts w:cs="Rockwell Condensed" w:ascii="Rockwell Condensed" w:hAnsi="Rockwell Condensed"/>
                <w:sz w:val="28"/>
                <w:szCs w:val="28"/>
              </w:rPr>
              <w:t>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ckwell Condensed"/>
                <w:sz w:val="28"/>
                <w:szCs w:val="28"/>
              </w:rPr>
              <w:t>Запиши в дневник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волен своими результата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где ты сплохова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машнего зад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имательно чита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работа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54:00Z</dcterms:created>
  <dc:creator>1</dc:creator>
  <dc:description/>
  <cp:keywords/>
  <dc:language>en-US</dc:language>
  <cp:lastModifiedBy>1</cp:lastModifiedBy>
  <dcterms:modified xsi:type="dcterms:W3CDTF">2008-07-17T10:06:00Z</dcterms:modified>
  <cp:revision>4</cp:revision>
  <dc:subject/>
  <dc:title>Модульный урок № 5</dc:title>
</cp:coreProperties>
</file>