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, содержание уро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1.Введение в психологию 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встреча с психологи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утешествия в Страну Общения. Что взять с собой в путешествие? Качества, важные для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-чужое-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ответе за свой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дел 2. Психология отношений: </w:t>
            </w:r>
            <w:r>
              <w:rPr>
                <w:rStyle w:val="Emphasis"/>
                <w:b w:val="false"/>
                <w:bCs/>
                <w:sz w:val="24"/>
                <w:szCs w:val="24"/>
              </w:rPr>
              <w:t>ТЫ-Я-ОН/ОНА=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ы в общении? Я - общительный или замкнуты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 почему начинаются ссоры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о конфликте и контак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Разорванных Связ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и чу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таются лю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печ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не грустно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чонки + мальчишки = ... 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ст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3. Сокровища и тайны др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-это ... 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дружная команда!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трана. Правила доброго общения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все похожи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ы все разные!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о Другой Точке З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 мне, кто твой др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 мне, кто твой друг... (продолже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4. Поддержка в об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имент - это .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говорить друг другу комплименты! Что другие ценят во мне, и что я ценю в себ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5. Сочувствие и сопережи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ереживаем эмоции? Мы умеем выражать свои эмоции! Как мы понимаем эмоции други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сопереживать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 – это нормально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-не страшно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 Диагностический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тревожности. Самоп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и учения. Самоп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нимания, памяти, мышления. Самопозн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Внутреннего Мира. Как я изменился в течение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9:00Z</dcterms:created>
  <dc:creator>Пользователь</dc:creator>
  <dc:description/>
  <cp:keywords/>
  <dc:language>en-US</dc:language>
  <cp:lastModifiedBy>Пользователь</cp:lastModifiedBy>
  <dcterms:modified xsi:type="dcterms:W3CDTF">2014-09-10T07:07:00Z</dcterms:modified>
  <cp:revision>1</cp:revision>
  <dc:subject/>
  <dc:title/>
</cp:coreProperties>
</file>