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редняя общеобразовательная школа № 4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а Ртищево Саратовской облас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ект по Зоологи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99FF"/>
          <w:sz w:val="96"/>
          <w:szCs w:val="96"/>
        </w:rPr>
      </w:pPr>
      <w:r>
        <w:rPr>
          <w:b/>
          <w:i/>
          <w:sz w:val="48"/>
          <w:szCs w:val="48"/>
        </w:rPr>
        <w:t>Тема</w:t>
      </w:r>
      <w:r>
        <w:rPr>
          <w:b/>
          <w:i/>
          <w:sz w:val="52"/>
          <w:szCs w:val="52"/>
        </w:rPr>
        <w:t xml:space="preserve">: </w:t>
      </w:r>
      <w:r>
        <w:rPr>
          <w:rFonts w:cs="Monotype Corsiva" w:ascii="Monotype Corsiva" w:hAnsi="Monotype Corsiva"/>
          <w:b/>
          <w:i/>
          <w:color w:val="800080"/>
          <w:sz w:val="96"/>
          <w:szCs w:val="96"/>
        </w:rPr>
        <w:t>Интересные факты о         насекомых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C99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CC99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Авторы проекта: Пуленковы Светлана и Татья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цы 7 «А» класса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Руководитель проекта: Калюгина Н.В., 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учитель биологи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Ртищево 2012-2013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Знаете ли вы, что у термитов такой крепкий дом, нарушить его можно только с помощью динамита; палочников вырастают величиной с кота; бывают осы, которые откладывают яйца в горшочки?</w:t>
        <w:br/>
        <w:t>А знаете ли вы, что у насекомых – жуков, муравьев и всех остальных – по три пары ножек, то есть всего их шесть?</w:t>
        <w:br/>
        <w:t>Стоит только посчитать ножки, и сразу становится ясно, насекомое перед тобой или нет.</w:t>
        <w:br/>
        <w:t>Вот, например, мокрицы, пауки, клещи и многоножки – совсем не насекомые – у них слишком много ножек.</w:t>
        <w:br/>
        <w:t>Тело у насекомых делится на три части: голова, грудь и брюшко. Твердая внешняя оболочка не пропускает воду внутрь тела и защищает мягкие внутренние органы.</w:t>
        <w:br/>
        <w:t>Насекомых изучают ученые, которых называют энтомологами. Они пытаются узнать все-все о насекомых: как они живут, где живут и как их лучше всего защищать.</w:t>
        <w:br/>
        <w:t>На свете существует более миллиона видов насекомых. Это больше всех других видов животных, вместе взятых! И каждый год энтомологи открывают еще 8 тысяч видов насекомых.</w:t>
        <w:br/>
        <w:t>Знаете ли вы, что жуки умеют летать? Раскроют надкрылья на спине, розправлять свои мягкие крылья и – полетели!</w:t>
        <w:br/>
        <w:t>Почему летучие насекомые не погибают в тропическую грозу? Падая, каждая дождевая капля создает легкий ветерок, который и сдувает насекомых сторону.Получается, что они балансируют между каплями. Крылья бабочек покрыты рядами чешуек, которые лежат совсем как черепица на крыше. Представь, что каждая чешуйка размером не более пылинки.</w:t>
        <w:br/>
        <w:t>Гусеницы – это дети бабочек. У бабочек, как и во многих других насекомых, в процессе развития полностью меняется внешний вид. Из яйца они превращаются в гусеницы, затем в куколку, а затем в бабочку. Такой способ превращения из личинки в куколку и в взрослого называется метаморфозом.</w:t>
        <w:br/>
        <w:t>Не все насекомые меняют свой внешний вид в процессе развития. Детеныши щитовки, едва вылупившись из яйца, имеют вид такой же, как их родители, они просто становятся все больше и больше, пока в них не появятся крылья.</w:t>
        <w:br/>
        <w:t>Знаете ли вы, что некоторые насекомые ходят по воде? Водомерки, например, такие легкие, что способны скользить по поверхности пруда. На кончиках ножек в них находятся волосяные кисточки, которые и помогают им не утонуть.</w:t>
        <w:br/>
        <w:t>Водяные жуки, живущие в озерах и прудах, способны дышать под водой.</w:t>
        <w:br/>
        <w:t>Бабки начинают свою жизнь в воде. На этой стадии развития их личинок называют нимфами. Личинки могут нападать на мальков рыб и головастиков, которые по размеру больше за них.</w:t>
        <w:br/>
        <w:t>В Древней Греции и Древнем Риме люди верили, что в реках и озерах живут прекрасные богини. Их называли нимфами.</w:t>
        <w:br/>
        <w:t>Знаете ли вы, что в термитниках есть форточки? Термиты создают из глины высокие башни, где находят пристанище миллионы насекомых. В каждой башне есть центральная труба, через которую выходит теплый воздух. Таким образом охлаждается и проветривается помещение термитов.</w:t>
        <w:br/>
        <w:t>Муравьи-ткачи сооружают свои жилища из листьев. Одни муравьи удерживают края листьев, а другие залепляют их клеем. Его выделяют личинки, которых мурашки носят, удерживая в челюстях.</w:t>
      </w:r>
    </w:p>
    <w:p>
      <w:pPr>
        <w:pStyle w:val="Style15"/>
        <w:spacing w:before="0" w:after="0"/>
        <w:rPr/>
      </w:pPr>
      <w:r>
        <w:rPr>
          <w:color w:val="000000"/>
        </w:rPr>
        <w:t>Узнайте все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самое интересно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происходящем в мире!</w:t>
      </w:r>
    </w:p>
    <w:p>
      <w:pPr>
        <w:pStyle w:val="Normal"/>
        <w:ind w:right="-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Style w:val="Appleconvertedspace"/>
          <w:b/>
          <w:b/>
          <w:bCs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есные факты о представителях класса Насекомые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br/>
      </w:r>
      <w:r>
        <w:rPr>
          <w:b/>
          <w:color w:val="000000"/>
        </w:rPr>
        <w:t>Насекомые — первые живые существа, которые появились на Земле, более 400 млн лет назад. С тех пор они пережили пять массовых катаклизмов и оказались более живучими, чем тираннозав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1" name="file.php_id=158311200029bd5a8c066f9237c8b84fbfe0859dc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.php_id=158311200029bd5a8c066f9237c8b84fbfe0859dc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шние мухи обычно живут возле мест, где они вывелись, однако выяснилось, что под действием ветра они могут перемещаться на расстояние вплоть до 45 км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2" name="file.php_id=158311200002d55adc8efe5b92100fcfa86c69a25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.php_id=158311200002d55adc8efe5b92100fcfa86c69a25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Владимир Набоков, автор "Лолиты", лично открыл несколько видов бабочек, в честь него названа одна из них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3" name="file.php_id=15831120003cd330d7360af41a7efecfe0132d593b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.php_id=15831120003cd330d7360af41a7efecfe0132d593b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знечики могут прыгать на расстояние, которое более чем в 40 раз превышает длину их тела, а блоха - на расстояние, в 130 превышающее ее длину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4" name="file.php_id=1583112000c0476a588324c7d0ba6eeacaa49e433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.php_id=1583112000c0476a588324c7d0ba6eeacaa49e433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Примерно треть всех насекомых являются плотоядными и большинство охотятся за пищей, а не питаются падалью и отходами</w:t>
      </w:r>
      <w:r>
        <w:rPr>
          <w:rStyle w:val="Appleconvertedspace"/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5" name="file.php_id=15831120008a9e9a2fcb29335e910b67650847ed1d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.php_id=15831120008a9e9a2fcb29335e910b67650847ed1d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сверчков уши расположены на передних ногах, кроме того, по сверчкам можно определить температуру: для этого нужно подсчитать количество стрекотаний в минуту, разделить на два, затем прибавить девять и снова разделить на два. В результате получится температура в градусах Цельс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6" name="file.php_id=1583112000e6578a29ee8c81bdaaffd0ba8b2f3a7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.php_id=1583112000e6578a29ee8c81bdaaffd0ba8b2f3a7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еныши пауков Amarobia после рождения съедают свою мать. Некоторые самки начинают пожирать самцов еще во время спаривания. Таким образом, покойный отец становится пищей для своего потомст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7" name="file.php_id=1583112000d360f105a83651162a34f09c03b6192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.php_id=1583112000d360f105a83651162a34f09c03b6192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екомые являются пищей, богатой белком, углеводами, витаминами и минералами. В Таиланде они считаются деликатесом, там популярны жареные сверчки и саран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8" name="file.php_id=1583112000556cfd4c40c7708a9f22190cc7f904cb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.php_id=1583112000556cfd4c40c7708a9f22190cc7f904cb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инки "витчетти" лучше всего употреблять в пищу живыми. Десять крупных личинок обеспечивают взрослого человека всеми белками, углеводами и жирам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9" name="file.php_id=158311200081dfefc66e2ab7fa9ce73d148dfdbed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le.php_id=158311200081dfefc66e2ab7fa9ce73d148dfdbed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екозы - самые быстролетающие насекомые. Скорость их движения достигает 57 км/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10" name="file.php_id=15831120009d4cec898e4921b73c6e6fb2f38c431f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le.php_id=15831120009d4cec898e4921b73c6e6fb2f38c431f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Существует около 400 тыс. известных видов жуков. Размеры самого крупного, жука-титана, могут достигать 17 см.</w:t>
      </w:r>
      <w:r>
        <w:rPr>
          <w:rStyle w:val="Appleconvertedspace"/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11" name="file.php_id=158311200041805d248a4ee3fb94ed5b91858dad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le.php_id=158311200041805d248a4ee3fb94ed5b91858dad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Бабочки пробуют вкус пищи при помощи задних лапок. А цвет их крыльев создается крошечными перекрывающимися чешуйками, которые отражают свет</w:t>
      </w:r>
      <w:r>
        <w:rPr>
          <w:rStyle w:val="Appleconvertedspace"/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3486150"/>
            <wp:effectExtent l="0" t="0" r="0" b="0"/>
            <wp:docPr id="12" name="file.php_id=1583112000040b79be1a0af24ae64ca00db01f0c4c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le.php_id=1583112000040b79be1a0af24ae64ca00db01f0c4c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ка таракана способна за год отложить более двух миллионов яиц. Кроме того, таракан может девять дней жить без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4555" cy="27920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ой пустынной саранчи может состоять из 50 млрд насекомых. Поскольку каждая саранча может съесть количество пищи, равное ее собственному весу, в день этот рой пожирает по весу в четыре раза больше пищи, чем все жители Нью-Йорка</w:t>
      </w:r>
      <w:r>
        <w:rPr>
          <w:rStyle w:val="Appleconvertedspace"/>
          <w:b/>
          <w:bCs/>
        </w:rPr>
        <w:t> </w:t>
      </w:r>
    </w:p>
    <w:p>
      <w:pPr>
        <w:pStyle w:val="Normal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003040" cy="3255645"/>
            <wp:effectExtent l="0" t="0" r="0" b="0"/>
            <wp:docPr id="14" name="file.php_id=1583112000ecf0dc85c2ce3e0d48b927030b68332d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le.php_id=1583112000ecf0dc85c2ce3e0d48b927030b68332d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Самая крупная ночная бабочка в мире - Attacus Altas. При размахе крыльев в 30 см ее часто ошибочно принимают за птицу</w:t>
      </w:r>
      <w:r>
        <w:rPr>
          <w:rStyle w:val="Appleconvertedspace"/>
          <w:b/>
          <w:bCs/>
        </w:rPr>
        <w:t> </w:t>
      </w:r>
    </w:p>
    <w:p>
      <w:pPr>
        <w:pStyle w:val="Normal"/>
        <w:rPr>
          <w:rStyle w:val="Appleconvertedspace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b/>
          <w:b/>
          <w:bCs/>
        </w:rPr>
      </w:pPr>
      <w:r>
        <w:rPr/>
      </w:r>
    </w:p>
    <w:p>
      <w:pPr>
        <w:pStyle w:val="Normal"/>
        <w:ind w:right="-5" w:hanging="0"/>
        <w:rPr>
          <w:rStyle w:val="Appleconvertedspace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ind w:right="-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right="-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-interesno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9005.rimg.info/file.php_id=158311200029bd5a8c066f9237c8b84fbfe0859dcc.jpg&amp;cp=cdb85f4e27a2a55f145169155914e631&amp;mode=ful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9005.rimg.info/file.php_id=158311200002d55adc8efe5b92100fcfa86c69a257.jpg&amp;cp=cdb85f4e27a2a55f145169155914e631&amp;mode=ful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9005.rimg.info/file.php_id=15831120003cd330d7360af41a7efecfe0132d593b.jpg&amp;cp=cdb85f4e27a2a55f145169155914e631&amp;mode=ful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a9005.rimg.info/file.php_id=1583112000c0476a588324c7d0ba6eeacaa49e4339.jpg&amp;cp=cdb85f4e27a2a55f145169155914e631&amp;mode=ful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a9005.rimg.info/file.php_id=15831120008a9e9a2fcb29335e910b67650847ed1d.jpg&amp;cp=cdb85f4e27a2a55f145169155914e631&amp;mode=ful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a9005.rimg.info/file.php_id=1583112000e6578a29ee8c81bdaaffd0ba8b2f3a74.jpg&amp;cp=cdb85f4e27a2a55f145169155914e631&amp;mode=ful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a9005.rimg.info/file.php_id=1583112000d360f105a83651162a34f09c03b61921.jpg&amp;cp=cdb85f4e27a2a55f145169155914e631&amp;mode=ful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a9005.rimg.info/file.php_id=1583112000556cfd4c40c7708a9f22190cc7f904cb.jpg&amp;cp=cdb85f4e27a2a55f145169155914e631&amp;mode=ful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a9005.rimg.info/file.php_id=158311200081dfefc66e2ab7fa9ce73d148dfdbed0.jpg&amp;cp=cdb85f4e27a2a55f145169155914e631&amp;mode=ful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a9005.rimg.info/file.php_id=15831120009d4cec898e4921b73c6e6fb2f38c431f.jpg&amp;cp=cdb85f4e27a2a55f145169155914e631&amp;mode=ful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a9005.rimg.info/file.php_id=158311200041805d248a4ee3fb94ed5b91858dade5.jpg&amp;cp=cdb85f4e27a2a55f145169155914e631&amp;mode=full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a9005.rimg.info/file.php_id=1583112000040b79be1a0af24ae64ca00db01f0c4c.jpg&amp;cp=cdb85f4e27a2a55f145169155914e631&amp;mode=full" TargetMode="Externa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yperlink" Target="http://a9005.rimg.info/file.php_id=1583112000ecf0dc85c2ce3e0d48b927030b68332d.jpg&amp;cp=cdb85f4e27a2a55f145169155914e631&amp;mode=ful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0:00Z</dcterms:created>
  <dc:creator>наталья</dc:creator>
  <dc:description/>
  <cp:keywords/>
  <dc:language>en-US</dc:language>
  <cp:lastModifiedBy>наталья</cp:lastModifiedBy>
  <cp:lastPrinted>2013-03-29T18:22:00Z</cp:lastPrinted>
  <dcterms:modified xsi:type="dcterms:W3CDTF">2013-05-03T19:43:00Z</dcterms:modified>
  <cp:revision>4</cp:revision>
  <dc:subject/>
  <dc:title>Муниципальное общеобразовательное учреждение</dc:title>
</cp:coreProperties>
</file>