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Тема урока: </w:t>
      </w:r>
      <w:r>
        <w:rPr>
          <w:b/>
          <w:u w:val="single"/>
        </w:rPr>
        <w:t>«Давным-давно…Человек создал искусство для вечност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онструирование макета «Долины пирамид»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комство с особенностями архитектуры Египта, профессией архитектора, понятиями «проект», «макет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учить создавать макет «Долины пирамид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ть умение работать в группах по план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ть навыки культуры труда: умение работать с различными материалам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Организовывать свое рабочее место, соблюдать санитарно-гигиенические требова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крепление межпредметных связей (история, кубановеде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Развивать интерес к изучению истории, расширять кругозор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 Развитие творческих способнос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эстетическое отношение к предмет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внимание, аккуратность, коллективизм, трудолюб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оруд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монстрационное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левизор, двд - плеер, диск «Весёлая география», диски с фотографиями, арабской музык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циональный головной убор жителя Егип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рта Египта, картины на папиру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рточки с заданиями для презент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 для презентац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рупп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ительство пирами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 для презентац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дочный сфинкс.</w:t>
            </w:r>
          </w:p>
        </w:tc>
      </w:tr>
      <w:tr>
        <w:trPr>
          <w:trHeight w:val="1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 для презентац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рупп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раоны Егип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 для презентац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групп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гипетские пирамиды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ртреты фара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пирус «Долина пирамид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исунок «Дольмен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аблицы с терминам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45"/>
        <w:gridCol w:w="2393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хе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е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л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иск реш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за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, разме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Цвет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опасность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 выпол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а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/>
            </w:pPr>
            <w:r>
              <w:rPr/>
              <w:t>Технологиче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Заключительный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аблица «правила работы в групп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вила работы в групп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Умей выслушать товарищ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Закончив дело, помоги товар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Работай тихо, не мешай друг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Рабочее место содержи в порядке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мблемы старшим групп «Главный архитектор» (4шт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аблицы с названием групп: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ыдерж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еликая»</w:t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овершенств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учшая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дали для награжд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Самый оригинальный проект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Самый дружный проект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амый весёлый проект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амая лучшая презентация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аточно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Фартуки, косынки, нарукавни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леенки на парт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чебник «Прекрасное рядом с тобой» 2кл. (О.А. Куревина, Е.А. Лутцева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дставка под макет. (4ш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Банка с песком. (4ш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лей ПВА и широкая кисть для клея.(4ш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ластилин и доска для работы. (4ш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Гипсовые маски, основы под поделку. (8ш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кварельные краски, кисти, стаканчики для воды. (20ш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ирамиды.(12 больших и 12 малых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разцы для росписи масок, лепки сфинкса. (4ш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лажные салфетки. (4 упаковк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од  урок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Сообщение темы и целей урока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На прошлом уроке мы с вами изготовили модели пирамид. Сегодня вы будете выполнять макет «Долины пирамид». Вы узнаете, что такое «макет», «проект», что такое архитектура, а так же, как работают архитекторы. Выполнять макет будем в группах. В конце урока состоится презентация ваших коллективных работ, во время которой вы покажете результаты своего труда и знания по изученной теме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3.Вступительная беседа, повторение изученного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В какой стране находится Долина пирамид?    (в Египт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вайте посмотрим фрагмент мультфильма о Египте. Смотрите внимательно и будьте готовы после просмотра ответить на вопросы об этой стране.</w:t>
      </w:r>
    </w:p>
    <w:p>
      <w:pPr>
        <w:pStyle w:val="Normal"/>
        <w:spacing w:lineRule="auto" w:line="360"/>
        <w:jc w:val="both"/>
        <w:rPr/>
      </w:pPr>
      <w:r>
        <w:rPr/>
        <w:t>(Дети смотрят фрагмент м/ф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Сегодня у нас в гостях житель Египта.</w:t>
      </w:r>
    </w:p>
    <w:p>
      <w:pPr>
        <w:pStyle w:val="Normal"/>
        <w:spacing w:lineRule="auto" w:line="360"/>
        <w:jc w:val="both"/>
        <w:rPr/>
      </w:pPr>
      <w:r>
        <w:rPr/>
        <w:t>(Входит мальчик в национальном головном уборе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В мире много стран. Их глазом не объять.</w:t>
      </w:r>
    </w:p>
    <w:p>
      <w:pPr>
        <w:pStyle w:val="Normal"/>
        <w:spacing w:lineRule="auto" w:line="360"/>
        <w:jc w:val="both"/>
        <w:rPr/>
      </w:pPr>
      <w:r>
        <w:rPr/>
        <w:t>И города в них не похожие во всем.</w:t>
      </w:r>
    </w:p>
    <w:p>
      <w:pPr>
        <w:pStyle w:val="Normal"/>
        <w:spacing w:lineRule="auto" w:line="360"/>
        <w:jc w:val="both"/>
        <w:rPr/>
      </w:pPr>
      <w:r>
        <w:rPr/>
        <w:t>Архитектура, пирамиды, арки…</w:t>
      </w:r>
    </w:p>
    <w:p>
      <w:pPr>
        <w:pStyle w:val="Normal"/>
        <w:spacing w:lineRule="auto" w:line="360"/>
        <w:jc w:val="both"/>
        <w:rPr/>
      </w:pPr>
      <w:r>
        <w:rPr/>
        <w:t>Урока мало, чтобы все узнать.</w:t>
      </w:r>
    </w:p>
    <w:p>
      <w:pPr>
        <w:pStyle w:val="Normal"/>
        <w:spacing w:lineRule="auto" w:line="360"/>
        <w:jc w:val="both"/>
        <w:rPr/>
      </w:pPr>
      <w:r>
        <w:rPr/>
        <w:t>И невозможно сразу всюду побывать,</w:t>
      </w:r>
    </w:p>
    <w:p>
      <w:pPr>
        <w:pStyle w:val="Normal"/>
        <w:spacing w:lineRule="auto" w:line="360"/>
        <w:jc w:val="both"/>
        <w:rPr/>
      </w:pPr>
      <w:r>
        <w:rPr/>
        <w:t>И тут на помощь нам приходит кар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рвый вопрос вам задает наш г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Ребята, а вы знаете на каком материке находится Египет?    (в Африке)</w:t>
      </w:r>
    </w:p>
    <w:p>
      <w:pPr>
        <w:pStyle w:val="Normal"/>
        <w:spacing w:lineRule="auto" w:line="360"/>
        <w:jc w:val="both"/>
        <w:rPr/>
      </w:pPr>
      <w:r>
        <w:rPr/>
        <w:t>- Покажите на карте территорию этой страны.</w:t>
      </w:r>
    </w:p>
    <w:p>
      <w:pPr>
        <w:pStyle w:val="Normal"/>
        <w:spacing w:lineRule="auto" w:line="360"/>
        <w:jc w:val="both"/>
        <w:rPr/>
      </w:pPr>
      <w:r>
        <w:rPr/>
        <w:t>(Ученик показывает территорию Египта на карте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Из м/ф вы узнали, кто правил страной?    (фараоны) (фото на диске: Рамзес-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гипет – страна с древней историей и культурой. Прошли тысячелетия с тех пор, как она возникла, но, благодаря сохранившимся историческим памятникам мы можем узнать о её далёком прош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ак называется наука, изучающая быт и культуру древних народов по сохранившимся вещественным памятникам?     (Археолог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осмотрите: вот это археологические раскопки древних городов. А это статуи фараонов, храм, высеченный в скале. (фот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ного памятников сохранилось с древних времён, но сегодня мы подробно изучим один из них – Долину пирамид, единственное из сохранившихся ныне чудес све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. Выполнение творческого проект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). Подготовительная работ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Ребята, а вам хотелось бы побывать в Египте и своими глазами увидеть это чудо 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годня мы сделаем макет Долины пирамид, чтобы представить, как она выглядит на  самом дел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бота это не простая. Как вы думаете, можно ли сразу начать строительство? Перед нами возникает проблема: с чего же начинается работа по строительств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Ответы детей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Любое строительство начинается с проек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</w:r>
      <w:r>
        <w:rPr>
          <w:b/>
        </w:rPr>
        <w:t xml:space="preserve">Проект </w:t>
      </w:r>
      <w:r>
        <w:rPr/>
        <w:t>– это разработанный план какого-нибудь соору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ле того, как готов проект, выполняется мак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Макет</w:t>
      </w:r>
      <w:r>
        <w:rPr/>
        <w:t xml:space="preserve"> – это уменьшенная копия, образец соору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ектирование – это сложная наука. Как она называется, вы прочитаете в учебни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кройте его на с 5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Архитектура </w:t>
      </w:r>
      <w:r>
        <w:rPr/>
        <w:t>– это искусство проектирования и строения зданий, сооруже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- Человек, занимающийся этой работой, называется </w:t>
      </w:r>
      <w:r>
        <w:rPr>
          <w:b/>
        </w:rPr>
        <w:t>архитекто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то изображен на рисунке?    (Архитектор и его помощник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Чем они занят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кройте учебник. Начинаем нашу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И так, какова </w:t>
      </w:r>
      <w:r>
        <w:rPr>
          <w:u w:val="single"/>
        </w:rPr>
        <w:t>задача</w:t>
      </w:r>
      <w:r>
        <w:rPr/>
        <w:t xml:space="preserve"> нашего урока?   (Построить «Долины пирамид»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еред тем, как делать макет, </w:t>
      </w:r>
      <w:r>
        <w:rPr>
          <w:u w:val="single"/>
        </w:rPr>
        <w:t>составим план</w:t>
      </w:r>
      <w:r>
        <w:rPr/>
        <w:t xml:space="preserve"> предстоящей работы, или проек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ссмотрим, как выглядит Долина пирамид на фото и на картин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Фото на ДВД и рис. на доске.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Разработка дизайна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форма, размеры ← изделие → цветовое решени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↓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собенности конструкции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бъекты на нашем будущем макете имеют форму пирами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вы их размеры?    (3 большие, 3 малы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размещены объект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3 большие пирамиды, в которых находятся гробницы фараонов, расположены рядом друг с другом, слева от них – 3 малые пирамиды. В них погребены жены фараона. Справа от пирамид расположен сфинкс – статуя мифического существа с телом льва и головой челове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Демонстрация фотографий статуи сфинкса на ДВД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ирамиды расположены в пустын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мы можем показать это на макете?    (Можно насыпать песок на клей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го цвета будут объект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 помощью чего мы придадим пирамидам жёлтую окраск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нутри пирамид находится саркофаг с мумией. На лице мумии лежала мас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ждая группа получает дополнительное зад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Расписать 2 маски. (маску фараона и его жены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вас на столе лежит образец росписи масок, глядя на которой вы сможете правильно выполнить работу, а также фото сфинкс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пределим, какие материалы будем использоват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Из чего основание?    (Фанер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ирамиды?    (Картон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финкс?    (Пластилин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Из чего сделаны заготовки масок?    (Гипс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й природный материал будем использовать?    (Песок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струмент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ие инструменты нам нужны для работы?    (Клей, краски, кисточки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зопасность тру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правильно работать с этими инструментами и материалам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ипс – очень хрупкий материал, он может расколоться. Будьте аккуратны. При работе с песком, с клеем нужно быть внимательными, следить, чтобы не попал в глаза, в ро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Повторение правил работы в групп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ботать мы будем в группе, потому повторим правила работы в групп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Умей выслушать товарищ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Закончив дело, помоги друг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Работай тихо, чтобы не мешать други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Рабочее место содержи в поряд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 время работы необходимо быть аккуратными, содержать в чистоте свои руки, лицо (пользуйтесь салфетками, которые лежат на столе), школьную форму (для этого вы одели рабочую форму), свое место (у вас есть клеенка, специальные досочки для лепки и росписи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вы думаете, смог бы архитектор в одиночку справиться с поставленной задаче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Нет. Ему нужны помощники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ирамиды Египта строили сотни тысяч рабочих. Их бригады назывались фай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айлы делились на более мелкие группы. У каждой группы было свое мнение. Я предлагаю назвать наши группы так же как во времена фараон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 Выдержка», « Совершенство», «Великая», «Лучшая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каждой группе мы выбрали главного архитектора, который распределяет поручения между своими помощникам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 конце работы группа должна представить изготовленный макет, а так же выступить на заданную тему. Время выступления каждой группы – 1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Учитель выдает темы выступлений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уппа. Строительство пирами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уппа. Загадочный сфинк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уппа. Загадки фараон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уппа. Египетские пирамиды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Физ. минутка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рабские женщины славились умение красиво танцевать. Поэтому мы с вами проведем необычную, а танцевальную физ. минут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). Выполнение работ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иступайте к рабо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Дети выполняют макет, звучит арабская музыка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). Защита проект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аши архитекторы и их помощники закончили свою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чинаем презентацию своих рабо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прос 1 групп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ва основная идея проект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прос 2 групп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азовите основные этапы выполнения проект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прос 3 групп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ие материалы и оборудование использовал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прос 4 групп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можно улучшить проект в дальнейше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Послушаем выступление на заданную тему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дведем итоги нашей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номинации «Самый дружный проект» победила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беда в номинации «Самый оригинальный проект» победу одержала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Самым веселым проектом» назовем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Самая интересная презентация» была у группы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прос всем группа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Что изображено на этом рисунке?   (Дольмен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Что это тако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е отношение имеет к теме нашего урок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ы с вами живем на Кубани, поэтому мы должны знать не только историю древних народов, но и историю наших с вами предков. Мы должны бережно относиться к их памя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-Наша работа завершена. Давайте вспомним, чему мы научились на уроке?</w:t>
      </w:r>
    </w:p>
    <w:p>
      <w:pPr>
        <w:pStyle w:val="Normal"/>
        <w:spacing w:lineRule="auto" w:line="360"/>
        <w:ind w:left="360" w:hanging="0"/>
        <w:rPr/>
      </w:pPr>
      <w:r>
        <w:rPr/>
        <w:t>1. Что такое проект?</w:t>
      </w:r>
    </w:p>
    <w:p>
      <w:pPr>
        <w:pStyle w:val="Normal"/>
        <w:spacing w:lineRule="auto" w:line="360"/>
        <w:ind w:left="360" w:hanging="0"/>
        <w:rPr/>
      </w:pPr>
      <w:r>
        <w:rPr/>
        <w:t>2. Что такое макет?</w:t>
      </w:r>
    </w:p>
    <w:p>
      <w:pPr>
        <w:pStyle w:val="Normal"/>
        <w:spacing w:lineRule="auto" w:line="360"/>
        <w:ind w:left="360" w:hanging="0"/>
        <w:rPr/>
      </w:pPr>
      <w:r>
        <w:rPr/>
        <w:t>3. Как называется искусство проектирования и строительства сооружений?</w:t>
      </w:r>
    </w:p>
    <w:p>
      <w:pPr>
        <w:pStyle w:val="Normal"/>
        <w:spacing w:lineRule="auto" w:line="360"/>
        <w:ind w:left="360" w:hanging="0"/>
        <w:rPr/>
      </w:pPr>
      <w:r>
        <w:rPr/>
        <w:t>4. Кого из вас заинтересовала профессия архитектора?</w:t>
      </w:r>
    </w:p>
    <w:p>
      <w:pPr>
        <w:pStyle w:val="Normal"/>
        <w:spacing w:lineRule="auto" w:line="360"/>
        <w:ind w:left="360" w:hanging="0"/>
        <w:rPr/>
      </w:pPr>
      <w:r>
        <w:rPr/>
        <w:t>5. Что интересного узнали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Что ещё по этой теме хотелось бы узнать?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Спасибо всем за работу. Урок окончен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42:00Z</dcterms:created>
  <dc:creator>Евгений</dc:creator>
  <dc:description/>
  <cp:keywords/>
  <dc:language>en-US</dc:language>
  <cp:lastModifiedBy>Евгений</cp:lastModifiedBy>
  <cp:lastPrinted>2010-02-04T00:10:00Z</cp:lastPrinted>
  <dcterms:modified xsi:type="dcterms:W3CDTF">2010-02-05T17:32:00Z</dcterms:modified>
  <cp:revision>12</cp:revision>
  <dc:subject/>
  <dc:title>Тема урока: «Давным-давно…Человек создал искусство для вечности</dc:title>
</cp:coreProperties>
</file>