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         Оценка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____________________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«___» ______________ 201   г.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______________________________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______________________________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ая работ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ждом задании 1- 10 выберите  или запишите правильный ответ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0,2;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 - 0, 44;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=0,01</w:t>
      </w:r>
    </w:p>
    <w:p>
      <w:pPr>
        <w:pStyle w:val="Style18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</w:t>
      </w:r>
    </w:p>
    <w:p>
      <w:pPr>
        <w:pStyle w:val="Style18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567" w:hanging="35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взрослого билета в картинную галерею составляет 80 руб, а стоимость детского – 40 руб. При посещении галереи группой, предоставляются скидки: группе от 5 до 10 человек – 5%, группе свыше 10 человек – 10%. Сколько заплатит за билеты в галерею группа, состоящая из 4 взрослых и 7 детей? 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40 руб.             2) 579 руб.               3) 600 руб.                    4) 648 руб.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йствие и приведи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к виду,  не содержащему отрицательных показателей степеней.   Ответ 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567" w:hanging="35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р проплыл 45 км по течению реки и 35 км по озеру, затратив на весь путь 4часа 15 мин. Скорость течения реки равна  2,5 км/ч. Пусть х км/ч – собственная скорость катера. Укажите номер уравнения, которое позволит найти х.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45(х + 2,5) + 35х = 4,15                  2) 45(х + 2,5) + 35х = 4,25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систему уравнений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0"/>
        </w:numPr>
        <w:spacing w:lineRule="auto" w:line="240"/>
        <w:ind w:left="78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 ____________</w:t>
      </w:r>
    </w:p>
    <w:p>
      <w:pPr>
        <w:pStyle w:val="Style18"/>
        <w:numPr>
          <w:ilvl w:val="0"/>
          <w:numId w:val="0"/>
        </w:numPr>
        <w:spacing w:lineRule="auto" w:line="240"/>
        <w:ind w:left="78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акие из уравнений имеют два различных корня?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3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0"/>
          <w:szCs w:val="20"/>
        </w:rPr>
        <w:t xml:space="preserve">       4)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8"/>
        <w:numPr>
          <w:ilvl w:val="0"/>
          <w:numId w:val="0"/>
        </w:numPr>
        <w:spacing w:lineRule="auto" w:line="240"/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, определите какое утверждение верно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4830" cy="296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75" t="4472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16pt" filled="f" o:ole="">
            <v:imagedata r:id="rId4" o:title=""/>
          </v:shape>
          <o:OLEObject Type="Embed" ProgID="" ShapeID="ole_rId3" DrawAspect="Content" ObjectID="_1756370183" r:id="rId3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убывает на промежутке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pt;height:16pt" filled="f" o:ole="">
            <v:imagedata r:id="rId6" o:title=""/>
          </v:shape>
          <o:OLEObject Type="Embed" ProgID="" ShapeID="ole_rId5" DrawAspect="Content" ObjectID="_951778892" r:id="rId5"/>
        </w:objec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ибольшее значение функция принимает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(-1)= -1 </w:t>
      </w:r>
    </w:p>
    <w:p>
      <w:pPr>
        <w:pStyle w:val="Style18"/>
        <w:numPr>
          <w:ilvl w:val="0"/>
          <w:numId w:val="2"/>
        </w:numPr>
        <w:spacing w:lineRule="auto" w:line="240"/>
        <w:ind w:left="567" w:hanging="35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неравенство: 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4х + 3 ≤ 0.          Ответ __________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/>
        <w:ind w:left="567" w:hanging="35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на стоимость (в рублях) глазированных сырков «Неженка» в магазинах микрорайона: 16,  22, 25, 33, 14, 17, 20. На сколько отличается среднее арифметическое набора чисел от его медианы? 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11-12 запишите сначала номер задания, а затем его  реш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ости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28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:  (5,5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>)(5 – 6х) &lt; 0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2715" w:leader="none"/>
        </w:tabs>
        <w:spacing w:lineRule="auto" w:line="240"/>
        <w:ind w:left="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       Оценка 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его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____________________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«___» ______________ 201  г.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______________________________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______________________________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ая работа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ждом задании 1- 10 выберите  или запишите правильный отве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 значение  выражения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1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1,9,        с= - 0,5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_______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утевки в пансионат отдыха составляет 6500 руб. Группам предоставляются скидки: группе от 5 до 10 человек – 5%, группе свыше 10 человек – 10%. Сколько заплатит за путевки группа из 12 человек.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8500 руб.               2) 70200 руб.        3) 74100 руб.                   4) 78000 руб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действие и приведи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к виду,  не содержащему отрицательных показателей степеней.  Ответ 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    2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   3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ab/>
        <w:t xml:space="preserve">         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Style18"/>
        <w:numPr>
          <w:ilvl w:val="0"/>
          <w:numId w:val="0"/>
        </w:numPr>
        <w:spacing w:lineRule="auto" w:line="240"/>
        <w:ind w:left="0" w:hanging="0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8"/>
        <w:numPr>
          <w:ilvl w:val="0"/>
          <w:numId w:val="1"/>
        </w:numPr>
        <w:spacing w:lineRule="auto" w:line="240"/>
        <w:ind w:left="567" w:hanging="35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дка проплыла 30 км по течению реки и вернулась обратно, затратив на весь путь 7,5 часов. Собственная скорость лодки равна 7 км/ч. Пусть х км/ч – скорость течения реки. Укажите номер уравнения, которое позволит найти х.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0(х – 7) + 30(х + 7) = 7,5                  2) 30(7 – х) + 30(7 + х) = 7,5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4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</m:oMath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ind w:left="567" w:hanging="35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систему уравнений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</w:p>
    <w:p>
      <w:pPr>
        <w:pStyle w:val="Style18"/>
        <w:numPr>
          <w:ilvl w:val="0"/>
          <w:numId w:val="0"/>
        </w:numPr>
        <w:spacing w:lineRule="auto" w:line="240"/>
        <w:ind w:left="78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 ____________</w:t>
      </w:r>
    </w:p>
    <w:p>
      <w:pPr>
        <w:pStyle w:val="Style18"/>
        <w:numPr>
          <w:ilvl w:val="0"/>
          <w:numId w:val="0"/>
        </w:numPr>
        <w:spacing w:lineRule="auto" w:line="240"/>
        <w:ind w:left="7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равнении имеет два различных корня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ab/>
        <w:tab/>
        <w:t xml:space="preserve">г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изображен график функци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. Из приведенных утверждений выберите верное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6865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Наименьшее значение функци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равно </w:t>
      </w:r>
      <w:r>
        <w:rPr>
          <w:rFonts w:cs="Times New Roman" w:ascii="Times New Roman" w:hAnsi="Times New Roman"/>
          <w:sz w:val="24"/>
          <w:szCs w:val="24"/>
        </w:rPr>
        <w:object w:dxaOrig="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pt" filled="f" o:ole="">
            <v:imagedata r:id="rId9" o:title=""/>
          </v:shape>
          <o:OLEObject Type="Embed" ProgID="" ShapeID="ole_rId8" DrawAspect="Content" ObjectID="_528334820" r:id="rId8"/>
        </w:objec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Функц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озрастает на промежутке </w:t>
      </w:r>
      <w:r>
        <w:rPr>
          <w:rFonts w:cs="Times New Roman" w:ascii="Times New Roman" w:hAnsi="Times New Roman"/>
          <w:sz w:val="24"/>
          <w:szCs w:val="24"/>
        </w:rPr>
        <w:object w:dxaOrig="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0pt" filled="f" o:ole="">
            <v:imagedata r:id="rId11" o:title=""/>
          </v:shape>
          <o:OLEObject Type="Embed" ProgID="" ShapeID="ole_rId10" DrawAspect="Content" ObjectID="_423481892" r:id="rId10"/>
        </w:objec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20pt" filled="f" o:ole="">
            <v:imagedata r:id="rId13" o:title=""/>
          </v:shape>
          <o:OLEObject Type="Embed" ProgID="" ShapeID="ole_rId12" DrawAspect="Content" ObjectID="_1404731208" r:id="rId12"/>
        </w:objec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object w:dxaOrig="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20pt" filled="f" o:ole="">
            <v:imagedata r:id="rId15" o:title=""/>
          </v:shape>
          <o:OLEObject Type="Embed" ProgID="" ShapeID="ole_rId14" DrawAspect="Content" ObjectID="_1202053958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49096231" r:id="rId16"/>
        </w:objec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ind w:left="567" w:hanging="35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е неравенство: 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3х +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 0     Ответ _________________________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/>
        <w:ind w:left="567" w:hanging="357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н  рост (в сантиметрах) пяти учащихся: 158, 166, 134, 130, 132. На сколько отличается среднее арифметическое этого набора чисел от его медианы?    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 выполнении заданий 11 -12 запишите сначала номер задания, а затем его  решение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57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567" w:hanging="357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: (1,5 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5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)(10х – 17)  &gt; 0 </w:t>
      </w:r>
    </w:p>
    <w:p>
      <w:pPr>
        <w:pStyle w:val="Style18"/>
        <w:numPr>
          <w:ilvl w:val="0"/>
          <w:numId w:val="0"/>
        </w:numPr>
        <w:spacing w:lineRule="auto" w:line="240"/>
        <w:ind w:left="56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200"/>
        <w:ind w:left="567" w:hanging="0"/>
        <w:contextualSpacing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2:00Z</dcterms:created>
  <dc:creator>excimer</dc:creator>
  <dc:description/>
  <cp:keywords/>
  <dc:language>en-US</dc:language>
  <cp:lastModifiedBy>Dom17</cp:lastModifiedBy>
  <cp:lastPrinted>2013-05-19T13:48:00Z</cp:lastPrinted>
  <dcterms:modified xsi:type="dcterms:W3CDTF">2014-05-09T09:07:00Z</dcterms:modified>
  <cp:revision>40</cp:revision>
  <dc:subject/>
  <dc:title>Вариант 1</dc:title>
</cp:coreProperties>
</file>