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редняя общеобразовательная школа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смотрена и рекомендована                         Утвержде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утверждению педагогическим                      Приказом МБОУ СОШ №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ветом протокол № 1                                       от «__» ____20__г. №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30.08.2012 г.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В.А.Дегтя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  <w:t>по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  <w:t>для 7а,б,в,г,д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  <w:t xml:space="preserve">учитель Серебрякова Е.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Изучение  экологии животных на базовом уровне направлено на достиж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следующей цел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владение учащимися знаниями об экологии животных на примере фауны Тамбов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процессе изучения программы реализу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задач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крыть взаимодействие животных с представителями всех царств живой природы, с абиотическими и антропогенными факторами окружающей среды, выявить специфические особенности экологии Там</w:t>
        <w:softHyphen/>
        <w:t>бовской обла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должить формирование экологической культуры школьник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ь познавательный интерес к познанию животного мира, природоохранной и исследовательск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рмативно-правовые документы, на основании которых разработана рабочая программ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возрастающей потребностью современного общества в специалистах, изучающих экологическое состояние окружающей среды Тамбовской областной думой 31 мая 2007 года был принят закон за № 623 о региональном компоненте государственного образовательного стандарта Тамбовской области, который предполагает введение непрерывного курса экологии с 6-го класс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дения о программ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курса «Экология животных» включает 17 часов (0,5 часа в неделю) и ориентирована на учащихся 7 класса средней общеобразова</w:t>
        <w:softHyphen/>
        <w:t xml:space="preserve">тельной школ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предусматривает реализацию межпредметных связей с дисциплинами: ботаника, зоология, гигиена, география, физика. Формами организации занятий являются комбинированный урок, урок изучения но</w:t>
        <w:softHyphen/>
        <w:t>вого материала, урок контроля знаний, экскурс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основание выбора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на разработана на основе действующего Государствен</w:t>
        <w:softHyphen/>
        <w:t>ного стандарта основного общего образования по биологии и призвана обеспечить опережающее понимание изменения животного мира на ло</w:t>
        <w:softHyphen/>
        <w:t>кальном и региональном уров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снование места и роли учебного курса в овладении обучающимися требований к уровню подготовки обучающихс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вый учебный предмет «Экология животных» изучается в седьмом классе параллельно изучению дисциплины «Зоология» и способствует расширению и углублению знаний по данному предмету. Актуальность этого курса обусловлена нарастающей значимостью экологических про</w:t>
        <w:softHyphen/>
        <w:t>блем и осознанием роли человека в охране окружающей сре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рганизац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ормой организации образовательного процесса явля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ются различные формы его проведения: урок-игра, урок-лекция, урок-практикум, урок-зачет, урок-защита проекта, лаборато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ем правильной организации учебно-воспитательного процесса является рациональная система методов и форм обучения, их оптимизация с учетом возраста обучающихся, уровня их подготовки, развития общеучебных умений, специфики решаемых образовательных и воспитательных задач, сочетание коллективных, парных, групповых форм организации учеб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сем разнообразии методических подходов наиболее приемлемой для биологии является идея развивающего обучения, т.к. учебно-воспитательный процесс должен всемерно способствовать развитию интеллекта и способностей учащихся. Технология развивающего обучения базируется на методических подходах, направленных на развитие личности ученика с учетом его индивидуальных способностей. При организации биологического образования в основной школе используются: личностно-ориентированный, деятельностный подход, КСО, элементы дифференци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формирования ключевых компетен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образования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основе содержания обучения биологии лежит овладение учащимися следующими видами компетенций:  учебно-познавательной, коммуникативной, организационной,  общекультурной и компетенцией самосовершенствования.  Через  учебно - познавательную компетенцию формируется следующие умения: слушать, запоминать, анализировать, сравнивать приобретать и систематизировать знания о способах решения генетических и экологических задач, а также применять эти знания и умения для решения многих жизненных задач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  <w:t xml:space="preserve"> Посредств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ммуникативной компетенции  формируются  умения ясно и четко излагать свои мысли, строить аргументированные рассуждения, вести диалог, извлекать информацию из разного рода источников, преобразовывая ее при необходимости в другие формы (тексты, таблицы, схемы и т.д.)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умения: самостоятельно ставить учебную задачу (цель), разбивать ее на составные части, 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  <w:t xml:space="preserve"> Чере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бщекультурную компетенцию  формируются осведомленность  обучающихся о биологии как элементе общечеловеческой культуры, ее месте в системе других наук, а также ее роли в развитии представлений человечества о целостной картине мира. Компетенция личностного самосовершенствования направлена на освоение способов физического, духовного и интеллектуального саморазвития. Через данный вид компетенции происходит формирование психологической грамотности, культуры мышления и поведения, связанных с основами безопасности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 и формы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кальными актами  школы   предусмотрено   использование таких видов контроля, как текущий, промежуточный, итоговый.  Основными формами контроля служат: устный, письменный, индивидуальный, фронтальный. Разнообразие приемов контроля выражено через тестирование, контрольные и самостоятельные работы, зачеты, экологические диктанты, защиты проектов, исследовательские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й уровень подготовки обучающихся на конец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пособствует формированию общеучебных умений и навыков, распознаванию объектов, сравнению, классификации, анализу, оценке, поиску информации в различных источни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ru-RU" w:eastAsia="ru-RU"/>
        </w:rPr>
        <w:t>Содержание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. Введение в экологию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ология животных как раздел экологии. Предмет изучения. Объект изучения (популяции, сообщества). Основные методы экологических ис</w:t>
        <w:softHyphen/>
        <w:t>следовани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ль животных в природе. Взаимодействие животных с представи</w:t>
        <w:softHyphen/>
        <w:t>телями других царств в естественных условиях. Роль животных в образо</w:t>
        <w:softHyphen/>
        <w:t>вании горных пород и почвы. Значение знаний экологии животных в хо</w:t>
        <w:softHyphen/>
        <w:t>зяйственной деятельности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ология животных, растительноядные живот</w:t>
        <w:softHyphen/>
        <w:t>ные, механические повреждения растительного покрова, вытаптывание, животные - паразиты, нектароядные птицы, насекомые - опылители, рас</w:t>
        <w:softHyphen/>
        <w:t>селение растений, осадочные породы, коралловые рифы, почвообразова</w:t>
        <w:softHyphen/>
        <w:t>ние, животные - почвообразователи, животные - землерои.</w:t>
      </w:r>
    </w:p>
    <w:p>
      <w:pPr>
        <w:pStyle w:val="Normal"/>
        <w:autoSpaceDE w:val="false"/>
        <w:rPr>
          <w:rFonts w:ascii="Franklin Gothic Demi Cond;Impact" w:hAnsi="Franklin Gothic Demi Cond;Impact" w:cs="Franklin Gothic Demi Cond;Impact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Franklin Gothic Demi Cond;Impact" w:ascii="Franklin Gothic Demi Cond;Impact" w:hAnsi="Franklin Gothic Demi Cond;Impact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2. Среда обитания и условия существования животных(1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нятия о средах обитания: водной, наземно-воздушной, почвенной и живом организме как среде обитания. Экологические факторы: абиоти</w:t>
        <w:softHyphen/>
        <w:t>ческие, биотические, антропогенные. Экологическая валентность. Пределы выносливости животных. Понятия об оптимуме и ограничивающем факто</w:t>
        <w:softHyphen/>
        <w:t>ре. Эврибионты и стенобион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реда обитания, экологические факторы, эколо</w:t>
        <w:softHyphen/>
        <w:t>гическая валентность, оптимум, ограничивающий фактор, эврибионты, стенобион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3. Пища и способы ее добывания(1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ы питания живых организмов. Понятие о гетеротрофах. Клас</w:t>
        <w:softHyphen/>
        <w:t>сификация животных по пищевому объекту (фитофаги, зоофаги, полифаги, сапрофаги, копрофаги). Способы добывания пищи: пассивный и актив</w:t>
        <w:softHyphen/>
        <w:t>ный. Паразитический способ питания, разделение паразитов на внешних и внутренни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тофагия, зоофагия, полифагия, сапрофагия, копрофагия, фильтрация, эктопаразиты, эндопаразиты, пастьба, преследо</w:t>
        <w:softHyphen/>
        <w:t>вание, подкараулива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биотические факторы в жизни животных 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да как экологический фактор. Значение воды в жизни животных. Основные пути поступления воды в организм. Регуляция оптимального содержания воды в организме. Приспособления к экономному расходова</w:t>
        <w:softHyphen/>
        <w:t>нию влаг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дух как экологический фактор для наземных организмов. Поня</w:t>
        <w:softHyphen/>
        <w:t>тие о газовом составе атмосферы. Роль кислорода в жизнедеятельности животных. Пути поступления кислорода в организм животных наземно-воздушной, почвенной сред обитания. Потребность в кислороде у водных обитател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мпература как экологический фактор. Характеристика темпера</w:t>
        <w:softHyphen/>
        <w:t>турных условий поверхности планеты. Температура как ограничивающий фактор. Группы животных по способу поддержания температуры тела: пойкилотермные и гомойотермные. Адаптации к колебаниям температуры у пойкилотермных и гомойотермных животны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ет как экологический фактор. Понятие о спектре солнечного света. Основные зоны солнечного спектра, их воздействие на животные организ</w:t>
        <w:softHyphen/>
        <w:t>мы. Роль ультрафиолетового излучения, видимой части спектра и инфра</w:t>
        <w:softHyphen/>
        <w:t>красного излучения. Дневные и ночные животные. Фотопериодизм как эволюционное приспособление к изменению длины светового дн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держание воды, уровень потери воды, поступ</w:t>
        <w:softHyphen/>
        <w:t>ление воды в организм, соленость, выделение и испарение воды, адаптация организма, газовый состав, окисление, дыхание; пойкилотермия и гомойо-термия, двигательная активность, спячка, оцепенение, солнечный спектр, ультрафиолетовое, видимое и инфракрасное излучение, дневные и ночные животные, фотопериодиз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5. Жилища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лище как условие существования животных. Разнообразие жи</w:t>
        <w:softHyphen/>
        <w:t>лищ. Среда обитания как жилище у некоторых животны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лище, дупло, нора, логово, лежка, гнез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6. Сухопутные животные Тамбовской области(1 ч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фические особенности наземно-воздушной среды обитания живых организмов. Природно-климатические условия Тамбовской облас</w:t>
        <w:softHyphen/>
        <w:t xml:space="preserve">ти. Поня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иотопе. Характеристика основных наземных биоценозов Тамбовской области (леса, лесостепные и степные участки). Основные ви</w:t>
        <w:softHyphen/>
        <w:t>ды, их приспособления к условиям существ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Основные поня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зонные и суточные колебания температур, плотность среды, перемещения воздушных масс, атмосферное давление, осадки, климатические условия, биотоп, зооценоз, биоразнообразие, гос</w:t>
        <w:softHyphen/>
        <w:t>подствующие и сопутствующие виды, ярусность, суточная активность, пищевые взаимосвяз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7. Водные животные Тамбовской области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обенности воды как среды обитания. Основные типы водных био</w:t>
        <w:softHyphen/>
        <w:t>ценозов Тамбовской области, их характеристика. Понятие о гидробионтах. Экологические группы водных обитателей: нейстон, планктон, нектон, бентос. Основные представители каждой группы и их приспособления к условиям существ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Основные поня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отность и вязкость воды, содержание кисло</w:t>
        <w:softHyphen/>
        <w:t>рода, световой режим, давление, соленость, гидробионты, нейстон, планк</w:t>
        <w:softHyphen/>
        <w:t>тон, нектон, бентос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8. Животные - обитатели почв Тамбовской области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ойства почвы как среды обитания. Основные почвы Тамбовской области и их характеристика. Почвенная фауна. Группы животных по от</w:t>
        <w:softHyphen/>
        <w:t>ношению к почве. Основные представители и их приспособления к усло</w:t>
        <w:softHyphen/>
        <w:t>виям обит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чва, плотность почвы, кислородный режим, температурные колебания, гумус, плодородие почвы, рыхл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9. Сезонные изменения в жизни животных (экскурсия) (1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0. Внутривидовые взаимоотношения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ы совместного существования особей одного вида: одиночный, семейный, колониальный, стайный и стадный образы жизни. Борьба за жизненное пространство. Этология - наука о поведении животных. Поня</w:t>
        <w:softHyphen/>
        <w:t>тие о территориальном поведении животных. Иерархические взаимоотно</w:t>
        <w:softHyphen/>
        <w:t>шения в группа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ведение животных, связанное с размножением. Понятие о демон</w:t>
        <w:softHyphen/>
        <w:t>страционном поведении. Выбор брачного партнера. Биологический смысл полового повед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заимоотношения между родителями и детенышами. Забота о по</w:t>
        <w:softHyphen/>
        <w:t>томстве. Запечатление и распознавание. Воспитание и обуч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этолог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бра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зни животного, жизненное пространстве, индивидуальный участок, ресурсы, внутривидовая конку</w:t>
        <w:softHyphen/>
        <w:t>ренция, территориальное поведение, иерархия, демонстрационное поведе</w:t>
        <w:softHyphen/>
        <w:t xml:space="preserve">ние, токование, турнир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ыбор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ртнера, забота о потомстве, запечатле</w:t>
        <w:softHyphen/>
        <w:t>ние, распознавание, воспитание, обуч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1. Межвидовые отношения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пы межвидовых взаимоотношений. Симбиотические отношения: протокооперация, мутуализм. Комменсализм: нахлебничество, квартиран-ство. Нейтрализм. Аменсализм. Хищничество, паразитизм, межвидовая конкуренц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мбиотические отношения: протокооперация, мутуализм, комменсализм: нахлебничество, квартиранство, нейтрализм, аменсализм, хищничество, регуляция численности популяции, паразитизм, межвидовая конкуренц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2. Человек и животные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ль диких животных в хозяйственной деятельности человека. Одо</w:t>
        <w:softHyphen/>
        <w:t>машнивание животных. Значение домашних животных. Животные насе</w:t>
        <w:softHyphen/>
        <w:t>ленных пунктов. Животные - синантропы. Их роль в жизни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кие и домашние животные, биологический метод борьбы с вредителями, одомашнивание, утилитарные и декоратив</w:t>
        <w:softHyphen/>
        <w:t>ные цели, введение в культуру, марикультура, животные - синантроп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3. Изменения в животном мире и их причины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ногочисленные и малочисленные виды животных. Вымершие и реликтовые виды. Виды - эндемики. Причины сокращения численности животных. Межвидовая конкуренция. Антропогенное воздействие: изме</w:t>
        <w:softHyphen/>
        <w:t>нение условий обитания, загрязнение среды, прямое истребление, пересе</w:t>
        <w:softHyphen/>
        <w:t>ление животных. Животные, истребленные челове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мершие виды, реликтовые виды, виды - энде</w:t>
        <w:softHyphen/>
        <w:t>мики, антропогенное воздействие, интродукция, загрязнение сред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4. Охраняемые животные Тамбовской области (2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храна животных. Формы природоохранной деятельности. Заповед</w:t>
        <w:softHyphen/>
        <w:t>ники, заказники, национальные парки. Воронинский заповедник. Основ</w:t>
        <w:softHyphen/>
        <w:t>ные заказники Тамб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сная книга. Категории животных, занесенных в Красную книгу. Красная книга Тамбов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родоохранная деятельность, заповедники, за</w:t>
        <w:softHyphen/>
        <w:t>казники, национальные парки, Красная книг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5. Итоговый контроль зн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экологию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 обитания и условия существования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ища и способы ее до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Абиотические факторы в жизни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илища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ухопутные животные Тамб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одные животные Тамб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ивотные - обитатели почв Тамб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езонные изменения в жизни животных (экскур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нутривидовые взаимоотношения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ежвидовые отношения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Человек и живот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зменения в животном мире и их прич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храняемые животные Тамб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тоговый контроль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ребования к уровню подготовки обучающих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результате изучения курса «Экология животных» учащиеся долж</w:t>
        <w:softHyphen/>
        <w:t xml:space="preserve">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ение основных понятий и терминов в курсе «Экология жи</w:t>
        <w:softHyphen/>
        <w:t>вотных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ные экологические факторы и степень их воздействия на фау</w:t>
        <w:softHyphen/>
        <w:t>ну Тамбовской обла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оль естественного биологического разнообразия в поддержании устойчивого развития биоценоз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ные формы и методы охраны редких животных обла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иды животных из региональной Красной книги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меть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основывать роль животных в биоценозах и хозяйственной дея</w:t>
        <w:softHyphen/>
        <w:t>тельности человек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спознавать принадлежность животных к основным экологиче</w:t>
        <w:softHyphen/>
        <w:t>ским группам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станавливать взаимосвязь между особенностями морфологии жи</w:t>
        <w:softHyphen/>
        <w:t>вотных и условиями их обита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характеризовать основные региональные биоценозы и их животных обитателе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являть факторы негативного воздействия человека на окружаю</w:t>
        <w:softHyphen/>
        <w:t>щую среду, конкретные зооценозы, отдельные виды животных и по воз</w:t>
        <w:softHyphen/>
        <w:t>можности стараться предпринимать шаги по их ликвид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именять экологические знания для охраны животного ми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ионова Л.А. , Трунова Л.Б.,Карпачева Т.В. Экология животных .Тамбов 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грамма курса регионального компонента базисного учебного плана «Экология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етодические рекомендации к региональному курсу «Экология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Е.А.Ганжа , П.Е.Желтов Красная книга Тамбовской области Тамбов 2000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ронский В.А. Прикладная экология  Ростов 1996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БабенкоВ.Г. Экология животных Вентана-Граф 20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Памятники природы Тамбовской области Воронеж 1983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общеобразовательное учреждение средняя общеобразовательная школа №2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 на заседании                                   Согласовано с зам.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го объединения                                по  УВР 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ей естественного цикла </w:t>
        <w:tab/>
        <w:t>___________/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.___.2012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ru-RU"/>
        </w:rPr>
        <w:t>по экологии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для 7а,б,в,г,д класов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на 2012-2013 г.г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left="-1134" w:hanging="0"/>
        <w:rPr/>
      </w:pPr>
      <w:r>
        <w:rPr>
          <w:rFonts w:eastAsia="Cambria" w:cs="Cambria"/>
          <w:sz w:val="32"/>
          <w:szCs w:val="32"/>
        </w:rPr>
        <w:t xml:space="preserve">   </w:t>
      </w:r>
      <w:r>
        <w:rPr>
          <w:rFonts w:eastAsia="Cambria" w:cs="Cambria"/>
        </w:rPr>
        <w:t xml:space="preserve">                            </w:t>
      </w:r>
      <w:r>
        <w:rPr/>
        <w:t>Календарно-тематическое планиров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0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11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537"/>
              <w:gridCol w:w="3543"/>
              <w:gridCol w:w="1134"/>
              <w:gridCol w:w="620"/>
              <w:gridCol w:w="906"/>
            </w:tblGrid>
            <w:tr>
              <w:trPr>
                <w:trHeight w:val="7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</w:rPr>
                    <w:t xml:space="preserve">      </w:t>
                  </w:r>
                  <w:r>
                    <w:rPr/>
                    <w:t>Тема занят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Основные пон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Дата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i/>
                      <w:i/>
                    </w:rPr>
                  </w:pPr>
                  <w:r>
                    <w:rPr/>
                    <w:t>План/факт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риме-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чания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ru-RU"/>
                    </w:rPr>
                    <w:t xml:space="preserve">Тема 1. Введение в экологию животных. </w:t>
                  </w:r>
                  <w:r>
                    <w:rPr/>
                    <w:t>(1 ч.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Введение в экологию животных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кология животных, зооценоз, наблюдения, эксперимент, вытаптывание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ru-RU"/>
                    </w:rPr>
                    <w:t xml:space="preserve">Тема 2. Среда обитания и условия существования животных. </w:t>
                  </w:r>
                  <w:r>
                    <w:rPr/>
                    <w:t xml:space="preserve">(1 ч.)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еда обитания и условия существования животных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кологический оптимум, пределы толерантности, валентность вида, стенобионты, эврибионты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Тема  3. Пища и способы её добывания. </w:t>
                  </w:r>
                  <w:r>
                    <w:rPr/>
                    <w:t>(1ч.)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ища и способы её добывания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лозои, фитофаги, зоофаги, полифаги, сапрофаги, копрофаг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Тема 4.Абиотические факторы в жизни животных. </w:t>
                  </w:r>
                  <w:r>
                    <w:rPr/>
                    <w:t>(2 ч.)</w:t>
                  </w:r>
                </w:p>
              </w:tc>
            </w:tr>
            <w:tr>
              <w:trPr>
                <w:trHeight w:val="20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Вода и воздух в жизни животных.</w:t>
                  </w:r>
                </w:p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пература и свет в жизни животных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Водный обмен, адаптация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йкилотермные, гомойотермные, гетеротермные животные, фотофилы, фотофоб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.4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5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38"/>
              <w:gridCol w:w="3544"/>
              <w:gridCol w:w="1134"/>
              <w:gridCol w:w="620"/>
              <w:gridCol w:w="906"/>
            </w:tblGrid>
            <w:tr>
              <w:trPr>
                <w:trHeight w:val="607" w:hRule="atLeast"/>
              </w:trPr>
              <w:tc>
                <w:tcPr>
                  <w:tcW w:w="10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Тема 5.Жилища животных. (1 ч.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Жилища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нездо, дупло, гнездо- гамак, нора, хатка, кротовина, логово, берлога, лёжка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 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ru-RU"/>
                    </w:rPr>
                    <w:t xml:space="preserve">Тема 6.Сухопутные животные Тамбовской области. </w:t>
                  </w:r>
                  <w:r>
                    <w:rPr/>
                    <w:t>(1ч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Сухопутные животные Тамбовской област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иотоп, листоеды, короеды, стволоеды, веткоеды, корнееды, семяед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Тема  7. Водные животные Тамбовской области. </w:t>
                  </w:r>
                  <w:r>
                    <w:rPr/>
                    <w:t>(1 ч.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Водные животные Тамбовской област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дробионты, нейстон, планктон, нектон, бенто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.8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ru-RU"/>
                    </w:rPr>
                    <w:t xml:space="preserve">Тема 8. Животные- обитатели почв Тамбовской области. </w:t>
                  </w:r>
                  <w:r>
                    <w:rPr/>
                    <w:t>(1 ч.)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Животные- обитатели почв Тамбовской област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Микрофауна, мезофауна, макрофауна, мегафаун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9. Сезонные изменения в жизни животных (1 ч.)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зонные изменения в жизни животных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экскур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 10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1131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4538"/>
              <w:gridCol w:w="3544"/>
              <w:gridCol w:w="1134"/>
              <w:gridCol w:w="1526"/>
            </w:tblGrid>
            <w:tr>
              <w:trPr>
                <w:trHeight w:val="80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7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10. Внутривидовые взаимоотношения животных (1 ч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Внутривидовые взаимоотношения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Этология, стая, стадо, запечатле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1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Тема  11. Межвидовые отношения животных.(1 ч.)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Межвидовые отношения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туализм, протокооперация, квартиранство, нейтрализм, амменсализм, хищнечиство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1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12. Человек и животные.(1 ч.)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Человек и животные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омашнивание, утилитарные цели, синантропы, биологический способ борьб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1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38"/>
              <w:gridCol w:w="3544"/>
              <w:gridCol w:w="1134"/>
              <w:gridCol w:w="620"/>
              <w:gridCol w:w="906"/>
            </w:tblGrid>
            <w:tr>
              <w:trPr>
                <w:trHeight w:val="607" w:hRule="atLeast"/>
              </w:trPr>
              <w:tc>
                <w:tcPr>
                  <w:tcW w:w="10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13. Изменения в животном мире и их причины.(1 ч.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менения в животном мире и их причины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исленность вида, малочисленные виды, реликт, эндемик, антропогенное воздейств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1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ru-RU"/>
                    </w:rPr>
                    <w:t xml:space="preserve">Тема 14. Охраняемые животные Тамбовской области. </w:t>
                  </w:r>
                  <w:r>
                    <w:rPr/>
                    <w:t>(2 ч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Охраняемые животные Тамбовской област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еспозвоночные животные Тамбовской области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озвоночные животные Красной книг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тегории животных, занесённых в Красную книгу, экологическая троп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.15, 16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П.1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Тема  1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Итоговый контроль знаний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5:00Z</dcterms:created>
  <dc:creator>USER</dc:creator>
  <dc:description/>
  <cp:keywords/>
  <dc:language>en-US</dc:language>
  <cp:lastModifiedBy>елена</cp:lastModifiedBy>
  <cp:lastPrinted>2012-09-18T22:57:00Z</cp:lastPrinted>
  <dcterms:modified xsi:type="dcterms:W3CDTF">2012-10-29T13:40:00Z</dcterms:modified>
  <cp:revision>11</cp:revision>
  <dc:subject/>
  <dc:title/>
</cp:coreProperties>
</file>