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1. Задания, позволяющие проверить, насколько учащийся может повторить новую информ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Выбрать верное завершение утвер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 трехчлен можно разложить на множители, 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…только если его дискриминант неотрицателе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… только если его дискриминант положителе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…только если возможно выделение квадрата двучлена из квадрата трехчл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2. Заполнить пропуски так, чтобы получилось правильное определение квадратичной фун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ичной функцией называется функция, которую можно задать формулой вида _________, где x - _________________, 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некоторые числа, причем 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Заполнить пропуски так, чтобы получилось верное утвер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а(x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является параболой, которую можно получить из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аx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мощью двух параллельных переносов: сдвига вдоль оси ___ 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единиц __________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›0, или на –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единиц _______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‹0, и сдвиги вдоль оси ______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единиц _________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›0, на –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единиц ___________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‹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Заполнить пропуски так, чтобы получилось верное утвер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ом квадратичной функции общего вида является ___________, которая задается формулой вида 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Выбрать правильное опреде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епенью уравнения называется степень первого члена урав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Уравнение можно привести к виду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=0, 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– многочлен стандартного вида. Степень этого многочлена называется степенью урав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тепенью уравнения называют наибольшую из степеней входящих в него одно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Из приведенных формул выбрать уравнение окружности общего ви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 у</w:t>
      </w:r>
      <w:r>
        <w:rPr>
          <w:rFonts w:cs="Times New Roman" w:ascii="Times New Roman" w:hAnsi="Times New Roman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perscript"/>
        </w:rPr>
        <w:t xml:space="preserve"> 2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(х-а)</w:t>
      </w:r>
      <w:r>
        <w:rPr>
          <w:rFonts w:cs="Times New Roman" w:ascii="Times New Roman" w:hAnsi="Times New Roman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+ (у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perscript"/>
        </w:rPr>
        <w:t xml:space="preserve">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(х-3)</w:t>
      </w:r>
      <w:r>
        <w:rPr>
          <w:rFonts w:cs="Times New Roman" w:ascii="Times New Roman" w:hAnsi="Times New Roman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+ (у+1)</w:t>
      </w:r>
      <w:r>
        <w:rPr>
          <w:rFonts w:cs="Times New Roman" w:ascii="Times New Roman" w:hAnsi="Times New Roman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Отметить правильное описание решения системы уравнений графическим способ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решения системы уравнений графическим способом строят графики каждого уравнения. Абсциссы каждой из точек пересечения этих графиков являются решением как одного, так и другого уравнения, то есть являются решением систе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ля решения системы уравнений графическим способом строят графики каждого уравнения. Координаты каждой из точек пересечения этих графиков являются решением как одного, так и другого уравнения, то есть являются решением сист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ля решения системы уравнений графическим способом строят графики каждого уравнения. Ординаты каждой из точек пересечения этих графиков являются решением как одного, так и другого уравнения, то есть являются решением сист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Выбрать последовательности, которые являются арифметическими прогресс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1, 4, 9, 16, …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2, 4, 6, 8, …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следовательность, состоящая из пяти членов, заданная формулой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3, где а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следовательность, заданная формулой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оследовательность, заданная формулой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9. Указать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члена геометрической прогре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Завершить высказы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степени из числ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зывается такое число, _______________________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етное число, то выражение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8"/>
          <w:vertAlign w:val="super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меет смысл при __________________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ечетное число, то выражение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8"/>
          <w:vertAlign w:val="super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ет смысл при __________________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олнить таблицу, указав, сколько существует корн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й степени из числа 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ложитель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рицатель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тн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четн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1. Заполнить пропуски в утвержде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й корень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для _______________ показателя корня и __________________ подкоренного _____________ и принимает только ____________ зна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м корн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степени из числ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зывается число _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2. Дописать формулы, выражающие свойства степени с рациональным показа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Cs w:val="28"/>
          <w:vertAlign w:val="superscript"/>
        </w:rPr>
        <w:t>+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_____________;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Cs w:val="28"/>
          <w:vertAlign w:val="superscript"/>
        </w:rPr>
        <w:t>-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а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_____________;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а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_____________;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p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2. Задания, позволяющие проверить, насколько учащийся понял и научился применять новые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1. Выделить квадрат двучлена из квадратного трехчл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х²-3х+7=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2. Сократить дробь и выбрать верны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отве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3. Решить методом интервалов неравенств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-20)*(х+4)*(х-0,3)‹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. Решить методом интервалов неравенств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. Решить уравнение методом разложения на множ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²-х²+18х-6=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6. Решить уравнение методом введения вспомогательной перемен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2х²+3) ²-12(2х²+3)-11=0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9х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10х²+1=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7. Определить степень уравнения с двумя перемен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х-4)² + (у-4)² = 25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х³+у) ² = 7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8. Решить систему уравнений методом подстановки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</wp:posOffset>
                </wp:positionH>
                <wp:positionV relativeFrom="paragraph">
                  <wp:posOffset>191135</wp:posOffset>
                </wp:positionV>
                <wp:extent cx="219075" cy="752475"/>
                <wp:effectExtent l="635" t="5715" r="0" b="5080"/>
                <wp:wrapNone/>
                <wp:docPr id="1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240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3240 h 426600"/>
                            <a:gd name="textAreaBottom" fmla="*/ 4233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2"/>
                                <a:pt x="10800" y="524"/>
                              </a:cubicBezTo>
                              <a:lnTo>
                                <a:pt x="10800" y="10276"/>
                              </a:lnTo>
                              <a:cubicBezTo>
                                <a:pt x="10800" y="1053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2"/>
                                <a:pt x="10800" y="11324"/>
                              </a:cubicBezTo>
                              <a:lnTo>
                                <a:pt x="10800" y="21076"/>
                              </a:lnTo>
                              <a:cubicBezTo>
                                <a:pt x="10800" y="2133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35.7pt;margin-top:15.05pt;width:17.2pt;height:59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х²-3у²-5х-2у=26;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-у=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9. Какой член последова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□ а) следует за член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редшествует члену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расположен между членам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  <w:vertAlign w:val="sub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  <w:vertAlign w:val="subscript"/>
        </w:rPr>
        <w:t>+7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0. Решить урав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rFonts w:cs="Times New Roman" w:ascii="Times New Roman" w:hAnsi="Times New Roman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=5              б) х</w:t>
      </w:r>
      <w:r>
        <w:rPr>
          <w:rFonts w:cs="Times New Roman" w:ascii="Times New Roman" w:hAnsi="Times New Roman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=-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х</w:t>
      </w:r>
      <w:r>
        <w:rPr>
          <w:rFonts w:cs="Times New Roman" w:ascii="Times New Roman" w:hAnsi="Times New Roman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=5               г) х</w:t>
      </w:r>
      <w:r>
        <w:rPr>
          <w:rFonts w:cs="Times New Roman" w:ascii="Times New Roman" w:hAnsi="Times New Roman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=-5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1. Упростить выра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sz w:val="28"/>
          <w:szCs w:val="28"/>
        </w:rPr>
        <w:t>=___________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=___________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Times New Roman" w:ascii="Times New Roman" w:hAnsi="Times New Roman"/>
          <w:sz w:val="28"/>
          <w:szCs w:val="28"/>
        </w:rPr>
        <w:t>=__________________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2. Представить степень с дробным показателем в виде кор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–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.5</w:t>
      </w:r>
      <w:r>
        <w:rPr>
          <w:rFonts w:cs="Times New Roman" w:ascii="Times New Roman" w:hAnsi="Times New Roman"/>
          <w:sz w:val="28"/>
          <w:szCs w:val="28"/>
        </w:rPr>
        <w:t>= _________;               б) 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⅔</w:t>
      </w:r>
      <w:r>
        <w:rPr>
          <w:rFonts w:cs="Times New Roman" w:ascii="Times New Roman" w:hAnsi="Times New Roman"/>
          <w:sz w:val="28"/>
          <w:szCs w:val="28"/>
        </w:rPr>
        <w:t>=_________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⅔</w:t>
      </w:r>
      <w:r>
        <w:rPr>
          <w:rFonts w:cs="Times New Roman" w:ascii="Times New Roman" w:hAnsi="Times New Roman"/>
          <w:sz w:val="28"/>
          <w:szCs w:val="28"/>
        </w:rPr>
        <w:t xml:space="preserve">=__________;               г) </w:t>
      </w:r>
      <w:r>
        <w:rPr>
          <w:rFonts w:cs="Times New Roman" w:ascii="Times New Roman" w:hAnsi="Times New Roman"/>
          <w:i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=__________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3. Задания повышенной сложности, носят творческий характ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1. Указать, при каком значени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ыраж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рх</w:t>
      </w:r>
      <w:r>
        <w:rPr>
          <w:rFonts w:cs="Times New Roman" w:ascii="Times New Roman" w:hAnsi="Times New Roman"/>
          <w:sz w:val="28"/>
          <w:szCs w:val="28"/>
        </w:rPr>
        <w:t>²-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квадратным трехчленом, одним из корней которого является число нуль. Найти второй кор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2. Выбрать функции, которые сохраняют знак на всей области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=х²+3                □ б) у=3х+5                □ в) у=-х²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у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□ д)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3. Указать, при каких знач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имеет два реше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</wp:posOffset>
                </wp:positionH>
                <wp:positionV relativeFrom="paragraph">
                  <wp:posOffset>142875</wp:posOffset>
                </wp:positionV>
                <wp:extent cx="219075" cy="752475"/>
                <wp:effectExtent l="635" t="5715" r="0" b="5080"/>
                <wp:wrapNone/>
                <wp:docPr id="2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240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3240 h 426600"/>
                            <a:gd name="textAreaBottom" fmla="*/ 4233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2"/>
                                <a:pt x="10800" y="524"/>
                              </a:cubicBezTo>
                              <a:lnTo>
                                <a:pt x="10800" y="10276"/>
                              </a:lnTo>
                              <a:cubicBezTo>
                                <a:pt x="10800" y="1053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2"/>
                                <a:pt x="10800" y="11324"/>
                              </a:cubicBezTo>
                              <a:lnTo>
                                <a:pt x="10800" y="21076"/>
                              </a:lnTo>
                              <a:cubicBezTo>
                                <a:pt x="10800" y="2133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30.45pt;margin-top:11.25pt;width:17.2pt;height:59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²+у²=5;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-у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4. Указать, является ли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корнем биквадратного уравнения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=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Вычисли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65         2) 67             3) 61,5          4)113,5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В цехе работает 50 человек, 40 человек из них составляет молодёжь. Сколько % составляет молодёжь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92        2) 80      3) 0,8       4) 60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Отрезок длиной 80 см разделили на два отрезка в отношении 5 : 3. Найдите длину большего отрез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10        2) 46       3) 8,8        4) 50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Из формулы скорости равноускоренного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выразит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t=V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2)t=V-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*</w:t>
      </w:r>
      <w:r>
        <w:rPr>
          <w:rFonts w:cs="Times New Roman" w:ascii="Times New Roman" w:hAnsi="Times New Roman"/>
          <w:sz w:val="28"/>
          <w:szCs w:val="28"/>
          <w:lang w:val="en-US"/>
        </w:rPr>
        <w:t>a      3)t=(V-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)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5. Раскройте скобки и приведите подобные слагаемы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½ * (2х-6) +3*(х-1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4х-3         2)4х-6         3)4х-9        4)5х-9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6. Выполните действия: (-3х²у)² * (1/3 * ху)³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/3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2)-1/3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         </w:t>
      </w:r>
      <w:r>
        <w:rPr>
          <w:rFonts w:cs="Times New Roman" w:ascii="Times New Roman" w:hAnsi="Times New Roman"/>
          <w:sz w:val="28"/>
          <w:szCs w:val="28"/>
        </w:rPr>
        <w:t>3)-1/3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4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7. Упростите выражение (2а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-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и найдите его значение при а=2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-1/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8. Представьте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в виде степени с основанием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2)49         3)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4)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А9. Решите уравне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1. Найдите сумму наибольшего и наименьшего значений функции у=-2х+7 на отрезке [0;9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2. Решите уравнение: (2х-1)*(2х+1)-(2х-3)²=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3. Найдите абсциссу точки пересечения графиков функ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5х-3 и у=3х+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1. Решите графически уравнение: х²-1=2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2. На первом занятии в волейбольную секцию записалось 5 человек, а в баскетбольную – 24 человека. Ежедневно в волейбольную секцию добавлялось по 2 человека, а в баскетбольную по 3 человека. Через некоторое время запись в секции прекратилась. Оказалось, что в баскетбольной секции в 3 раза больше человек, чем в волейбольной. Сколько дней шла запись в с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192405</wp:posOffset>
                </wp:positionV>
                <wp:extent cx="219075" cy="752475"/>
                <wp:effectExtent l="1270" t="5715" r="0" b="5080"/>
                <wp:wrapNone/>
                <wp:docPr id="3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240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3240 h 426600"/>
                            <a:gd name="textAreaBottom" fmla="*/ 4233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2"/>
                                <a:pt x="10800" y="524"/>
                              </a:cubicBezTo>
                              <a:lnTo>
                                <a:pt x="10800" y="10276"/>
                              </a:lnTo>
                              <a:cubicBezTo>
                                <a:pt x="10800" y="1053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2"/>
                                <a:pt x="10800" y="11324"/>
                              </a:cubicBezTo>
                              <a:lnTo>
                                <a:pt x="10800" y="21076"/>
                              </a:lnTo>
                              <a:cubicBezTo>
                                <a:pt x="10800" y="2133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3.45pt;margin-top:15.15pt;width:17.2pt;height:59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С3. Решите систему уравн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2х+3)+(7у+6)=13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2х+3)-2*(7у+6)=2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Расположите в порядке возрастания числа 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4,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m, n, p       2)n, m, p          3)m, p, n        4)p, m, 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2. Упростите выражение: (3с-2)²+2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(3с+2)²         2) 3с²+2       3)3с²-4       4)9с²-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3. Выразите из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²=1/2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n=k²-1/2m                 2)n=2k²+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n=1/2m-k²                 4)n=2k²-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4. Упростите выражение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5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2)10     3)5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4)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5. Выполните вычитание дробе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6. Решите систему уравн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-89535</wp:posOffset>
                </wp:positionV>
                <wp:extent cx="219075" cy="752475"/>
                <wp:effectExtent l="635" t="5715" r="0" b="5080"/>
                <wp:wrapNone/>
                <wp:docPr id="4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240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3240 h 426600"/>
                            <a:gd name="textAreaBottom" fmla="*/ 4233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2"/>
                                <a:pt x="10800" y="524"/>
                              </a:cubicBezTo>
                              <a:lnTo>
                                <a:pt x="10800" y="10276"/>
                              </a:lnTo>
                              <a:cubicBezTo>
                                <a:pt x="10800" y="1053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62"/>
                                <a:pt x="10800" y="11324"/>
                              </a:cubicBezTo>
                              <a:lnTo>
                                <a:pt x="10800" y="21076"/>
                              </a:lnTo>
                              <a:cubicBezTo>
                                <a:pt x="10800" y="2133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-1.8pt;margin-top:-7.05pt;width:17.2pt;height:59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х-у=7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х+у=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(-3;1)       2)(3;1)       3)(1;-3)        4)(-1;-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7. Решите неравенство: 2(х-4)-3х‹4х+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8. Соотнесите квадратные уравнения и их кор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х²-8х+12=0          2)2х²+3х-5=0         3)х²+5х-14=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2,5       Б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         В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7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9. Лодка за одно и то же время может проплыть 40 км по течению реки или 25 км против течения реки. Найдите собственную скорость лодки, если скорость течения реки 2 км/ч. Обозначив собственную скорость лодки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м/ч, можно составить урав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3)40(x+2)=25(x-2)     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1. Найдите отрицательный корень уравнения 13х+29х²=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2. Найдите значение выражения (х-2)²-2(х-2)(х+2)+(х+2)² при х=-17/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3. Сплав содержит медь и олово в соотношении 7:4. Сколько граммов меди содержится в 352 г спла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4. Найдите наибольшее целое число, входящее в область определения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5. Найдите сумму координат точки пересечения графиков функций у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______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. 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2. Вычисл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Times New Roman" w:ascii="Times New Roman" w:hAnsi="Times New Roman"/>
          <w:sz w:val="28"/>
          <w:szCs w:val="28"/>
        </w:rPr>
        <w:t>*(1+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3. При каких значениях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урав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1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+</w:t>
      </w:r>
      <w:r>
        <w:rPr>
          <w:rFonts w:cs="Times New Roman" w:ascii="Times New Roman" w:hAnsi="Times New Roman"/>
          <w:sz w:val="28"/>
          <w:szCs w:val="28"/>
          <w:lang w:val="en-US"/>
        </w:rPr>
        <w:t>tx</w:t>
      </w:r>
      <w:r>
        <w:rPr>
          <w:rFonts w:cs="Times New Roman" w:ascii="Times New Roman" w:hAnsi="Times New Roman"/>
          <w:sz w:val="28"/>
          <w:szCs w:val="28"/>
        </w:rPr>
        <w:t>-1=0 имеет единственный корен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3:00Z</dcterms:created>
  <dc:creator>23</dc:creator>
  <dc:description/>
  <cp:keywords/>
  <dc:language>en-US</dc:language>
  <cp:lastModifiedBy>User</cp:lastModifiedBy>
  <dcterms:modified xsi:type="dcterms:W3CDTF">2014-05-05T15:03:00Z</dcterms:modified>
  <cp:revision>9</cp:revision>
  <dc:subject/>
  <dc:title/>
</cp:coreProperties>
</file>