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Уравн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повторить законы арифметических действий, ввести понятие уравнения; формировать умение решать урав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 создать условия обучающим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ывода определения урав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ормирования умений решать уравн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звития мыслительной деятельности обучающихся, умения сравнивать, обобщать, делать выводы, умения анализировать и устанавливать причинно-следственные связ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умения самоконтроля и самооценки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оспитания дисциплинированности на уро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критического отношения к своему тру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оспитания внимательного отношения друг к другу при работе в паре.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ный счёт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 равенстве *∙*=*  вместо звёздочек  подставить одинаковые цифры, кроме нуля.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зовите цифры, если сумма трёх одинаковых  однозначных чисел равняется их произведению.  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В церкви горело 7 свечей. Попадья чихнула и потушила  2 свечи. Сколько осталось?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к из четырёх спичек получить 15, не ломая и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знаний учащихся.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называются числа при сложении, при вычитании, при умножении, при делении?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законы арифметических действий вы знаете? Запишите  эти  законы с помощью букв.   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+в=в+а (переместительный)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+в)+с = а +(в+с)     (сочетательный)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(в+с)=ав+ас         (распределительный)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лучили равенства.  Сегодня мы  продолжим знакомство с равенствам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-  это равенство, в котором  есть  хотя бы одна переменна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уравнение  с одной переменной – это значит найти число, при подстановке которого получается верное  числовое равенство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еть карточку ресурса  из единой коллекции цифровых образовательных ресурсов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/>
            <w:sz w:val="28"/>
            <w:szCs w:val="28"/>
          </w:rPr>
          <w:t>http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collection</w:t>
        </w:r>
        <w:r>
          <w:rPr>
            <w:rStyle w:val="InternetLink"/>
            <w:rFonts w:cs="Times New Roman"/>
            <w:sz w:val="28"/>
            <w:szCs w:val="28"/>
          </w:rPr>
          <w:t>.edu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ле просмотра слайдов ученикам предлагается  с помощью примеров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ести  правила нахождения неизвестных компонентов  действи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+12=25                Проверка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=25-12                  13+12=25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=13                         25=25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13 . А теперь попробуйте сформулировать правило, по которому вы нашли х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о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йти неизвестное слагаемое, надо из  суммы вычесть известное  слагаем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Решите следующие урав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- 12=52         Проверка:                    48-х=37            Проверка: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=52+12            64-12=52                    х=48-37             48-11=37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=64                   52=52                          х=11                 37=37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вет :64                                                      Ответ : 11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делайте выво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о:</w:t>
      </w:r>
      <w:r>
        <w:rPr>
          <w:rFonts w:cs="Times New Roman" w:ascii="Times New Roman" w:hAnsi="Times New Roman"/>
          <w:sz w:val="28"/>
          <w:szCs w:val="28"/>
        </w:rPr>
        <w:t xml:space="preserve"> Чтобы найти  неизвестное  уменьшаемое, надо к разности прибавить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ычитаем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бы найти неизвестное вычитаемое, надо из уменьшаемого вычесть раз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        Как  найти число, которое  нужно  подставить  вместо х, чтобы получилось верное равенств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15∙ х=45                Проверк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Х= 45:15               15∙3=45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Х=3                          45=4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вет: 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правило по  которому можно найти  неизвестный множ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йти неизвестный множитель, надо произведение разделить на известный множи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 Объясните, как решить следующие уравне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: 18=7        Проверка:          36: у=9             Провер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=7∙18           126:18=7            у=36:9              36:4=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= 126            7=7                     у=4                     9=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вет:  126                                  Ответ: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правила нахождения неизвестного делимого и неизвестного дел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тобы найти неизвестое делимое, надо частное умножить  на дели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бы найти неизвестный   делитель, надо  делимое  разделить  на част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се правила мы сформулировали, а сейчас время для  физкультминут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изкультминутк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ходное положение – сидя на стуле. 1–2. Плавно наклонить голову назад, наклонить голову вперед, не поднимая плеч. Повторить 4–6 раз. Темп медленный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ходное положение – сидя, руки на пояс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ворот головы вправо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сходное положение.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орот головы влев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сходное положение. Повторить 6–8 раз. Темп медленный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ходное положение – стоя или сидя, руки на поясе. 1–2. Взмахом левую руку занести через правое плечо, голову повернуть влево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ходное положение. 4–5. То же повторить правой рукой, поворачивая голову вправо. 6. Исходное положение. Повторить 4–6 раз. Темп медленны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репление нового материала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разбивается на  3 команды  (по  количеству рядов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ряд быстрее выполнит задание: (задание  выведено  на интерактивную дос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уравнения, составить слово из ответов.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-х=117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∙у=114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+246= 255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:9=4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:у =9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Х-5 =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: кор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задания      №236 (а.г),  240- на доске, № 238  самостоятельно в тетрадях с последующей взаимопроверкой.  Оцените работу  на уроке своего соседа по парте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Подведение ит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машнее задание:   прочитать материал параграфа ( с. 69);    выучить правила,   № 236 (б,в), 23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флексия</w:t>
      </w:r>
      <w:r>
        <w:rPr>
          <w:rFonts w:cs="Times New Roman" w:ascii="Times New Roman" w:hAnsi="Times New Roman"/>
          <w:sz w:val="28"/>
          <w:szCs w:val="28"/>
        </w:rPr>
        <w:t>.На столе учителя фигурки разных цветов.  Выберите  фигурку, цвет которой соответствует вашему отношению к пройденному у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- понял всё, понравилось всё,     жёлтый – почти всё,   синий – не понравилось, почти ничего не поня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 CYR" w:hAnsi="Times New Roman CYR" w:eastAsia="Times New Roman" w:cs="Times New Roman CYR"/>
      <w:b/>
      <w:bCs/>
      <w:i/>
      <w:iCs/>
      <w:color w:val="8B735A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 CYR" w:hAnsi="Times New Roman CYR" w:eastAsia="Times New Roman" w:cs="Times New Roman CYR"/>
      <w:b/>
      <w:bCs/>
      <w:i/>
      <w:iCs/>
      <w:color w:val="8B735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08:00Z</dcterms:created>
  <dc:creator>Юля</dc:creator>
  <dc:description/>
  <cp:keywords/>
  <dc:language>en-US</dc:language>
  <cp:lastModifiedBy>Админ</cp:lastModifiedBy>
  <dcterms:modified xsi:type="dcterms:W3CDTF">2013-01-30T11:05:00Z</dcterms:modified>
  <cp:revision>5</cp:revision>
  <dc:subject/>
  <dc:title/>
</cp:coreProperties>
</file>