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утешествие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 планетам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Знаний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.    Сегодня у нас радостный праздник – первый школьный день. Поздравляю вас, ребята, с началом учебного года. Школьная жизнь – как будто лесенка знаний. Вы поднимаетесь всё выше и выше – от одной ступеньке к другой, более трудной. Надеюсь, что все трудности мы преодолеем с вами вместе. Будем учиться не только наукам – грамотно писать, правильно решать, читать, но будем учиться и дружить. Ведь главное  - чтобы каждый из вас стал хорошим, добрым, надёжным челове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ченица читает стих.С. Михалкова «Важный день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и многих воскрес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собых дней в г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обычный день осен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авном праздничном ря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ной цифрой не отмеч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день в календар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флажками на расцвеч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ле дома, во дв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одной простой приме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знаём мы этот ден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идущим в школу дет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одов и дерев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весёлому волнен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ице ученик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особому смущен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илетних новичков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ускай немало слав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ных дней в календар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один из самых важных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й первый в сентябр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. Сегодня мы совершим удивительное путешествие по планетам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ая планета – </w:t>
      </w:r>
      <w:r>
        <w:rPr>
          <w:b/>
          <w:sz w:val="32"/>
          <w:szCs w:val="32"/>
        </w:rPr>
        <w:t>математическа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 прекрасна, и сильн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матики стра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ите задачу в стихах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только с пароход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только из похода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 недель гостили на вод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сколько это дне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читай – ка поверне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ра лошадей пробежала 40 км. Сколько км пробежала каждая лошад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гадай математические ребусы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 3 Ж,   КО 100 ЧКА,   40 А,    ВИ 3 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торая планета – </w:t>
      </w:r>
      <w:r>
        <w:rPr>
          <w:b/>
          <w:sz w:val="32"/>
          <w:szCs w:val="32"/>
        </w:rPr>
        <w:t>грамматическа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как можно больше вежливых слов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чините четверостишие, используя рифмы: солнце – оконце, привет – кабин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тья планета – </w:t>
      </w:r>
      <w:r>
        <w:rPr>
          <w:b/>
          <w:sz w:val="32"/>
          <w:szCs w:val="32"/>
        </w:rPr>
        <w:t>зоологическа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х зверей называют так: косой, сохатый, косолапый, серый, ражая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у кузнечика ухо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зверь самый чистоплотный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ноги у жирафа длиннее – передние или задние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божью коровку птицы не клюют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твёртая планета – </w:t>
      </w:r>
      <w:r>
        <w:rPr>
          <w:b/>
          <w:sz w:val="32"/>
          <w:szCs w:val="32"/>
        </w:rPr>
        <w:t>ботаническа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натёр  ногу в пути. Как в лесу облегчить боль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ая ягода заменяет лимон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ую ягоду называют северным гранатом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какого дерева делают спички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е дерево применяют для изготовления лыж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ятая планета – </w:t>
      </w:r>
      <w:r>
        <w:rPr>
          <w:b/>
          <w:sz w:val="32"/>
          <w:szCs w:val="32"/>
        </w:rPr>
        <w:t>литературна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вспомнить как можно больше названий сказок Г. Х. Андерсен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помните и назовите сказки, где есть действующее лицо – медведь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какого произведения взяты эти строк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доме восемь дробь оди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заставы Ильич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ил высокий граждани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прозванью «Каланч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кухне злится поварих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чет у станка ткачих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задуют оне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осударевой жен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друг из маминой из спальн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ривоногий и хромо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бегает умывальни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качает голов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нета шестая – </w:t>
      </w:r>
      <w:r>
        <w:rPr>
          <w:b/>
          <w:sz w:val="32"/>
          <w:szCs w:val="32"/>
        </w:rPr>
        <w:t>юмористическа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м живётся лучше всех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тому что с нами сме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 кончается как день, так и ночь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акое дерево садится ворона во время проливного дождя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город умеет летать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малыш малыш рождается с усам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ланета седьмая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планета</w:t>
      </w:r>
      <w:r>
        <w:rPr>
          <w:b/>
          <w:sz w:val="32"/>
          <w:szCs w:val="32"/>
        </w:rPr>
        <w:t xml:space="preserve"> искусств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виды искусств вы знает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вы знаете музыкальные инструменты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помните названия танце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напоследок я загадаю вам шуточную загад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будет, если сложить бом и бом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если сложить дзинь и дзин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если сложить бом – бом и дзинь – дзинь – что выйдет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окольчик оповестил нас о том, что путешествие наше завершилось. Но впереди у нас уроки, на которых мы будем открывать что – то новое. С новым учебным годом вас, ребята! Желаю вам всего доброго на вашем пу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ученица читает стих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ружилась листва золот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розоватой воде на пруд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но бабочек лёгкая ст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замираньем летит на звезду…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И в душе , и в долине прохлад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иний сумрак, как стадо овец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калиткою смолкшего сад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звенит и замрёт бубенец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тала осень ясна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адах созрели яблок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сят они на яблонях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умяные и сладк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лестят они на солнышк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зрачной тонкой кожиц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лодов такое множество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Что ветки книзу клоня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яблоки румяны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нимаем с ветки бережно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Кладём в траву под яблоне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ушистые и свеж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. Михалков «Важный день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и многих воскрес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собых дней в г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обычный день осен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авном праздничном ря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ной цифрой не отмеч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день в календар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флажками на расцвеч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ле дома, во дв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одной простой приме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знаём мы этот ден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идущим в школу дет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одов и дерев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весёлому волнен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ице ученик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особому смущен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илетних новичков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ускай немало слав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ных дней в календар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один из самых важных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й первый в сентябр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ружилась листва золот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розоватой воде на пруд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но бабочек лёгкая ст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замираньем летит на звезду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 душе , и в долине прохлад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иний сумрак, как стадо овец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калиткою смолкшего сад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звенит и замрёт бубенец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тала осень ясна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адах созрели яблок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сят они на яблонях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умяные и сладк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лестят они на солнышк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зрачной тонкой кожиц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лодов такое множеств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ветки книзу клоня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яблоки румяны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нимаем с ветки бережн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ладём в траву под яблоне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ушистые и свеж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15:00Z</dcterms:created>
  <dc:creator>Мила</dc:creator>
  <dc:description/>
  <cp:keywords/>
  <dc:language>en-US</dc:language>
  <cp:lastModifiedBy>Адель</cp:lastModifiedBy>
  <dcterms:modified xsi:type="dcterms:W3CDTF">2014-12-25T21:39:00Z</dcterms:modified>
  <cp:revision>4</cp:revision>
  <dc:subject/>
  <dc:title>Путешествие</dc:title>
</cp:coreProperties>
</file>