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овогодний празд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1 «а»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ьники и шалун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ний праздник к на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, здравствуй, Новый г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1. Снегом все запороши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ревья,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значит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снежная зим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 2. </w:t>
      </w:r>
      <w:r>
        <w:rPr>
          <w:sz w:val="28"/>
          <w:szCs w:val="28"/>
        </w:rPr>
        <w:t>Все поют и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ят шум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, что нынче праздник.</w:t>
        <w:tab/>
        <w:tab/>
        <w:tab/>
        <w:tab/>
        <w:tab/>
        <w:tab/>
        <w:t xml:space="preserve">        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Новый год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3.</w:t>
      </w:r>
      <w:r>
        <w:rPr>
          <w:sz w:val="28"/>
          <w:szCs w:val="28"/>
        </w:rPr>
        <w:t xml:space="preserve"> Здравствуй,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встретиться при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сем нам весело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дравствуй, ёлка, милый гост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4. </w:t>
      </w:r>
      <w:r>
        <w:rPr>
          <w:sz w:val="28"/>
          <w:szCs w:val="28"/>
        </w:rPr>
        <w:t xml:space="preserve">Вот она ёлочка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блеске лучисты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ажется, всех она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ех зеленей и пышней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5.</w:t>
      </w:r>
      <w:r>
        <w:rPr>
          <w:sz w:val="28"/>
          <w:szCs w:val="28"/>
        </w:rPr>
        <w:t xml:space="preserve"> У Новогодней ёл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елёны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снизу до верх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расивые игруш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6. </w:t>
      </w:r>
      <w:r>
        <w:rPr>
          <w:sz w:val="28"/>
          <w:szCs w:val="28"/>
        </w:rPr>
        <w:t>Висят на ветках шар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олшебные фонар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бусы, и снежинки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И голубые льдинк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7. </w:t>
      </w:r>
      <w:r>
        <w:rPr>
          <w:sz w:val="28"/>
          <w:szCs w:val="28"/>
        </w:rPr>
        <w:t>Будем весело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удем песни расп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бы ёлка захо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гости к нам прийти опя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8. </w:t>
      </w:r>
      <w:r>
        <w:rPr>
          <w:sz w:val="28"/>
          <w:szCs w:val="28"/>
        </w:rPr>
        <w:t>Дед Мороз стучит у в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ряхает с шапк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 Новым Годом,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колько радости у всех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9. </w:t>
      </w:r>
      <w:r>
        <w:rPr>
          <w:sz w:val="28"/>
          <w:szCs w:val="28"/>
        </w:rPr>
        <w:t>Этот день мы ждали дол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е видались цел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жигай, звени под ёл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овогодний хоро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сполняют песню «Маленькой ёлочке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пока мы с вами пели песн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ли хоровод, в адрес нашего класса поступили телеграммы. Но вот от кого они, я ни как не пойму. Помогите мне, пожалуй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наю в ёлке то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дерево для вол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дерево, скаж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дробно опиш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прост: река Н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!.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Крокоди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зял билет на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трети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дёт, чудес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ю к вам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Олен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. </w:t>
      </w:r>
      <w:r>
        <w:rPr>
          <w:sz w:val="28"/>
          <w:szCs w:val="28"/>
        </w:rPr>
        <w:t xml:space="preserve">Мы желаем без поме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Грызть вам целый год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есело играть в гори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 Новым годом! Ваши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Бел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У меня в желудке пу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 поля урана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замёрзли кочеры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у подкормки. Ва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Зайчиш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Я сижу в свой норе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Холод, стуж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морозила я л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не пришлите муфту, шля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дрес: хвойные лес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Чернобурая…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Лис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Я, ребята, к вам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подарки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их цел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ёт привет вам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     Дед Мороз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Молодцы, ребята, помогли мне прочитать телеграммы! Но вот тут ещё какая-то посылка пришла. Давайте посмотрим, чт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едущий открывает посылку, в ней лежит книга «Колобок». Дети инсценируют сказку «Колоб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л да был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усской сказке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-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аздник ёлки новог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а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продолжаетс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 </w:t>
      </w:r>
      <w:r>
        <w:rPr>
          <w:sz w:val="28"/>
          <w:szCs w:val="28"/>
        </w:rPr>
        <w:t xml:space="preserve">  Я – весёлый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метане я меш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кошке я стуж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годня к вам на ёл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ребята, приглашён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 По тропинке он 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на ёлку при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у стар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стречался с вол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         </w:t>
      </w:r>
      <w:r>
        <w:rPr>
          <w:sz w:val="28"/>
          <w:szCs w:val="28"/>
        </w:rPr>
        <w:t>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лясать у ёлки перепляс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Я с утра не ел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сейчас тебя я съем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Что ты серый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ут нас в гост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 Ну спасибо, я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ь в беду не попад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Покатился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встречу Колоб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шка из берлоги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  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Тороплюсь я в перв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лясать русский перепляс!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 Может быть, я съем тебя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Нет! Меня ведь жду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Обязательно пр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ишутку привед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Покатился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льше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ит, прыгают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ые зайчатки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 1:</w:t>
      </w:r>
      <w:r>
        <w:rPr>
          <w:sz w:val="28"/>
          <w:szCs w:val="28"/>
        </w:rPr>
        <w:t xml:space="preserve">         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куда спешишь, дружок?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лясать русски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 в гости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 2:</w:t>
      </w:r>
      <w:r>
        <w:rPr>
          <w:sz w:val="28"/>
          <w:szCs w:val="28"/>
        </w:rPr>
        <w:t xml:space="preserve">         Нас, зайчишек не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на ёлку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Лиса)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Я сейчас вас всех пой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, как много зайцев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ерёт одного за ух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но мне любого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тебя – то я,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зьму к себ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олобок, Волк, Медведь)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Лиса, ты зайца от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гости все должны идти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Вы меня, друзья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н, заинька, возьмите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Как, простим её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Нынче ссориться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Что же, можно и прост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Буду с вами я дружна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А теперь, друзья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а всех нас в гости ждё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звери)</w:t>
      </w:r>
    </w:p>
    <w:p>
      <w:pPr>
        <w:pStyle w:val="Normal"/>
        <w:rPr/>
      </w:pPr>
      <w:r>
        <w:rPr>
          <w:sz w:val="28"/>
          <w:szCs w:val="28"/>
          <w:u w:val="single"/>
        </w:rPr>
        <w:t>Петух1:</w:t>
      </w:r>
      <w:r>
        <w:rPr>
          <w:sz w:val="28"/>
          <w:szCs w:val="28"/>
        </w:rPr>
        <w:t xml:space="preserve">   Здравствуйте, ребятишки! Можно нам остаться на празднике?</w:t>
      </w:r>
    </w:p>
    <w:p>
      <w:pPr>
        <w:pStyle w:val="Normal"/>
        <w:rPr/>
      </w:pPr>
      <w:r>
        <w:rPr>
          <w:sz w:val="28"/>
          <w:szCs w:val="28"/>
          <w:u w:val="single"/>
        </w:rPr>
        <w:t>Петух2:</w:t>
      </w:r>
      <w:r>
        <w:rPr>
          <w:sz w:val="28"/>
          <w:szCs w:val="28"/>
        </w:rPr>
        <w:t xml:space="preserve">  А можно нам проверить, какие вы вним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  <w:u w:val="single"/>
        </w:rPr>
        <w:t>Петух3:</w:t>
      </w:r>
      <w:r>
        <w:rPr>
          <w:sz w:val="28"/>
          <w:szCs w:val="28"/>
        </w:rPr>
        <w:t xml:space="preserve">  Тогда слушайте загад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Я в буфете нам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азать себе фа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терброд и чашку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 а в чай насып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В моей маленьк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живу я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утра пеку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рный я ва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Отгадали всё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х, догадлив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огда останусь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встре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стретить – то мы встретили бы, да было бы кого встречать. Все ребята ждут, ждут, а нового года нет и н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 </w:t>
      </w:r>
      <w:r>
        <w:rPr>
          <w:sz w:val="28"/>
          <w:szCs w:val="28"/>
        </w:rPr>
        <w:t>Друзья, а ведь Лиса наверняка знает, где Новый год! Эй, Лиса, ты что молч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Ничего не слышу! У грубиян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Смотри, какая принце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е ссорьтесь, пожалуйста! Уважаемая Лиса Патрикеевна! Будьте так любезны, скажите, пожалуйста,  где находится новый год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Давно бы так1 Скажу вам по секрету, что Новый год к вам могут привезти только Дед Мороз и Снегур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как нам их поз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Ну ладно подскажу. Я сегодня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да встретит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зать, ребята, нужно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, шалун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корей на празд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глухой,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бураны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снега сыпучие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Снегурочкой зовусь, ребята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нучкой довожусь Морозу само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С Новым годом!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С Новым годом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И Снегурочка,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вас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лиц вокруг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здесь друзей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мне здесь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и ёлочек седых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Дедушка Мороз, а может, пора ёлочку зажиг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 об этом спросим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скажи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у зажигать пор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Пора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, тогда запомин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а, ёлка,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жгись огнями разны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ыми и крас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лка зажигается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Ёлка светиться,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, дети,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В круг скорее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Хоровод свой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В лесу родилась ё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арежка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 xml:space="preserve">Ребята, Дед Мороз ста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н устал. Давайте пос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го на стул, а сами станцу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ец снегурочки.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Дедушка, звонят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ам на большой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обрались уже все звери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у лесного телеви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ни ждут, когда начнется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новогодний концерт из нашего з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И я не прочь посмот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кие таланты есть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ебята, расскажите интер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тихи о елке, о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церт у новогодней ёлки. костюмированный бал.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Что-то я засиде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ра и поразмяться нем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афеты «с шарами»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Если вы видели,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«Видели». Если не видели. Топай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За решеткой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пит огромный бегемот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идели, ви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Вот слонёнка тихи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раняет старый слон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Черноглазая лис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амечательная п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опают ног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Злой-презлющи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 ребят зубами: щел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Видели, ви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Полетели вдруг пинг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ше ели и осины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топают ног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Пони-маленькие к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До чего забавны пон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идели, ви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Ненасытный зверь ш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стены к стене шагал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Видели, вид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А зелённый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ажно по полю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опают ног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Ну, молодцы! Вот порадовали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А теперь настала пора раздав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ткрывает мешок, а там вместо подарков лежит кирпич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Что такое? Кто превратил подарки в кирпич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Это, наверное, Лис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Ай-ай-ай! Как не сты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Если не отдашь подарки детям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Превращу в снежную ба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Наступит весна, и ты растаешь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Ой, нет-нет-нет! Все отдам, все верну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Ну коли так, оставайся Лисой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А вы, ребята, в круговую, сыграйте громче          пляс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дает подарки и прощ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усть Новый год, как добрый гений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Придет к вам в дом среди зимы.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Пусть будет годом для свер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сего, что пожелали в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ьники и шалун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ний праздник к на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, здравствуй, Новый г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1. Снегом все запорош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ревья,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значит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снежная зим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 2. </w:t>
      </w:r>
      <w:r>
        <w:rPr>
          <w:sz w:val="28"/>
          <w:szCs w:val="28"/>
        </w:rPr>
        <w:t>Все поют и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ят шум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, что нынче праздник.</w:t>
        <w:tab/>
        <w:tab/>
        <w:tab/>
        <w:tab/>
        <w:tab/>
        <w:tab/>
        <w:t xml:space="preserve">        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Новый год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3.</w:t>
      </w:r>
      <w:r>
        <w:rPr>
          <w:sz w:val="28"/>
          <w:szCs w:val="28"/>
        </w:rPr>
        <w:t xml:space="preserve"> 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встретиться при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сем нам весело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дравствуй, ёлка, милый гост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4. </w:t>
      </w:r>
      <w:r>
        <w:rPr>
          <w:sz w:val="28"/>
          <w:szCs w:val="28"/>
        </w:rPr>
        <w:t xml:space="preserve">Вот она ёлочка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блеске лучисты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ажется, всех она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ех зеленей и пышне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5. </w:t>
      </w:r>
      <w:r>
        <w:rPr>
          <w:sz w:val="28"/>
          <w:szCs w:val="28"/>
        </w:rPr>
        <w:t>Дед Мороз стучит у в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ряхает с шапк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 Новым Годом,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колько радости у всех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6. </w:t>
      </w:r>
      <w:r>
        <w:rPr>
          <w:sz w:val="28"/>
          <w:szCs w:val="28"/>
        </w:rPr>
        <w:t>Этот день мы ждали дол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е видались цел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жигай, звени под ёл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овогодний хоро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сполняют песню «В лесу родилась ёл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пока мы с вами пели песн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ли хоровод, в адрес нашего класса поступила какая - то пос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едущий открывает посылку, в ней лежит книга «Колобок». Дети инсценируют сказку «Колоб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л да был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усской сказке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-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аздник ёлки новог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а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продолжаетс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 </w:t>
      </w:r>
      <w:r>
        <w:rPr>
          <w:sz w:val="28"/>
          <w:szCs w:val="28"/>
        </w:rPr>
        <w:t xml:space="preserve">  Я – весёлый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метане я меш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кошке я стуж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годня к вам на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ребята, приглашён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 По тропинке он 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на ёлку при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у стар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стречался с вол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         </w:t>
      </w:r>
      <w:r>
        <w:rPr>
          <w:sz w:val="28"/>
          <w:szCs w:val="28"/>
        </w:rPr>
        <w:t>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лясать у ёлки перепляс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Я с утра не ел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сейчас тебя я съем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Что ты серый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ут нас в гост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   Ну спасибо, я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ь в беду не попад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Покатился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встречу Колоб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шка из берлоги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  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лясать русский перепляс!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 Может быть, я съем тебя?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  Нет! Меня ведь жду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Обязательно пр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ишутку привед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Покатился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льше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ит, прыгают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ые зайчатки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 1:</w:t>
      </w:r>
      <w:r>
        <w:rPr>
          <w:sz w:val="28"/>
          <w:szCs w:val="28"/>
        </w:rPr>
        <w:t xml:space="preserve">         Здравствуй,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куда спешишь, дружок?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лясать русски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 в гости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 2:</w:t>
      </w:r>
      <w:r>
        <w:rPr>
          <w:sz w:val="28"/>
          <w:szCs w:val="28"/>
        </w:rPr>
        <w:t xml:space="preserve">         Нас, зайчишек не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на ёлку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Лиса)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Я сейчас вас всех пой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, как много зайцев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ерёт одного за у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но мне любого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тебя – то я,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зьму к себ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олобок, Волк, Медведь)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Лиса, ты зайца от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гости все должны идти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Вы меня, друзья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н, заинька, возьмите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 Как, простим её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Нынче ссориться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  Что же, можно и прост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Буду с вами я дружна!</w:t>
      </w:r>
    </w:p>
    <w:p>
      <w:pPr>
        <w:pStyle w:val="Normal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А теперь, друзья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а всех нас в гости ждёт1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стретить – то мы встретили бы, да было бы кого встречать. Все ребята ждут, ждут, а нового года нет и н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 </w:t>
      </w:r>
      <w:r>
        <w:rPr>
          <w:sz w:val="28"/>
          <w:szCs w:val="28"/>
        </w:rPr>
        <w:t>Друзья, а ведь Лиса наверняка знает, где Новый год! Эй, Лиса, ты что молч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Ничего не слышу! У грубиян!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Смотри, какая принцесс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е ссорьтесь, пожалуйста! Уважаемая Лиса Патрикеевна! Будьте так любезны, скажите, пожалуйста,  где находится новый год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Давно бы так1 Скажу вам по секрету, что Новый год к вам могут привезти только Дед Мороз и Снегур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как нам их поз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Ну ладно подскажу. Я сегодня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да встретит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зать, ребята, нужно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, шалун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корей на празд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глухой,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бураны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снега сыпучие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Снегурочкой зовусь, ребята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нучкой довожусь Морозу само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С Новым годом!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С Новым годом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И Снегурочка,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лиц вокруг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здесь друзей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мне здесь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и ёлочек седых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Дедушка Мороз, а может, пора ёлочку зажигать? 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 об этом спросим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скажи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у зажигать пор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Пора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, тогда запомин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а, ёлка,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жгись огнями разны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ыми и крас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лка зажигается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Ёлка светиться,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, дети,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В круг скорее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Хоровод свой начинайте!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А вы, ребята, в круговую, сыграйте громче          пляс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усть Новый год, как добрый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идет к вам в дом среди зим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усть будет годом для свер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сего, что пожелали в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0:00Z</dcterms:created>
  <dc:creator>Мила</dc:creator>
  <dc:description/>
  <cp:keywords/>
  <dc:language>en-US</dc:language>
  <cp:lastModifiedBy>Адель</cp:lastModifiedBy>
  <cp:lastPrinted>2009-11-29T20:49:00Z</cp:lastPrinted>
  <dcterms:modified xsi:type="dcterms:W3CDTF">2014-12-25T21:40:00Z</dcterms:modified>
  <cp:revision>4</cp:revision>
  <dc:subject/>
  <dc:title>Новогодний праздник</dc:title>
</cp:coreProperties>
</file>