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  <w:sz w:val="24"/>
          <w:u w:val="single"/>
        </w:rPr>
      </w:pPr>
      <w:r>
        <w:rPr>
          <w:color w:val="333333"/>
          <w:sz w:val="24"/>
        </w:rPr>
        <w:t xml:space="preserve">Утверждено на заседании  научно-методического совета               </w:t>
      </w:r>
      <w:r>
        <w:rPr>
          <w:i/>
          <w:color w:val="000000"/>
          <w:sz w:val="24"/>
        </w:rPr>
        <w:t xml:space="preserve">Рассмотрено на заседании                                 </w:t>
      </w:r>
      <w:r>
        <w:rPr>
          <w:color w:val="000000"/>
          <w:sz w:val="24"/>
        </w:rPr>
        <w:t xml:space="preserve">Учитель  </w:t>
      </w:r>
      <w:r>
        <w:rPr>
          <w:i/>
          <w:color w:val="000000"/>
          <w:sz w:val="24"/>
          <w:u w:val="single"/>
        </w:rPr>
        <w:t>Унбаева Гульдан Султановна</w:t>
      </w:r>
    </w:p>
    <w:p>
      <w:pPr>
        <w:pStyle w:val="Normal"/>
        <w:rPr>
          <w:color w:val="000000"/>
          <w:sz w:val="24"/>
        </w:rPr>
      </w:pPr>
      <w:r>
        <w:rPr>
          <w:i/>
          <w:color w:val="000000"/>
          <w:sz w:val="24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24"/>
        </w:rPr>
        <w:t>методического объединения</w:t>
      </w:r>
      <w:r>
        <w:rPr>
          <w:color w:val="000000"/>
          <w:sz w:val="24"/>
        </w:rPr>
        <w:t xml:space="preserve">                                                              </w:t>
      </w:r>
      <w:r>
        <w:rPr>
          <w:color w:val="000000"/>
          <w:sz w:val="16"/>
          <w:szCs w:val="16"/>
        </w:rPr>
        <w:t>(Ф.И.О.)</w:t>
      </w:r>
    </w:p>
    <w:p>
      <w:pPr>
        <w:pStyle w:val="Normal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16"/>
          <w:szCs w:val="16"/>
        </w:rPr>
        <w:t xml:space="preserve">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i/>
          <w:color w:val="000000"/>
          <w:sz w:val="24"/>
        </w:rPr>
        <w:t xml:space="preserve">  </w:t>
      </w:r>
      <w:r>
        <w:rPr>
          <w:i/>
          <w:color w:val="000000"/>
          <w:sz w:val="24"/>
        </w:rPr>
        <w:t xml:space="preserve">Директор СШ№1  Муханова Ж.И. </w:t>
      </w: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4"/>
          <w:u w:val="single"/>
        </w:rPr>
        <w:t xml:space="preserve">                 </w:t>
      </w:r>
      <w:r>
        <w:rPr>
          <w:i/>
          <w:color w:val="000000"/>
          <w:sz w:val="24"/>
          <w:u w:val="single"/>
        </w:rPr>
        <w:t xml:space="preserve">математика________                           </w:t>
      </w:r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специальность)</w:t>
      </w:r>
    </w:p>
    <w:p>
      <w:pPr>
        <w:pStyle w:val="Normal"/>
        <w:jc w:val="center"/>
        <w:rPr>
          <w:color w:val="333333"/>
          <w:sz w:val="24"/>
        </w:rPr>
      </w:pPr>
      <w:r>
        <w:rPr>
          <w:i/>
          <w:color w:val="000000"/>
          <w:sz w:val="24"/>
        </w:rPr>
        <w:t>от "_____" ________________ года</w:t>
      </w: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jc w:val="center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jc w:val="center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jc w:val="center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jc w:val="center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jc w:val="center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jc w:val="center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jc w:val="center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jc w:val="center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jc w:val="center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Календарно-тематическое планирование программного материа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333333"/>
          <w:sz w:val="28"/>
        </w:rPr>
        <w:t xml:space="preserve">в </w:t>
      </w:r>
      <w:r>
        <w:rPr>
          <w:i/>
          <w:color w:val="333333"/>
          <w:szCs w:val="32"/>
          <w:u w:val="single"/>
        </w:rPr>
        <w:t>10</w:t>
      </w:r>
      <w:r>
        <w:rPr>
          <w:color w:val="333333"/>
          <w:sz w:val="28"/>
        </w:rPr>
        <w:t xml:space="preserve"> </w:t>
      </w:r>
      <w:r>
        <w:rPr>
          <w:b/>
          <w:color w:val="333333"/>
          <w:sz w:val="28"/>
        </w:rPr>
        <w:t xml:space="preserve">  классе </w:t>
      </w:r>
      <w:r>
        <w:rPr>
          <w:i/>
          <w:color w:val="333333"/>
          <w:sz w:val="28"/>
          <w:u w:val="single"/>
        </w:rPr>
        <w:t>«Б»</w:t>
      </w:r>
      <w:r>
        <w:rPr>
          <w:b/>
          <w:i/>
          <w:color w:val="333333"/>
          <w:sz w:val="28"/>
        </w:rPr>
        <w:t xml:space="preserve">  </w:t>
      </w:r>
      <w:r>
        <w:rPr>
          <w:b/>
          <w:color w:val="333333"/>
          <w:sz w:val="28"/>
        </w:rPr>
        <w:t xml:space="preserve"> по ____</w:t>
      </w:r>
      <w:r>
        <w:rPr>
          <w:i/>
          <w:color w:val="333333"/>
          <w:sz w:val="28"/>
          <w:u w:val="single"/>
        </w:rPr>
        <w:t>алгебре и началам анализа</w:t>
      </w:r>
      <w:r>
        <w:rPr>
          <w:b/>
          <w:color w:val="333333"/>
          <w:sz w:val="28"/>
        </w:rPr>
        <w:t>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333333"/>
          <w:sz w:val="20"/>
        </w:rPr>
        <w:t xml:space="preserve">                                            </w:t>
      </w:r>
      <w:r>
        <w:rPr>
          <w:color w:val="333333"/>
          <w:sz w:val="20"/>
        </w:rPr>
        <w:t>(предмет)</w:t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rPr/>
      </w:pPr>
      <w:r>
        <w:rPr>
          <w:color w:val="333333"/>
          <w:sz w:val="24"/>
        </w:rPr>
        <w:t>Всего часов в год _</w:t>
      </w:r>
      <w:r>
        <w:rPr>
          <w:i/>
          <w:color w:val="333333"/>
          <w:sz w:val="24"/>
          <w:u w:val="single"/>
        </w:rPr>
        <w:t>102</w:t>
      </w:r>
      <w:r>
        <w:rPr>
          <w:color w:val="333333"/>
          <w:sz w:val="24"/>
        </w:rPr>
        <w:t>_ (в неделю _</w:t>
      </w:r>
      <w:r>
        <w:rPr>
          <w:i/>
          <w:color w:val="333333"/>
          <w:sz w:val="24"/>
          <w:u w:val="single"/>
        </w:rPr>
        <w:t>3</w:t>
      </w:r>
      <w:r>
        <w:rPr>
          <w:color w:val="333333"/>
          <w:sz w:val="24"/>
        </w:rPr>
        <w:t>_часа)</w:t>
      </w:r>
    </w:p>
    <w:p>
      <w:pPr>
        <w:pStyle w:val="Normal"/>
        <w:rPr/>
      </w:pPr>
      <w:r>
        <w:rPr>
          <w:color w:val="333333"/>
          <w:sz w:val="24"/>
        </w:rPr>
        <w:t>Обязательных письменных работ         ___</w:t>
      </w:r>
      <w:r>
        <w:rPr>
          <w:i/>
          <w:color w:val="333333"/>
          <w:sz w:val="24"/>
          <w:u w:val="single"/>
        </w:rPr>
        <w:t>10</w:t>
      </w:r>
      <w:r>
        <w:rPr>
          <w:color w:val="333333"/>
          <w:sz w:val="24"/>
        </w:rPr>
        <w:t>___ в год</w:t>
      </w:r>
    </w:p>
    <w:p>
      <w:pPr>
        <w:pStyle w:val="Normal"/>
        <w:rPr/>
      </w:pPr>
      <w:r>
        <w:rPr>
          <w:color w:val="333333"/>
          <w:sz w:val="24"/>
        </w:rPr>
        <w:t>Самостоятельных работ                          ___</w:t>
      </w:r>
      <w:r>
        <w:rPr>
          <w:i/>
          <w:color w:val="333333"/>
          <w:sz w:val="24"/>
          <w:u w:val="single"/>
        </w:rPr>
        <w:t>6</w:t>
      </w:r>
      <w:r>
        <w:rPr>
          <w:color w:val="333333"/>
          <w:sz w:val="24"/>
        </w:rPr>
        <w:t>___  в год</w:t>
      </w:r>
    </w:p>
    <w:p>
      <w:pPr>
        <w:pStyle w:val="Normal"/>
        <w:rPr/>
      </w:pPr>
      <w:r>
        <w:rPr>
          <w:color w:val="333333"/>
          <w:sz w:val="24"/>
        </w:rPr>
        <w:t>Тестовый контроль                                 ___</w:t>
      </w:r>
      <w:r>
        <w:rPr>
          <w:i/>
          <w:color w:val="333333"/>
          <w:sz w:val="24"/>
          <w:u w:val="single"/>
        </w:rPr>
        <w:t>3</w:t>
      </w:r>
      <w:r>
        <w:rPr>
          <w:color w:val="333333"/>
          <w:sz w:val="24"/>
        </w:rPr>
        <w:t>___   в год</w:t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tbl>
      <w:tblPr>
        <w:tblW w:w="1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32"/>
        <w:gridCol w:w="1080"/>
        <w:gridCol w:w="1028"/>
        <w:gridCol w:w="900"/>
        <w:gridCol w:w="3240"/>
        <w:gridCol w:w="2438"/>
        <w:gridCol w:w="15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6"/>
                <w:szCs w:val="16"/>
              </w:rPr>
              <w:t>час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ип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втор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орудование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дополнительный материа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дание</w:t>
            </w:r>
          </w:p>
        </w:tc>
      </w:tr>
      <w:tr>
        <w:trPr/>
        <w:tc>
          <w:tcPr>
            <w:tcW w:w="16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 Повторение курса алгебры 7-9 классов         6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йствия над действительными числами. Степ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ножества чисел, свойства степен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ор.тестов 2012, В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ждественные преобразования рациональных и иррациональных выра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йствия над рацион.дробями, свойства .квадратный .корней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бор.тестов 2012, В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шение уравнений и неравен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ределение и виды уравнений,систе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бор.тестов 2012, В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вые последова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ределение и формулы прогресс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тер. оборудование, таблиц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бор.тестов 2012, В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нтрольная работа №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териал из Интернет,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16"/>
                <w:szCs w:val="16"/>
                <w:lang w:val="uk-UA"/>
              </w:rPr>
              <w:t>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втор.  тригон. форму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Анализ контрольной работы. Преобразования тригонометрических выра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игонометрические формул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бор.тестов 2012, В-6</w:t>
            </w:r>
          </w:p>
        </w:tc>
      </w:tr>
      <w:tr>
        <w:trPr/>
        <w:tc>
          <w:tcPr>
            <w:tcW w:w="16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 Функция, её свойства и график.             15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У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ределение и виды функц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§1, №3,4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ь определения и множество значений фун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У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ь определения и множество значений функци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1, №10,9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я и способы ее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У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особы задания функ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1, №12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фик фун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У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афики изученных функц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1, №8,3(д,е,ж,з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тейшие преобразования графиков функ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стейшие преобр. квадр.функ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2, №17,25(а,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ойства фун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У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ойства изученных функц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3, №18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растание и убывание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р.возрастающей (убыв) функ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,№29(а,в,д,ж)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ётность и нёчетность фун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имметр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3, №27(а),29, 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стремумы фун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р.возрастающей (убыв) функ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терактивное оборудование, слайд-презент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3, №33,35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тная функция. Сам. работа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ражение одной переем.  через другу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теракт. оборудование, СК,Т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3, №41,30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нение свойств фун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И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ойства функц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3, №39,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следование функции. Сам. работа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У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ойства функц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Интеракт. Оборудование,СК,Т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4, №45,46(а,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следование функции и построение её граф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ЗИ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ойства функц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4, №49(а),50(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ая работа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ОЗУ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пределение,  виды, свойства функций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 xml:space="preserve">Материал из Интернет,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16"/>
                <w:szCs w:val="16"/>
                <w:lang w:val="uk-UA"/>
              </w:rPr>
              <w:t>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торить § 1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лиз контрольной работы. Исследование фун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ойства функц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1-4, проверь себя</w:t>
            </w:r>
          </w:p>
        </w:tc>
      </w:tr>
      <w:tr>
        <w:trPr/>
        <w:tc>
          <w:tcPr>
            <w:tcW w:w="16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 Тригонометрические функции.           10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образование суммы и разности тригонометрических функций в произвед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У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ые тригон. формулы, определение тригон.велич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бл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5, №54,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еобразование произведения тригонометрических функций в сумму и разность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образование суммы и разности тригонометрических функций в произведение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терактивное оборудование, табл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6, №60,68,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игонометрические функции. Свойства и граф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У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ределение тригон.величин, функ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7, №79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ая работа №3 (за 1 четвер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ОЗУ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торить §1-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лиз контрольной работы. Преобразование графиков тригонометрических функ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И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ределение и св-ва тригон.функц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7, №81,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следование тригонометрических функ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У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ределение и св-ва тригон.функц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7, №83,84(а,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тные тригонометрические функции. Тест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ределение и св-ва тригон.функц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8, №85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ойства и графики обратных тригонометрических функ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ределение и св-ва обратных  тригон.функц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8, №90,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образование выражений, содержащих обратные тригонометрические фун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И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ределение и св-ва обратных  тригон.функц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8, №89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числение обратных тригонометрических функ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И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ределение и св-ва обратных  тригон.функций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8, №87,88</w:t>
            </w:r>
          </w:p>
        </w:tc>
      </w:tr>
      <w:tr>
        <w:trPr/>
        <w:tc>
          <w:tcPr>
            <w:tcW w:w="16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. Тригонометрические уравнения и неравенства          15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тейшие тригонометрические урав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У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ределение уравнения,тригон.велич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9, №98,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тейшие тригонометрические уравнения и их реш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ЗИ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-ва обратных  тригон.функц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9, №102,1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пособы решения тригонометрических уравнений. </w:t>
            </w:r>
            <w:r>
              <w:rPr>
                <w:color w:val="000000"/>
                <w:sz w:val="18"/>
                <w:szCs w:val="18"/>
              </w:rPr>
              <w:t>Сам.раб.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рмулы для нахождения корней тригон.уравн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10, №113,1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игонометрические уравнения, приводимые к алгебраическим уравн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У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рмулы для нахождения корней квадр.урав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10, №115,1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ригонометрические уравнения, решаемые путем преобразования тригонометрическими формулам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игонометрические формул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терактивное оборудование,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16"/>
                <w:szCs w:val="16"/>
                <w:lang w:val="uk-UA"/>
              </w:rPr>
              <w:t>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10, №116,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ригонометрические уравнения, решаемые способом понижения степени уравнения. </w:t>
            </w:r>
            <w:r>
              <w:rPr>
                <w:color w:val="000000"/>
                <w:sz w:val="18"/>
                <w:szCs w:val="18"/>
              </w:rPr>
              <w:t>Сам.раб.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игонометрические формул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10, №124,1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нородные тригонометрические урав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тригонометрическое тождество, Формулы для нахождения корней квадр.урав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тер. оборудование,Сз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10, №131,1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ая работа 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ОЗУ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 xml:space="preserve">Материал из Интернет,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16"/>
                <w:szCs w:val="16"/>
                <w:lang w:val="uk-UA"/>
              </w:rPr>
              <w:t>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торить §7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контрольной работы. Системы тригонометрических урав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особы решения систем линейных и нелинейных уравн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10, №118,1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игонометрические неравен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У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ределение и свойства неравенст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11, №136,1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шение тригонометрических неравенств. </w:t>
            </w:r>
            <w:r>
              <w:rPr>
                <w:b/>
                <w:color w:val="000000"/>
                <w:sz w:val="20"/>
                <w:lang w:val="kk-KZ"/>
              </w:rPr>
              <w:t>А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игонометрические неравен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11, №138,1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ы тригонометрических неравен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У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ределение и свойства  системы неравенст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11, №144,1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тригонометрических неравенств и их сист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ЗИ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игонометрические неравен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11, №141,1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ая работа №5 (за 2 четвер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ОЗУ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 xml:space="preserve">Материал из Интернет,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16"/>
                <w:szCs w:val="16"/>
                <w:lang w:val="uk-UA"/>
              </w:rPr>
              <w:t>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торить §9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лиз контрольной работы. Решение уравнений и неравен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рмулы для нахождения корней тригон. уравнений,   тригонометр. неравен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10-11, проверь себя</w:t>
            </w:r>
          </w:p>
        </w:tc>
      </w:tr>
      <w:tr>
        <w:trPr/>
        <w:tc>
          <w:tcPr>
            <w:tcW w:w="16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 Производная.            22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е предела функции в точ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У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ределение функции, предела функ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12, №149,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ерывность функции в точке и на множест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У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ойства функ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12, №151,1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чки разрыва функции. Асимпт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У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ойства функции, окрестности точе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12, №156,1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производн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ел функции в точке, непрерывност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13, №163,1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>Дифференцируемость фун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ЗИ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ращения, предел функции в точк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13, №166,1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авила нахождения производных. </w:t>
            </w:r>
            <w:r>
              <w:rPr>
                <w:b/>
                <w:color w:val="000000"/>
                <w:sz w:val="18"/>
                <w:szCs w:val="18"/>
              </w:rPr>
              <w:t>Мат.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ределение производно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блица, Т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14, №175,1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ная степенной фун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У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аблица производны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14,  №177,1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ная суммы функ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ЗИ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аблица производны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14, №180,1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ная произведения и частного функ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ЗИ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аблица производны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14,   №182,1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 №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ОЗУ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 xml:space="preserve">Материал из Интернет,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16"/>
                <w:szCs w:val="16"/>
                <w:lang w:val="uk-UA"/>
              </w:rPr>
              <w:t>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торить §12-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контрольной работы. Вычисление производ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аблица производных, определение производно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14, №186,1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й и геометрический смысл производн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У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ределение производной, правила вычисления производно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теракт. оборудование,Т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15, №193,1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ательная к графику фун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У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ределение производной, правила вычисления производной, касательн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15, №198,1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авнение касательной к графику функции. Сам.раб.№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ределение производной, правила вычисления производной, касательн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 xml:space="preserve">Материал из Интернет,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16"/>
                <w:szCs w:val="16"/>
                <w:lang w:val="uk-UA"/>
              </w:rPr>
              <w:t>СК</w:t>
            </w:r>
            <w:r>
              <w:rPr>
                <w:color w:val="000000"/>
                <w:sz w:val="16"/>
                <w:szCs w:val="16"/>
              </w:rPr>
              <w:t>,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15, №197,2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ная сложной фун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У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ределение производной, правила вычисления производно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16, №213,2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числение производной сложной фун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ЗИ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ределение производной, правила вычисления производно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16, №216,2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ная тригонометрических функ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У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ределение производной, правила вычисления производно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17, №230,2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числение производных тригонометрических функций. Тест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ЗИ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авила вычисления производной сложной функ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17, №232,2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ближенные вычис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У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авила вычисления производной, приращ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18, №246,2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числение приближённых значений выра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ЗИ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авила вычисления производной, приращ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18, №247,2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 №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ОЗУ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 xml:space="preserve">Материал из Интернет,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16"/>
                <w:szCs w:val="16"/>
                <w:lang w:val="uk-UA"/>
              </w:rPr>
              <w:t>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торить §15-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контрольной работы. Вычисление производ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И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авила вычисления производной, таблица производны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§15-18, </w:t>
            </w:r>
            <w:r>
              <w:rPr>
                <w:color w:val="000000"/>
                <w:sz w:val="14"/>
                <w:szCs w:val="14"/>
              </w:rPr>
              <w:t>проверь себя</w:t>
            </w:r>
          </w:p>
        </w:tc>
      </w:tr>
      <w:tr>
        <w:trPr/>
        <w:tc>
          <w:tcPr>
            <w:tcW w:w="16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 Применение производной к исследованию функции.         16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знаки возрастания и убывания фун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У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ределение функции и свойства функ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айд-презент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19, №259,2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знаки монотонности фун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ределение функции и свойства функ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19, №262,2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тические точ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свойства функции, нули функ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айд-презент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20, №268,2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тические точки и экстремумы фун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ойства функции, нули функ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20, №273,2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аточные условия существования экстремума.  Сам.раб.№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У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ойства функции,  экстремумы функ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айд-презент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20, №270,2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функции с помощью производн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У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ойства функции,  правила вычисления производной, таблица производны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ая дос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21, №285(а,б),2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функции с помощью производной и построение граф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ЗИ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ойства функции,  правила вычисления производной, таблица производны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ая дос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21, №289(а,в),2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 №8 (за 3 четвер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ОЗУ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 xml:space="preserve">Материал из Интернет,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16"/>
                <w:szCs w:val="16"/>
                <w:lang w:val="uk-UA"/>
              </w:rPr>
              <w:t>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вторить §20-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контрольной работы. Исследование фун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ойства функции,  правила вычисления производной, таблица производны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21, №291,292(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роение графика функции на основе исслед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И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горитм исследования функ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21, №287,2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большее и наименьшее значения фун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У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ойства функции,  правила вычисления производной, таблица производны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22, №301,3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хождение наибольшего и наименьшего значений функц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ЗИ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ойства функции,  правила вычисления производной, таблица производны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22, №303,3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ение производной при решении физически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У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ойства функции,  правила вычисления производной, таблица производны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22, №307,3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нение производной при решении геометрических задач. Тест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ойства функции,  правила вычисления производной, таблица производны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22, №306,3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ение производной при решении практически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ЗИ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ойства функции,  правила вычисления производной, таблица производны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22, №311,3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общающий урок по теме «Применение производн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И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ределение производной,  правила вычисления производной, таблица производны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айд-презент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§19-22, </w:t>
            </w:r>
            <w:r>
              <w:rPr>
                <w:color w:val="000000"/>
                <w:sz w:val="14"/>
                <w:szCs w:val="14"/>
              </w:rPr>
              <w:t>проверь себя</w:t>
            </w:r>
          </w:p>
        </w:tc>
      </w:tr>
      <w:tr>
        <w:trPr/>
        <w:tc>
          <w:tcPr>
            <w:tcW w:w="16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. Комбинаторика и бином Ньютона.</w:t>
            </w:r>
            <w:r>
              <w:rPr>
                <w:color w:val="000000"/>
                <w:sz w:val="20"/>
              </w:rPr>
              <w:t xml:space="preserve">          </w:t>
            </w:r>
            <w:r>
              <w:rPr>
                <w:b/>
                <w:color w:val="000000"/>
                <w:sz w:val="20"/>
              </w:rPr>
              <w:t>6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ые элементы комбинатор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У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ределение вероят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ая дос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23, №322,3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ные понятия и формулы комбинатор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лементы комбинатори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ая дос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23, №326,3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нение формул комбинаторики для вычисления вероятности собы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лементы и формулы  комбинатори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ая дос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23, №323,3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ном Ньют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епени,ФСУ, основные понятия теории комбинатори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ая дос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24,№330,3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онтрольная работа №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ОЗУ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териал из Интернет,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16"/>
                <w:szCs w:val="16"/>
                <w:lang w:val="uk-UA"/>
              </w:rPr>
              <w:t>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торить §23-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контрольной работы. Применение  комбинаторики и бинома Ньютона в теории вероят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И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сновные понятия теории комбинаторики,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ином Ньют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ая дос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25, №337,338</w:t>
            </w:r>
          </w:p>
        </w:tc>
      </w:tr>
      <w:tr>
        <w:trPr/>
        <w:tc>
          <w:tcPr>
            <w:tcW w:w="16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. Повторение.</w:t>
            </w:r>
            <w:r>
              <w:rPr>
                <w:color w:val="000000"/>
                <w:sz w:val="20"/>
              </w:rPr>
              <w:t xml:space="preserve">        </w:t>
            </w:r>
            <w:r>
              <w:rPr>
                <w:b/>
                <w:color w:val="000000"/>
                <w:sz w:val="20"/>
              </w:rPr>
              <w:t>12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бота над ошибками. Свойства функции. 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>А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ределение функции и свойства функ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ая дос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 1-2, №347,3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тейшие преобразования графиков функ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ределение  и свойства функции, графи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ая дос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3, №346,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йства и графики тригонометрических функ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ределение  и свойства  тригон. функ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ая дос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7-8, №352,3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игонометрические уравнения и их сис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рмулы для нахож. корней тригон. уравн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ая дос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9-10, №391,3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игонометрические неравенства и их сис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игонометрические  неравен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ая дос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 11, №382,3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числения производ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правила вычисл. производной, табл. произв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ая дос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14, №356,3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наки возрастания и убывания фун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ойства функ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ая дос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19, №362,363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авнение касательной к графику фун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равнение касательно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ая дос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15, №371,3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вая контрольная работа №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 xml:space="preserve">Материал из Интернет,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16"/>
                <w:szCs w:val="16"/>
                <w:lang w:val="uk-UA"/>
              </w:rPr>
              <w:t>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торить § 1-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контрольной работы. Исследование функции с помощью производной и построение её граф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следование функции с помощью производно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ая дос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21, №380,3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большее и наименьшее значения функции на промежут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большее и наименьшее значения функции на промежутке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ая дос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22, №373,3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ение производной к решению практических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авила вычисл. производной, табл. произ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ая дос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зад. из сбор. тестов 201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z w:val="28"/>
          <w:szCs w:val="28"/>
          <w:lang w:val="uk-UA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z w:val="28"/>
          <w:szCs w:val="28"/>
          <w:lang w:val="uk-UA"/>
        </w:rPr>
        <w:t>Список литературы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z w:val="26"/>
          <w:szCs w:val="26"/>
          <w:lang w:val="uk-UA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z w:val="26"/>
          <w:szCs w:val="26"/>
          <w:lang w:val="uk-UA"/>
        </w:rPr>
      </w:r>
    </w:p>
    <w:tbl>
      <w:tblPr>
        <w:tblW w:w="151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8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екбоев И.,Абылкасымова А., учебник «Алгебра и начала анализа» 10 класс - «Мектеп»-2012 г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екбоев И., Абылкасымова А., Методические рекомендации к учебнику «Алгебра и начала анализа» 10 класс, «Мектеп»-2010 г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Юрченко Е.В., Сборник тестов 10-11 класс- Москва «Дрофа» - 2000 г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ейзер Т.И., История математики в школе – Москва «Просвещение» - 1982 г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И.П. Рустюмова, Тренажер по математике, Алматы,2009 г.-396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.Г. Годыцкий, М.П.Дорофеенко, «Сборник самостоятельных и контрольних работ по математике»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.И. Сканави , «Сборник задач по математике для поступающих в ВТУЗы»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з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.М. Саакян , «Сборник задач по алгебре и началам анализа»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.И.Запорожец , «Руководство по решению задач по математическому анализу»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Афанасьева Т.Л.,  Поурочные планы по алгебре 10 класс, Волгоград, «Учитель», 2003  г.152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п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b/>
          <w:color w:val="333333"/>
          <w:sz w:val="28"/>
          <w:szCs w:val="28"/>
        </w:rPr>
        <w:t>Условные обозначения (тип урока по Ю.А Канаржевскому)</w:t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rPr/>
      </w:pPr>
      <w:r>
        <w:rPr>
          <w:b/>
          <w:color w:val="333333"/>
          <w:sz w:val="24"/>
        </w:rPr>
        <w:t xml:space="preserve">                           </w:t>
      </w:r>
      <w:r>
        <w:rPr>
          <w:b/>
          <w:color w:val="333333"/>
          <w:sz w:val="24"/>
        </w:rPr>
        <w:t>КУ</w:t>
      </w:r>
      <w:r>
        <w:rPr>
          <w:color w:val="333333"/>
          <w:sz w:val="24"/>
        </w:rPr>
        <w:t xml:space="preserve"> - комбинированный урок                                                      </w:t>
      </w:r>
      <w:r>
        <w:rPr>
          <w:b/>
          <w:color w:val="333333"/>
          <w:sz w:val="24"/>
        </w:rPr>
        <w:t>УСОИМ</w:t>
      </w:r>
      <w:r>
        <w:rPr>
          <w:color w:val="333333"/>
          <w:sz w:val="24"/>
        </w:rPr>
        <w:t xml:space="preserve"> – урок систематизации и обобщения изученного материала</w:t>
      </w:r>
    </w:p>
    <w:p>
      <w:pPr>
        <w:pStyle w:val="Normal"/>
        <w:rPr/>
      </w:pPr>
      <w:r>
        <w:rPr>
          <w:b/>
          <w:color w:val="333333"/>
          <w:sz w:val="24"/>
        </w:rPr>
        <w:t xml:space="preserve">                           </w:t>
      </w:r>
      <w:r>
        <w:rPr>
          <w:b/>
          <w:color w:val="333333"/>
          <w:sz w:val="24"/>
        </w:rPr>
        <w:t>УУНМ</w:t>
      </w:r>
      <w:r>
        <w:rPr>
          <w:color w:val="333333"/>
          <w:sz w:val="24"/>
        </w:rPr>
        <w:t xml:space="preserve"> - урок усвоения нового материала                                </w:t>
      </w:r>
      <w:r>
        <w:rPr>
          <w:b/>
          <w:color w:val="333333"/>
          <w:sz w:val="24"/>
        </w:rPr>
        <w:t>УПО ЗУН</w:t>
      </w:r>
      <w:r>
        <w:rPr>
          <w:color w:val="333333"/>
          <w:sz w:val="24"/>
        </w:rPr>
        <w:t xml:space="preserve"> – урок проверки и оценки ЗУН</w:t>
      </w:r>
    </w:p>
    <w:p>
      <w:pPr>
        <w:pStyle w:val="Normal"/>
        <w:rPr/>
      </w:pPr>
      <w:r>
        <w:rPr>
          <w:b/>
          <w:color w:val="333333"/>
          <w:sz w:val="24"/>
        </w:rPr>
        <w:t xml:space="preserve">                           </w:t>
      </w:r>
      <w:r>
        <w:rPr>
          <w:b/>
          <w:color w:val="333333"/>
          <w:sz w:val="24"/>
        </w:rPr>
        <w:t>УЗИМ</w:t>
      </w:r>
      <w:r>
        <w:rPr>
          <w:color w:val="333333"/>
          <w:sz w:val="24"/>
        </w:rPr>
        <w:t xml:space="preserve"> – урок закрепления изученного материала                   </w:t>
      </w:r>
      <w:r>
        <w:rPr>
          <w:b/>
          <w:color w:val="333333"/>
          <w:sz w:val="24"/>
        </w:rPr>
        <w:t>УП</w:t>
      </w:r>
      <w:r>
        <w:rPr>
          <w:color w:val="333333"/>
          <w:sz w:val="24"/>
        </w:rPr>
        <w:t xml:space="preserve"> – урок повторения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333333"/>
          <w:sz w:val="24"/>
          <w:szCs w:val="22"/>
        </w:rPr>
      </w:pPr>
      <w:r>
        <w:rPr>
          <w:color w:val="333333"/>
          <w:sz w:val="24"/>
          <w:szCs w:val="22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i/>
          <w:i/>
          <w:color w:val="000000"/>
          <w:sz w:val="24"/>
          <w:u w:val="single"/>
        </w:rPr>
      </w:pPr>
      <w:r>
        <w:rPr>
          <w:color w:val="333333"/>
          <w:sz w:val="24"/>
        </w:rPr>
        <w:t xml:space="preserve">Утверждено на заседании  научно-методического совета               </w:t>
      </w:r>
      <w:r>
        <w:rPr>
          <w:i/>
          <w:color w:val="000000"/>
          <w:sz w:val="24"/>
        </w:rPr>
        <w:t xml:space="preserve">Рассмотрено на заседании                                 </w:t>
      </w:r>
      <w:r>
        <w:rPr>
          <w:color w:val="000000"/>
          <w:sz w:val="24"/>
        </w:rPr>
        <w:t xml:space="preserve">Учитель  </w:t>
      </w:r>
      <w:r>
        <w:rPr>
          <w:i/>
          <w:color w:val="000000"/>
          <w:sz w:val="24"/>
          <w:u w:val="single"/>
        </w:rPr>
        <w:t>Унбаева Гульдан Султановна</w:t>
      </w:r>
    </w:p>
    <w:p>
      <w:pPr>
        <w:pStyle w:val="Normal"/>
        <w:rPr>
          <w:color w:val="000000"/>
          <w:sz w:val="24"/>
        </w:rPr>
      </w:pPr>
      <w:r>
        <w:rPr>
          <w:i/>
          <w:color w:val="000000"/>
          <w:sz w:val="24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24"/>
        </w:rPr>
        <w:t>методического объединения</w:t>
      </w:r>
      <w:r>
        <w:rPr>
          <w:color w:val="000000"/>
          <w:sz w:val="24"/>
        </w:rPr>
        <w:t xml:space="preserve">                                                              </w:t>
      </w:r>
      <w:r>
        <w:rPr>
          <w:color w:val="000000"/>
          <w:sz w:val="16"/>
          <w:szCs w:val="16"/>
        </w:rPr>
        <w:t>(Ф.И.О.)</w:t>
      </w:r>
    </w:p>
    <w:p>
      <w:pPr>
        <w:pStyle w:val="Normal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16"/>
          <w:szCs w:val="16"/>
        </w:rPr>
        <w:t xml:space="preserve">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i/>
          <w:color w:val="000000"/>
          <w:sz w:val="24"/>
        </w:rPr>
        <w:t xml:space="preserve">  </w:t>
      </w:r>
      <w:r>
        <w:rPr>
          <w:i/>
          <w:color w:val="000000"/>
          <w:sz w:val="24"/>
        </w:rPr>
        <w:t xml:space="preserve">Директор СШ№1  Муханова Ж.И. </w:t>
      </w: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4"/>
          <w:u w:val="single"/>
        </w:rPr>
        <w:t xml:space="preserve">                 </w:t>
      </w:r>
      <w:r>
        <w:rPr>
          <w:i/>
          <w:color w:val="000000"/>
          <w:sz w:val="24"/>
          <w:u w:val="single"/>
        </w:rPr>
        <w:t xml:space="preserve">математика________                           </w:t>
      </w:r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специальность)</w:t>
      </w:r>
    </w:p>
    <w:p>
      <w:pPr>
        <w:pStyle w:val="Normal"/>
        <w:jc w:val="center"/>
        <w:rPr>
          <w:color w:val="333333"/>
          <w:sz w:val="24"/>
        </w:rPr>
      </w:pPr>
      <w:r>
        <w:rPr>
          <w:i/>
          <w:color w:val="000000"/>
          <w:sz w:val="24"/>
        </w:rPr>
        <w:t>от "_____" ________________ года</w:t>
      </w: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jc w:val="center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jc w:val="center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jc w:val="center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jc w:val="center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jc w:val="center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jc w:val="center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jc w:val="center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jc w:val="center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Календарно-тематическое планирование программного материа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333333"/>
          <w:sz w:val="28"/>
        </w:rPr>
        <w:t xml:space="preserve">в </w:t>
      </w:r>
      <w:r>
        <w:rPr>
          <w:i/>
          <w:color w:val="333333"/>
          <w:szCs w:val="32"/>
          <w:u w:val="single"/>
        </w:rPr>
        <w:t>10</w:t>
      </w:r>
      <w:r>
        <w:rPr>
          <w:color w:val="333333"/>
          <w:sz w:val="28"/>
        </w:rPr>
        <w:t xml:space="preserve"> </w:t>
      </w:r>
      <w:r>
        <w:rPr>
          <w:b/>
          <w:color w:val="333333"/>
          <w:sz w:val="28"/>
        </w:rPr>
        <w:t xml:space="preserve">  классе  </w:t>
      </w:r>
      <w:r>
        <w:rPr>
          <w:i/>
          <w:color w:val="333333"/>
          <w:sz w:val="28"/>
          <w:u w:val="single"/>
        </w:rPr>
        <w:t>«Б»</w:t>
      </w:r>
      <w:r>
        <w:rPr>
          <w:b/>
          <w:i/>
          <w:color w:val="333333"/>
          <w:sz w:val="28"/>
        </w:rPr>
        <w:t xml:space="preserve">  </w:t>
      </w:r>
      <w:r>
        <w:rPr>
          <w:b/>
          <w:color w:val="333333"/>
          <w:sz w:val="28"/>
        </w:rPr>
        <w:t xml:space="preserve"> по  ____</w:t>
      </w:r>
      <w:r>
        <w:rPr>
          <w:i/>
          <w:color w:val="333333"/>
          <w:sz w:val="28"/>
          <w:u w:val="single"/>
        </w:rPr>
        <w:t>геометрии</w:t>
      </w:r>
      <w:r>
        <w:rPr>
          <w:b/>
          <w:color w:val="333333"/>
          <w:sz w:val="28"/>
        </w:rPr>
        <w:t>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333333"/>
          <w:sz w:val="20"/>
        </w:rPr>
        <w:t xml:space="preserve">                                               </w:t>
      </w:r>
      <w:r>
        <w:rPr>
          <w:color w:val="333333"/>
          <w:sz w:val="20"/>
        </w:rPr>
        <w:t>(предмет)</w:t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rPr/>
      </w:pPr>
      <w:r>
        <w:rPr>
          <w:color w:val="333333"/>
          <w:sz w:val="24"/>
        </w:rPr>
        <w:t>Всего часов в год __</w:t>
      </w:r>
      <w:r>
        <w:rPr>
          <w:i/>
          <w:color w:val="333333"/>
          <w:sz w:val="24"/>
          <w:u w:val="single"/>
        </w:rPr>
        <w:t>68</w:t>
      </w:r>
      <w:r>
        <w:rPr>
          <w:color w:val="333333"/>
          <w:sz w:val="24"/>
        </w:rPr>
        <w:t>__ (в неделю _</w:t>
      </w:r>
      <w:r>
        <w:rPr>
          <w:i/>
          <w:color w:val="333333"/>
          <w:sz w:val="24"/>
          <w:u w:val="single"/>
        </w:rPr>
        <w:t>2</w:t>
      </w:r>
      <w:r>
        <w:rPr>
          <w:color w:val="333333"/>
          <w:sz w:val="24"/>
        </w:rPr>
        <w:t>_часа)</w:t>
      </w:r>
    </w:p>
    <w:p>
      <w:pPr>
        <w:pStyle w:val="Normal"/>
        <w:rPr/>
      </w:pPr>
      <w:r>
        <w:rPr>
          <w:color w:val="333333"/>
          <w:sz w:val="24"/>
        </w:rPr>
        <w:t>Обязательных письменных работ         ___</w:t>
      </w:r>
      <w:r>
        <w:rPr>
          <w:i/>
          <w:color w:val="333333"/>
          <w:sz w:val="24"/>
          <w:u w:val="single"/>
        </w:rPr>
        <w:t>7</w:t>
      </w:r>
      <w:r>
        <w:rPr>
          <w:color w:val="333333"/>
          <w:sz w:val="24"/>
        </w:rPr>
        <w:t>_ в год</w:t>
      </w:r>
    </w:p>
    <w:p>
      <w:pPr>
        <w:pStyle w:val="Normal"/>
        <w:rPr/>
      </w:pPr>
      <w:r>
        <w:rPr>
          <w:color w:val="333333"/>
          <w:sz w:val="24"/>
        </w:rPr>
        <w:t>Самостоятельных работ                         __</w:t>
      </w:r>
      <w:r>
        <w:rPr>
          <w:i/>
          <w:color w:val="333333"/>
          <w:sz w:val="24"/>
          <w:u w:val="single"/>
        </w:rPr>
        <w:t>3</w:t>
      </w:r>
      <w:r>
        <w:rPr>
          <w:color w:val="333333"/>
          <w:sz w:val="24"/>
        </w:rPr>
        <w:t>__  в год</w:t>
      </w:r>
    </w:p>
    <w:p>
      <w:pPr>
        <w:pStyle w:val="Normal"/>
        <w:rPr/>
      </w:pPr>
      <w:r>
        <w:rPr>
          <w:color w:val="333333"/>
          <w:sz w:val="24"/>
        </w:rPr>
        <w:t>Тестовый контроль                                __</w:t>
      </w:r>
      <w:r>
        <w:rPr>
          <w:i/>
          <w:color w:val="333333"/>
          <w:sz w:val="24"/>
          <w:u w:val="single"/>
        </w:rPr>
        <w:t>2</w:t>
      </w:r>
      <w:r>
        <w:rPr>
          <w:color w:val="333333"/>
          <w:sz w:val="24"/>
        </w:rPr>
        <w:t>__  в год</w:t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 xml:space="preserve"> 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965"/>
        <w:gridCol w:w="1195"/>
        <w:gridCol w:w="1080"/>
        <w:gridCol w:w="2880"/>
        <w:gridCol w:w="2533"/>
        <w:gridCol w:w="17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ема уро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6"/>
                <w:szCs w:val="16"/>
              </w:rPr>
              <w:t>час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ип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вторе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орудование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дополнительный материа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дание</w:t>
            </w:r>
          </w:p>
        </w:tc>
      </w:tr>
      <w:tr>
        <w:trPr/>
        <w:tc>
          <w:tcPr>
            <w:tcW w:w="1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Повторение         4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шение треугольнико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орема синусов, теорема косинус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терактивная доска,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16"/>
                <w:szCs w:val="16"/>
                <w:lang w:val="uk-UA"/>
              </w:rPr>
              <w:t>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дан. по записи из.сб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кторы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вектора, свойства вектор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терактивная доска,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16"/>
                <w:szCs w:val="16"/>
                <w:lang w:val="uk-UA"/>
              </w:rPr>
              <w:t>Т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дан. по записи из.сб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йствия с векторам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ормулы для нахож. координат вектора, скалярное произ. векторов, длина вектор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терактивная доска,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16"/>
                <w:szCs w:val="16"/>
                <w:lang w:val="uk-UA"/>
              </w:rPr>
              <w:t>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дан. по записи из.сб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ая работа №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ы Интернет, М,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повт. опред. и св-ва фигур</w:t>
            </w:r>
          </w:p>
        </w:tc>
      </w:tr>
      <w:tr>
        <w:trPr/>
        <w:tc>
          <w:tcPr>
            <w:tcW w:w="1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Аксиомы стереометрии и следствия из них.        4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лиз контрольной работы. Основные понятия и аксиомы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ые фигуры на плоскости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сиомы планиметр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терактивное оборудование,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1, стр.7, №1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сиомы стереометри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У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понятия стереометр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1, стр.8 №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тейшие следствия из аксиом стереометри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сиомы стереометр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2, зад.уровня 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чки, прямые и плоскости в пространств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З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аимное распол. прямых на плоск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2, уров.С, №11,19</w:t>
            </w:r>
          </w:p>
        </w:tc>
      </w:tr>
      <w:tr>
        <w:trPr/>
        <w:tc>
          <w:tcPr>
            <w:tcW w:w="1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3. Параллельность прямых и плоскостей.       15 час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аимное расположение двух прямых в пространств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Взаимное распол. прямых на плоск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2, стр.19, №3,4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раллельность прямых в пространстве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У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ллельность прямых на плоско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3, стр.20-21, №1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ойства параллельных прямых в пространстве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ойство паралл. прямых на плоск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4, стр.21, №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рещивающиеся прямые. Сам.работа №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аимное распол. прямых в простр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4, стр.34 , .№5,6,7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знак скрещивающихся прямы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У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рещивающиеся прямы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4,стр.19,№5,6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аимное расположение прямой и плоск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У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аимное распол. прямых в простр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5, стр.20, №1-4</w:t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знак параллельности прямой и плоскост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ллельность прямых в простр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5, стр.21,№5,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аимное расположение двух плоскост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аимное распол. прямых в прост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6, стр.23,№9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ая работа №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Материалы Интернет, М,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торить §1-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контрольной работы. Признак параллельности плоскостей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аимное расположение двух плоскосте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1-6, п</w:t>
            </w:r>
            <w:r>
              <w:rPr>
                <w:color w:val="000000"/>
                <w:sz w:val="14"/>
                <w:szCs w:val="14"/>
              </w:rPr>
              <w:t>роверь себя №3-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ойства параллельных плоскостей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У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аимное расположение двух плоскосте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7, стр.25,№3,6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раллельное проектиро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У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ллельность в пространств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8, стр.29,№8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ображение пространственных фигур на плоск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ллельное проектирова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8, стр.35,№1,2,9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ч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ллельное проектирова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9,стр.32,№3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роение сечений призм и пирамид плоскость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ллельное проектирова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9,стр.32,№2,5</w:t>
            </w:r>
          </w:p>
        </w:tc>
      </w:tr>
      <w:tr>
        <w:trPr/>
        <w:tc>
          <w:tcPr>
            <w:tcW w:w="1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Перпендикулярность прямых и плоскостей.     18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гол между прямыми в пространств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У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и свойства угл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10, стр.41,№3,4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пендикулярность прямых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и свойства перп.прямых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10, стр.41,№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пендикулярность прямой и плоскости. Сам.работа №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У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и свойства перп.прямых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11, стр.43,№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знак перпендикулярности прямой и плоскост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рпендикулярность прямой и плоскост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11, стр.44,№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ойства перпендикулярных прямой и плоск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рпендикулярность прямой и плоскост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12, стр.45,№6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пендикуляр и наклонная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У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ределение перпендикуляра, наклонной, проекц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13, стр.47,№1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ция наклонной на плоск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рпендикуляр и наклонна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13, стр.48, №4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ая работа №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Материалы Интернет, М,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вторить §10-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лиз контрольной работы. Теорема о трёх перпендикуляра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рпендикулярность прямой и плоско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14, стр.49,№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орема о трёх перпендикулярах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У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рпендикулярность прямой и плоско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терактивное оборудование, слайд-презент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14, стр.49,№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стояние между прямыми и плоскостям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стояние между прямым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15, стр.51,№3,4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стояние между скрещивающимися прямым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стояние между прямым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15, стр.51, №8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гол между прямой и плоскостью. Сам.работа №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У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гол между прямыми в пространств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16, стр.53, №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вугранный уго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ресекающиеся плоско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17, стр.55, №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гол между двумя плоскостям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гол между прямой и плоскостью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17, стр.55, №3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знак перпендикулярности плоскостей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У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рпендикулярность прямой и плоско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18, стр.58, №4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ая работа №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Материалы Интернет, М,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вторить §10-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контрольной работы. Задачи практического содержания на взаимные расположения прямых и плоскост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О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ТП, перпендикулярность прямой и плоско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§10-18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рь себя №1-10</w:t>
            </w:r>
          </w:p>
        </w:tc>
      </w:tr>
      <w:tr>
        <w:trPr/>
        <w:tc>
          <w:tcPr>
            <w:tcW w:w="1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Координаты и векторы в пространстве.       17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ямоугольная система координат в пространств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У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рдинатная плоскост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терактивное оборудование,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19, стр.66,№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стояние между точкам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координат на плоско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20, стр.68,№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ординаты середины отрез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координат на плоско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20, стр.68,№4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дание пространственных геометрических фигур уравнениями и неравенствами. Тест №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З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координат на плоско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20, стр.68,№8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авнение плоск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У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авнения фигу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20, стр.61,№1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раллельный перенос в пространств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У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образования фигу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21, стр.71,№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ойства параллельного переноса в пространств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З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раллельный перенос в пространств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21, стр.60, №2-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ая работа №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О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Материалы Интернет, М,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торить §19-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лиз контрольной работы. Векторы в пространстве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ределение вектора на плоско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22, стр.72,№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ординаты вектора в пространств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У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координат на плоско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22, стр.73,№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йствия над векторам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З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координат на плоско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23, стр.74,№1,4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анарные и некомпланарные векторы. Тест №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линеарные вектор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24, стр.77,№1,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ложение вектора по трем некомпланарным вектора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З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анарные и некомпланарные вектор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24, стр.78,№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алярное произведение векторо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У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тод координат на плоско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терактивное оборудование,Т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25, стр.81, №1,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ойства скалярного произведения вектор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калярное произведение вектор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25, стр.81,№6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ая работа №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О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Материалы Интернет, М,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торить</w:t>
            </w:r>
            <w:r>
              <w:rPr>
                <w:b/>
                <w:color w:val="000000"/>
                <w:sz w:val="16"/>
                <w:szCs w:val="16"/>
              </w:rPr>
              <w:t xml:space="preserve"> §</w:t>
            </w:r>
            <w:r>
              <w:rPr>
                <w:color w:val="000000"/>
                <w:sz w:val="16"/>
                <w:szCs w:val="16"/>
              </w:rPr>
              <w:t>19-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лиз контрольной работы. Применение векторов к решению зада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тод  координат в пространств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§</w:t>
            </w:r>
            <w:r>
              <w:rPr>
                <w:color w:val="000000"/>
                <w:sz w:val="16"/>
                <w:szCs w:val="16"/>
              </w:rPr>
              <w:t>26, стр.85,№1,2,6</w:t>
            </w:r>
          </w:p>
        </w:tc>
      </w:tr>
      <w:tr>
        <w:trPr/>
        <w:tc>
          <w:tcPr>
            <w:tcW w:w="1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 Повторение.            10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сиомы стереометрии, следствия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сиомы стереометр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§</w:t>
            </w:r>
            <w:r>
              <w:rPr>
                <w:color w:val="000000"/>
                <w:sz w:val="16"/>
                <w:szCs w:val="16"/>
              </w:rPr>
              <w:t>1-2, стр.91,№1,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раллельность прямых и плоскостей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ллельность в пространств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§</w:t>
            </w:r>
            <w:r>
              <w:rPr>
                <w:color w:val="000000"/>
                <w:sz w:val="16"/>
                <w:szCs w:val="16"/>
              </w:rPr>
              <w:t>5, стр.91,№6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знак параллельности прямой и плоскост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ллельность в пространств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§</w:t>
            </w:r>
            <w:r>
              <w:rPr>
                <w:color w:val="000000"/>
                <w:sz w:val="16"/>
                <w:szCs w:val="16"/>
              </w:rPr>
              <w:t>5, стр.91,№11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пендикулярность прямых  и плоскост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пендикулярность в пространств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§</w:t>
            </w:r>
            <w:r>
              <w:rPr>
                <w:color w:val="000000"/>
                <w:sz w:val="16"/>
                <w:szCs w:val="16"/>
              </w:rPr>
              <w:t>11, стр.91,№15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екторы в пространстве.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тод  </w:t>
            </w:r>
            <w:r>
              <w:rPr>
                <w:color w:val="000000"/>
                <w:sz w:val="14"/>
                <w:szCs w:val="14"/>
              </w:rPr>
              <w:t>координат в пространств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§</w:t>
            </w:r>
            <w:r>
              <w:rPr>
                <w:color w:val="000000"/>
                <w:sz w:val="16"/>
                <w:szCs w:val="16"/>
              </w:rPr>
              <w:t>22, стр.91,№17,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йствия над векторам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тод  </w:t>
            </w:r>
            <w:r>
              <w:rPr>
                <w:color w:val="000000"/>
                <w:sz w:val="14"/>
                <w:szCs w:val="14"/>
              </w:rPr>
              <w:t>координат в пространств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§</w:t>
            </w:r>
            <w:r>
              <w:rPr>
                <w:color w:val="000000"/>
                <w:sz w:val="16"/>
                <w:szCs w:val="16"/>
              </w:rPr>
              <w:t>23, стр.92,№21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ая работа №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Материалы Интернет, М,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вт. </w:t>
            </w:r>
            <w:r>
              <w:rPr>
                <w:b/>
                <w:color w:val="000000"/>
                <w:sz w:val="16"/>
                <w:szCs w:val="16"/>
              </w:rPr>
              <w:t>§</w:t>
            </w:r>
            <w:r>
              <w:rPr>
                <w:color w:val="000000"/>
                <w:sz w:val="16"/>
                <w:szCs w:val="16"/>
              </w:rPr>
              <w:t>22-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лиз контрольной работы. Скалярное произведение векторо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тод  </w:t>
            </w:r>
            <w:r>
              <w:rPr>
                <w:color w:val="000000"/>
                <w:sz w:val="14"/>
                <w:szCs w:val="14"/>
              </w:rPr>
              <w:t>координат в пространств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,Т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§</w:t>
            </w:r>
            <w:r>
              <w:rPr>
                <w:color w:val="000000"/>
                <w:sz w:val="16"/>
                <w:szCs w:val="16"/>
              </w:rPr>
              <w:t>25, стр.93, №49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нение векторов при решении зада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тод  </w:t>
            </w:r>
            <w:r>
              <w:rPr>
                <w:color w:val="000000"/>
                <w:sz w:val="14"/>
                <w:szCs w:val="14"/>
              </w:rPr>
              <w:t>координат в пространств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ое оборудование,Т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§</w:t>
            </w:r>
            <w:r>
              <w:rPr>
                <w:color w:val="000000"/>
                <w:sz w:val="16"/>
                <w:szCs w:val="16"/>
              </w:rPr>
              <w:t>26, стр.93,№53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шение задач по стереометрии.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и свойства фигур в пространств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терактивное оборудование, 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и из сбор.тестов 2014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color w:val="000000"/>
          <w:sz w:val="40"/>
          <w:szCs w:val="40"/>
          <w:lang w:val="uk-UA"/>
        </w:rPr>
      </w:pPr>
      <w:r>
        <w:rPr>
          <w:rFonts w:cs="KZ Times New Roman;Times New Roman" w:ascii="KZ Times New Roman;Times New Roman" w:hAnsi="KZ Times New Roman;Times New Roman"/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color w:val="000000"/>
          <w:sz w:val="40"/>
          <w:szCs w:val="40"/>
          <w:lang w:val="uk-UA"/>
        </w:rPr>
      </w:pPr>
      <w:r>
        <w:rPr>
          <w:rFonts w:cs="KZ Times New Roman;Times New Roman" w:ascii="KZ Times New Roman;Times New Roman" w:hAnsi="KZ Times New Roman;Times New Roman"/>
          <w:color w:val="000000"/>
          <w:sz w:val="40"/>
          <w:szCs w:val="40"/>
          <w:lang w:val="uk-UA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00"/>
          <w:sz w:val="40"/>
          <w:szCs w:val="40"/>
          <w:lang w:val="uk-UA"/>
        </w:rPr>
      </w:pPr>
      <w:r>
        <w:rPr>
          <w:rFonts w:cs="KZ Times New Roman;Times New Roman" w:ascii="KZ Times New Roman;Times New Roman" w:hAnsi="KZ Times New Roman;Times New Roman"/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color w:val="000000"/>
          <w:sz w:val="40"/>
          <w:szCs w:val="40"/>
          <w:lang w:val="uk-UA"/>
        </w:rPr>
      </w:pPr>
      <w:r>
        <w:rPr>
          <w:rFonts w:cs="KZ Times New Roman;Times New Roman" w:ascii="KZ Times New Roman;Times New Roman" w:hAnsi="KZ Times New Roman;Times New Roman"/>
          <w:color w:val="000000"/>
          <w:sz w:val="40"/>
          <w:szCs w:val="40"/>
          <w:lang w:val="uk-UA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00"/>
          <w:sz w:val="40"/>
          <w:szCs w:val="40"/>
          <w:lang w:val="uk-UA"/>
        </w:rPr>
      </w:pPr>
      <w:r>
        <w:rPr>
          <w:rFonts w:cs="KZ Times New Roman;Times New Roman" w:ascii="KZ Times New Roman;Times New Roman" w:hAnsi="KZ Times New Roman;Times New Roman"/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z w:val="26"/>
          <w:szCs w:val="26"/>
          <w:lang w:val="uk-UA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z w:val="26"/>
          <w:szCs w:val="26"/>
          <w:lang w:val="uk-UA"/>
        </w:rPr>
        <w:t>Список литературы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z w:val="26"/>
          <w:szCs w:val="26"/>
          <w:lang w:val="uk-UA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z w:val="26"/>
          <w:szCs w:val="26"/>
          <w:lang w:val="uk-UA"/>
        </w:rPr>
      </w:r>
    </w:p>
    <w:tbl>
      <w:tblPr>
        <w:tblW w:w="140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78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Учебник «Геометрия» 10 класс - «Мектеп»-2012 г., Бекбоев И.,Абылкасымова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6"/>
                <w:szCs w:val="26"/>
                <w:lang w:val="uk-UA"/>
              </w:rPr>
              <w:t>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етодические рекомендации к учебнику геометрии, 10 класс – Алматы, «Мектеп»-2010 г., Бекбоев И.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былкасымова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6"/>
                <w:szCs w:val="26"/>
                <w:lang w:val="uk-UA"/>
              </w:rPr>
              <w:t>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айдасов Ж., Гусев В. Сборник задач по геометрии 10 класс, Алматы , «Мектеп»-2006 г.-40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6"/>
                <w:szCs w:val="26"/>
                <w:lang w:val="uk-UA"/>
              </w:rPr>
              <w:t>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борник тестов 10-11 класс- Москва «Дрофа» - 2000 г., Юрченко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6"/>
                <w:szCs w:val="26"/>
                <w:lang w:val="uk-UA"/>
              </w:rPr>
              <w:t>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овалева Г.И., Поурочне планы по геометрии, 10 класс, Волгоград, «Учитель», 2005  г.-128 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6"/>
                <w:szCs w:val="26"/>
                <w:lang w:val="uk-UA"/>
              </w:rPr>
              <w:t>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История математики в школе – Москва «Просвещение» - 1982 г., Гейзер Т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6"/>
                <w:szCs w:val="26"/>
                <w:lang w:val="uk-UA"/>
              </w:rPr>
              <w:t>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История математики в школе – Москва «Просвещение» - 1970 г., Гейзер Т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6"/>
                <w:szCs w:val="26"/>
                <w:lang w:val="uk-UA"/>
              </w:rPr>
              <w:t>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И.П. Рустюмова , Тренажер по математике, Алматы, 2009 г.-396 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6"/>
                <w:szCs w:val="26"/>
                <w:lang w:val="uk-UA"/>
              </w:rPr>
              <w:t>Т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Сборник тестов по математике, Астана, 2013, 2014 г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6"/>
                <w:szCs w:val="26"/>
                <w:lang w:val="uk-UA"/>
              </w:rPr>
              <w:t>Е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b/>
          <w:color w:val="333333"/>
          <w:sz w:val="28"/>
          <w:szCs w:val="28"/>
        </w:rPr>
        <w:t>Условные обозначения (тип урока по Ю.А Канаржевскому)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4"/>
        </w:rPr>
        <w:t xml:space="preserve">                             </w:t>
      </w:r>
      <w:r>
        <w:rPr>
          <w:b/>
          <w:color w:val="333333"/>
          <w:sz w:val="24"/>
        </w:rPr>
        <w:t>КУ</w:t>
      </w:r>
      <w:r>
        <w:rPr>
          <w:color w:val="333333"/>
          <w:sz w:val="24"/>
        </w:rPr>
        <w:t xml:space="preserve"> - комбинированный урок                                                       </w:t>
      </w:r>
      <w:r>
        <w:rPr>
          <w:b/>
          <w:color w:val="333333"/>
          <w:sz w:val="24"/>
        </w:rPr>
        <w:t>УСОИМ</w:t>
      </w:r>
      <w:r>
        <w:rPr>
          <w:color w:val="333333"/>
          <w:sz w:val="24"/>
        </w:rPr>
        <w:t xml:space="preserve"> – урок систематизации и обобщения изученного материала</w:t>
      </w:r>
    </w:p>
    <w:p>
      <w:pPr>
        <w:pStyle w:val="Normal"/>
        <w:rPr/>
      </w:pPr>
      <w:r>
        <w:rPr>
          <w:b/>
          <w:color w:val="333333"/>
          <w:sz w:val="24"/>
        </w:rPr>
        <w:t xml:space="preserve">                            </w:t>
      </w:r>
      <w:r>
        <w:rPr>
          <w:b/>
          <w:color w:val="333333"/>
          <w:sz w:val="24"/>
        </w:rPr>
        <w:t>УУНМ</w:t>
      </w:r>
      <w:r>
        <w:rPr>
          <w:color w:val="333333"/>
          <w:sz w:val="24"/>
        </w:rPr>
        <w:t xml:space="preserve"> - урок усвоения нового материала                                  </w:t>
      </w:r>
      <w:r>
        <w:rPr>
          <w:b/>
          <w:color w:val="333333"/>
          <w:sz w:val="24"/>
        </w:rPr>
        <w:t>УПО ЗУН</w:t>
      </w:r>
      <w:r>
        <w:rPr>
          <w:color w:val="333333"/>
          <w:sz w:val="24"/>
        </w:rPr>
        <w:t xml:space="preserve"> – урок проверки и оценки ЗУН</w:t>
      </w:r>
    </w:p>
    <w:p>
      <w:pPr>
        <w:pStyle w:val="Normal"/>
        <w:rPr/>
      </w:pPr>
      <w:r>
        <w:rPr>
          <w:b/>
          <w:color w:val="333333"/>
          <w:sz w:val="24"/>
        </w:rPr>
        <w:t xml:space="preserve">                            </w:t>
      </w:r>
      <w:r>
        <w:rPr>
          <w:b/>
          <w:color w:val="333333"/>
          <w:sz w:val="24"/>
        </w:rPr>
        <w:t>УЗИМ</w:t>
      </w:r>
      <w:r>
        <w:rPr>
          <w:color w:val="333333"/>
          <w:sz w:val="24"/>
        </w:rPr>
        <w:t xml:space="preserve"> – урок закрепления изученного материала                     </w:t>
      </w:r>
      <w:r>
        <w:rPr>
          <w:b/>
          <w:color w:val="333333"/>
          <w:sz w:val="24"/>
        </w:rPr>
        <w:t>УП</w:t>
      </w:r>
      <w:r>
        <w:rPr>
          <w:color w:val="333333"/>
          <w:sz w:val="24"/>
        </w:rPr>
        <w:t xml:space="preserve"> – урок повтор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00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0:47:00Z</dcterms:created>
  <dc:creator>Admin</dc:creator>
  <dc:description/>
  <cp:keywords/>
  <dc:language>en-US</dc:language>
  <cp:lastModifiedBy>Admin</cp:lastModifiedBy>
  <cp:lastPrinted>2013-10-18T05:04:00Z</cp:lastPrinted>
  <dcterms:modified xsi:type="dcterms:W3CDTF">2013-10-18T00:07:00Z</dcterms:modified>
  <cp:revision>50</cp:revision>
  <dc:subject/>
  <dc:title/>
</cp:coreProperties>
</file>