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н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казё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ок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мисиновского района,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20"/>
          <w:szCs w:val="1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640205" cy="203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16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«Азбука безопасности».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.1pt;width:129.1pt;height:1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«Азбука безопасности».</w:t>
                      </w:r>
                    </w:p>
                  </w:txbxContent>
                </v:textbox>
                <v:path textpathok="t"/>
                <v:textpath on="t" fitshape="t" string="«Азбука безопасности».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знавательно - развлекате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доровьесберегающее 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кова Е.А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категория</w:t>
      </w:r>
    </w:p>
    <w:p>
      <w:pPr>
        <w:pStyle w:val="Normal"/>
        <w:rPr>
          <w:rFonts w:ascii="Segoe Print" w:hAnsi="Segoe Print"/>
          <w:sz w:val="40"/>
          <w:szCs w:val="40"/>
        </w:rPr>
      </w:pPr>
      <w:r>
        <w:rPr>
          <w:rFonts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/>
          <w:sz w:val="40"/>
          <w:szCs w:val="40"/>
        </w:rPr>
      </w:pPr>
      <w:r>
        <w:rPr>
          <w:rFonts w:ascii="Segoe Print" w:hAnsi="Segoe Print"/>
          <w:sz w:val="40"/>
          <w:szCs w:val="40"/>
        </w:rPr>
      </w:r>
    </w:p>
    <w:p>
      <w:pPr>
        <w:pStyle w:val="Normal"/>
        <w:rPr>
          <w:rFonts w:ascii="Segoe Print" w:hAnsi="Segoe Print"/>
          <w:sz w:val="40"/>
          <w:szCs w:val="40"/>
        </w:rPr>
      </w:pPr>
      <w:r>
        <w:rPr>
          <w:rFonts w:ascii="Segoe Print" w:hAnsi="Segoe Print"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 г.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збука безопасно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о - развлекательное мероприят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ее напра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 класс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кова Е.А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категория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Цель: 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>пропаганда правил дорожного движения среди обучающихся, предупреждение детского дорожно-транспортного травматизма</w:t>
      </w:r>
    </w:p>
    <w:p>
      <w:pPr>
        <w:pStyle w:val="Normal"/>
        <w:ind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ая - </w:t>
      </w:r>
      <w:r>
        <w:rPr>
          <w:rFonts w:cs="Times New Roman" w:ascii="Times New Roman" w:hAnsi="Times New Roman"/>
          <w:sz w:val="24"/>
          <w:szCs w:val="24"/>
        </w:rPr>
        <w:t xml:space="preserve"> проверить знания детей о правилах дорожного движения; формировать умение различать и читать дорожные знаки; пересекать дорогу по пешеходному переходу, со светофором и без светофора, по просёлочной дороге, в деревне, где нет ни переходов, ни знаков для пешеходов;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внимательности, наблюдательности, интереса, зрительной памяти, сноровки, смекалки, выносливости; выработка правил достижения поставленной цели;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- создать атмосферу партнерства и сотрудничества, воспитывать ответственность, культуру поведения пешехода, желание соблюдать правила дорожного движения.</w:t>
      </w:r>
    </w:p>
    <w:p>
      <w:pPr>
        <w:pStyle w:val="Normal"/>
        <w:ind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зала: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;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-детские рисун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макет светофора;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нарисованный светофор;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кроссворд; </w:t>
      </w:r>
    </w:p>
    <w:p>
      <w:pPr>
        <w:pStyle w:val="Normal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карточки с описанием ситуаций в конвертах; 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формула безопасности (для каждого ученика и на доске);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рисунки с изображением знаков дорожного движения, вырезанные и сгруппированные.</w:t>
      </w:r>
    </w:p>
    <w:p>
      <w:pPr>
        <w:pStyle w:val="Normal"/>
        <w:ind w:hanging="2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аббревиатура ПДД, ГИБДД</w:t>
      </w:r>
    </w:p>
    <w:p>
      <w:pPr>
        <w:pStyle w:val="Normal"/>
        <w:ind w:hanging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равствуйте, ребята! Сегодня мы поговорим с вами о том, как вести себя на улице, вспомним правила дорожного движения, поближе познакомимся с дорожными знаками. Во время нашего мероприятия “Азбука безопасности” вы узнаете немало интересного о языке улиц и дорог, правилах поведения на и о многом другом. А начнём мы наше мероприятие с того, что послушаем стихотворения, которые нам прочитают ваши одноклассники                                                                                          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ВИЖЕНИЯ 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и всюду правила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до знать всег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их не выйдут в плаванье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авани су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т в рейс по правилам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рник и пилот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дят просто так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ремя будь внимательным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фер и пешеход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каждый гражданин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любое время года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овая – для машин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– для пешехода!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играть на мостовой!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рискуешь головой!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– не играть, не кататься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хотите здоровым остаться!</w:t>
      </w:r>
    </w:p>
    <w:p>
      <w:pPr>
        <w:sectPr>
          <w:type w:val="continuous"/>
          <w:pgSz w:w="11906" w:h="16838"/>
          <w:pgMar w:left="1134" w:right="850" w:gutter="0" w:header="0" w:top="567" w:footer="0" w:bottom="709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Ребята, а как вы думаете, кто является главными участниками дорожного движения? Главные участники дорожного движения – водители и пешеходы. Те, кто находятся на тротуарах и пешеходной части дороги, н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ешеходами.</w:t>
      </w:r>
      <w:r>
        <w:rPr>
          <w:rFonts w:cs="Times New Roman" w:ascii="Times New Roman" w:hAnsi="Times New Roman"/>
          <w:sz w:val="24"/>
          <w:szCs w:val="24"/>
        </w:rPr>
        <w:t xml:space="preserve"> Тот, кто находится за рулём автомобиля - </w:t>
      </w:r>
      <w:r>
        <w:rPr>
          <w:rFonts w:cs="Times New Roman" w:ascii="Times New Roman" w:hAnsi="Times New Roman"/>
          <w:i/>
          <w:iCs/>
          <w:sz w:val="24"/>
          <w:szCs w:val="24"/>
        </w:rPr>
        <w:t>водителем</w:t>
      </w:r>
      <w:r>
        <w:rPr>
          <w:rFonts w:cs="Times New Roman" w:ascii="Times New Roman" w:hAnsi="Times New Roman"/>
          <w:sz w:val="24"/>
          <w:szCs w:val="24"/>
        </w:rPr>
        <w:t xml:space="preserve">. Человек, который садится в общественный транспорт,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ассажиром</w:t>
      </w:r>
      <w:r>
        <w:rPr>
          <w:rFonts w:cs="Times New Roman" w:ascii="Times New Roman" w:hAnsi="Times New Roman"/>
          <w:sz w:val="24"/>
          <w:szCs w:val="24"/>
        </w:rPr>
        <w:t>. А водитель, если он вышел из своей машины, становится пешеходом. Для водителей, и для пешеходов, и для пассажиров существуют ПДД. Для того чтобы и водитель, и пешеход соблюдали дорожные правила, создана ГИБДД. Как расшифровать эти названия?  (На доску вывешиваются таблички с аббревиатурой ПДД и ГИБДД)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ГИБДД стоят на постах, патрулируют дороги на автомобилях, мотоциклах и вертолётах. Они следят за порядком на дорогах, задерживают и наказывают нарушителей, регулируют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ет подготовленный заранее реб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контроль осуществл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не наруш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вижением сле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надо пожур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 ГИБД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помощник он вез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малых лет и до седи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 дорог на всех один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ебята, вы уже в 3-м классе, а значит уже 3 года вы каждое утро ходите в школу. И некоторым из вас наверняка приходится переходить дорогу, а это значит, что с некоторыми из знаков вы должны быть уже знакомы. Какие дорожные знаки вам известны?  (Ответы детей. По ходу действия на доску вывешиваются названные детьми знаки). 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Посмотрите, какие разные знаки! Но, чем-то они все похожи, чем? (формой, цветом). А можно ли их объединить в группы? (можно). Давайте попробуем! (по цвету - синие и красные). 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ет означать красный цвет на этих дорожных знаках? (опасность)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ожет означать синий цвет у второй группы знаков? (предположения детей, предписания, рекомендации, советы). 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ещё можно разделить эти дорожные знаки? (по форме: круг, треугольник, прямоугольник)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ят нам красные треугольники? (предупреждают: осторожно!). Поэтому знаки в красных треугольниках называ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упреждающими.</w:t>
      </w:r>
      <w:r>
        <w:rPr>
          <w:rFonts w:cs="Times New Roman" w:ascii="Times New Roman" w:hAnsi="Times New Roman"/>
          <w:sz w:val="24"/>
          <w:szCs w:val="24"/>
        </w:rPr>
        <w:t xml:space="preserve"> Давайте найдём все предупреждающие знаки, назовём их и разместим под соответствующей надписью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упреждающие зна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и разные бываю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ого их изучаю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угольный знак смотр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ска красная внутр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ый силуэт на бел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преждает знак по де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ок сложный вперед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ь осторожен ты в пути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ё красные знаки, но они круглые. Они запрещают, это значит они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прещающие</w:t>
      </w:r>
      <w:r>
        <w:rPr>
          <w:rFonts w:cs="Times New Roman" w:ascii="Times New Roman" w:hAnsi="Times New Roman"/>
          <w:sz w:val="24"/>
          <w:szCs w:val="24"/>
        </w:rPr>
        <w:t xml:space="preserve">. Давайте найдём все запрещающие знаки, назовём их и разместим под соответствующей надпись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ещающие зна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глый знак, запомин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дороге не зе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ещает он движ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аёт огранич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 такой запомин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 дорог ты соблюдай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рассмотрим знаки синего цвета. Что может сказать нам синий круг? (разрешает). А точнее, предписывает, рекомендует. Называют такие знак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писывающими</w:t>
      </w:r>
      <w:r>
        <w:rPr>
          <w:rFonts w:cs="Times New Roman" w:ascii="Times New Roman" w:hAnsi="Times New Roman"/>
          <w:sz w:val="24"/>
          <w:szCs w:val="24"/>
        </w:rPr>
        <w:t>. Давайте их найдём и назовём.</w:t>
      </w:r>
    </w:p>
    <w:p>
      <w:pPr>
        <w:sectPr>
          <w:type w:val="continuous"/>
          <w:pgSz w:w="11906" w:h="16838"/>
          <w:pgMar w:left="1134" w:right="850" w:gutter="0" w:header="0" w:top="567" w:footer="0" w:bottom="709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исывающие 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глый знак, внутри стре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нь белая 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быть может и рису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 направит нас 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ки приорит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ишь, этот знак сто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, путь для нас откры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 узкая дор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 перекрёстков 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знак мы изучаем и его запоми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ки особых предпис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т знак нам нужен оч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дороге днем и ноч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одит он и отмен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 движенья опреде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ый пункт смот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чка справа вп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 место останов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 подскажет очень ловко.</w:t>
      </w:r>
    </w:p>
    <w:p>
      <w:pPr>
        <w:sectPr>
          <w:type w:val="continuous"/>
          <w:pgSz w:w="11906" w:h="16838"/>
          <w:pgMar w:left="1134" w:right="850" w:gutter="0" w:header="0" w:top="567" w:footer="0" w:bottom="709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дут знаки </w:t>
      </w:r>
      <w:r>
        <w:rPr>
          <w:rFonts w:cs="Times New Roman" w:ascii="Times New Roman" w:hAnsi="Times New Roman"/>
          <w:b/>
          <w:sz w:val="24"/>
          <w:szCs w:val="24"/>
        </w:rPr>
        <w:t>сервиса.</w:t>
      </w:r>
      <w:r>
        <w:rPr>
          <w:rFonts w:cs="Times New Roman" w:ascii="Times New Roman" w:hAnsi="Times New Roman"/>
          <w:sz w:val="24"/>
          <w:szCs w:val="24"/>
        </w:rPr>
        <w:t xml:space="preserve"> Они подсказывают,  какие услуги могут нам предоставить. Давайте их назовё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онные зна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й знак смот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авка будет впере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место отдыха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ссейн, сервис или пля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ует он движе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ного обеспеченья.</w:t>
      </w:r>
    </w:p>
    <w:p>
      <w:pPr>
        <w:pStyle w:val="Normal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 с некоторыми из знаков, но их гораздо больше. По дороге домой понаблюдайте, где можно увидеть знаки, о которых мы говорили и попробуйте вспомнить их название.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Сегодня я вас хочу познакомить с формулой безопасности. Вот она: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тановись!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умай! (Найди положительные и отрицательные стороны.)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.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хвали себя. (Каждому ученику раздают карточки с формулой.)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ах: Разыграй ситуацию.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разберем ситуации, пользуясь данной формулой.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ы очень спешишь. А тебе нужно перейти дорогу. Но поблизости нет пешеходного перехода.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ит обсуждение по формуле. Формула безопасности работает, если правильно ею пользоваться.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Кроме формулы существует еще один верный способ безопасного поведения - слушаться взрослых.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А теперь поиграем в игру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“Да, нет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давать вопросы, а вы хором отвечайте “да” или “нет”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сладкая вода? (нет)</w:t>
        <w:br/>
        <w:t>Красный свет –проезда нет?(да)</w:t>
        <w:br/>
        <w:t xml:space="preserve">Каждый раз, идя домой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мы на мостовой? (нет)</w:t>
        <w:br/>
        <w:t xml:space="preserve">Но если очень вы спешите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еред транспортом бежите? (нет)</w:t>
        <w:br/>
        <w:t xml:space="preserve">Мы всегда идем вперед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переход?(да)</w:t>
        <w:br/>
        <w:t xml:space="preserve">Мы бежим вперед так скоро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идим светофора?(нет)</w:t>
        <w:br/>
        <w:t>На знаке «здесь проезда нет»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н человек? (нет)</w:t>
        <w:br/>
        <w:t>На круглых знаках красный цвет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 «здесь запрет»? (да)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в городе езда?- 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наешь движения?- 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светофоре горит красный свет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дти через улицу?- Нет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зелёный горит, вот тогда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дти через улицу?- 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в трамвай, но не взял билет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ступать полагается?- Нет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, преклонные очень года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сто в трамвае уступишь ей?- Да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запомним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“нет”, а что “да”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ть, как нужно, старайтесь всегда!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сейчас загадка!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олёсика подряд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огами вертят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ерх торчком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хозяин крючком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 ребята? Правильно, это велосипед. А у кого из вас есть велосипед? Ребята, как называют человека, который ездит на велосипеде?(велосипедист). Для велосипедистов тоже существуют правила дорожного движения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ипедиста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прещено: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здить, не держась за руль хотя бы одной рукой;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по обочинам, тротуарам и пешеходным дорожкам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го возраста можно выезжать на велосипеде на проезжую часть? ( С 14 лет)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теперь настало время проверить вашу смекалку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bCs/>
          <w:sz w:val="24"/>
          <w:szCs w:val="24"/>
        </w:rPr>
        <w:t>“ Весёлые вопросы по ПДД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втомобили могут проехать на красный свет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ина и мамина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си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арная, скорая, спецмашины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н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дороге транспортные средства лучше тормозят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окрой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леденелой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ямками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ух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можно ехать на велосипеде по проезжей части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выйдешь на пенсию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мого рождения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купят родители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4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стороне тротуара рекомендуется двигаться пешеходам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любой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редине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авой стороне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левой сторо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и безопасно перейти улицу после выхода из автобуса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ждать, когда транспорт отъедет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сть на капот другой машины и попросить, чтобы перевезли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сить водителя автобуса, чтобы он подождал, пока ты перейдёшь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йти по пешеходному перех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можно переходить только на..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ный мигающий свет светофора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лёный свет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ёлтый свет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любой, если очень спешиш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остовому нужен жезл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овать знакомых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онять мух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красоты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ть дорожное движ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горелся зелёный свет светофора, что ты будешь делать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тишь всех старушек и даму с собачкой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жишь со всех ног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ешься стоять на месте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едишься, что все транспортные средства остановились и перейдёшь дорогу.</w:t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итает подготовленный ребёнок. Дорожное происшествие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шин на улице поток, сплошное наваждение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друг постовой свистит в свисток, нарушено движение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жит вприпрыжку ученик,  закончилось учение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н с детства нарушать привык все правила движения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еходе светофор, кругом стоит ограда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тров бежит наперекор, ему быстрее надо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ался скрежет тормозов, печальные последствия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ученик Сергей Петров виновник происшествия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ним пострадало шесть машин, все срочно тормозили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спектора следы от шин  в блокнот себе чертили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гей в палате номер пять с разбитыми ногами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ю четверть здесь ему лежать,  подарок сделал маме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перь виновнику платить  за эти нарушения.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четверть целую учить  все правила движения.</w:t>
      </w:r>
    </w:p>
    <w:p>
      <w:pPr>
        <w:pStyle w:val="Normal"/>
        <w:spacing w:lineRule="auto" w:line="240"/>
        <w:ind w:left="-2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талья Анишина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одумайте, не случится ли так, что  вы можете стать виновниками аварии..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зберемся в вопросе, почему нельзя переходить дорогу где вздумается. (Дети предлагают свои варианты ответов)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водитель не всегда ожидает появления пешехода. Ведь ему приходится наблюдать одновременно за соседними машинами, состоянием проезжей части, дорожными знаками и многим другим. Только там, где пешеходам разрешен переход улицы, водитель едет внимательно, снижает скорость. Он готовится заранее к возможной встрече с пешеходом. Почти все несчастные случаи с пешеходами происходят в местах, не предназначенных для перехода улицы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переходить проезжую часть где угодно приводит к тому, что пешеход действует бездумно, автоматически, забывая о Правилах дорожного движения, о своих конкретных обязанностях участника движения. Такая беззаботность приводит к непоправимым ошибкам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х говорится: на участках дорог, где отсутствуют обозначенные пешеходные переходы, переходить дорогу разрешается на перекрестках по линии тротуаров или обочин, а между ними - под прямым углом в местах, где она хорошо просматривается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до переходить на перекрестке - понять нетрудно. Перед перекрестком любой водитель заранее готовится ко всяким неожиданностям, принимает меры предосторожности, снижает скорость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нельзя переходить улицу наискосок?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ешеход поворачивается спиной к машинам и может их не увидеть. Кроме того, переход становится значительно длиннее. Важно выбрать хорошо просматриваемый в обе стороны участок. Обзор могут ограничивать стоящие по краям проезжей части автомобили, деревья, кустарники, заборы и другие препятствия, а также изгиб дороги либо пригорок, на который дорога взбирается. В этих случаях пешеход не видит приближающуюся машину, а водитель - пешехода. Ситуация становится крайне опасной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ерехода через дорогу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односторонним движением. Несмотря на то что на такой дороге транспорт движется в одну сторону, смотреть надо не только в эту сторону, но и в противоположную. Потому что навстречу транспортному потоку при включенных спецсигналах могут ехать машины скорой помощи, милиции, противопожарной и аварийных служб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двусторонним движением. Подойдя к проезжей части, надо остановиться и посмотреть сначала во все стороны, чтобы оценить ситуацию, затем посмотреть налево, а дойдя до середины - направо, продолжая контролировать ситуацию слева. Если не удалось сразу перейти дорогу, следует остановиться на линии, разделяющей транспортные потоки противоположных направлений. При этом надо иметь в виду, что на дорогах с интенсивным движением нужно быть осторожным. Один шаг вперед или назад может стоить жизни. Машины едут слева и справа в 2-3 ряда. Из-за любого неосторожного движения можно попасть под колеса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ая дорога. Переходить загородную дорогу следует так: остановиться перед ней, сказав себе: «Будь осторожен!», имея в виду, что машина может появиться с любой стороны, в том числе из-за одного из поворотов, которые всегда есть на такой дороге. Поэтому надо смотреть вокруг (дорога может быть извилистой), потом налево, направо и, убедившись в безопасности, контролируя ситуацию, переходить дорогу, по возможности не останавливаясь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А теперь ещё одна весёлая 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“ Это я, это я, это все мои друзья!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когда спешит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ранспортом бежит? ( это я, это я...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дёт вперёд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переход? ( это я, это я...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красный свет-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- хода нет? (это я, это я...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 вперёд так скоро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идит светофора?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свет зелёный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- путь открыт? (это я, это я...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скажите, из трамвая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у выбегает?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дя домой,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 (это я, это я...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трамвае тесном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 взрослым место? (это я, это я...)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из вас идет на свет,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щий: «Хода нет»?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желтый свет горит, кто идет? 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тоит? (Это я, это я, это все мои друзья!)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подходит к концу наше увлекательное путешествие в страну Дорожного движения. Но прежде, чем попрощаться с вами,  проверим, что вам удалось запомнить.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ля кого существуют ПДД?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ажно ли соблюдать ПДД?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Чем грозит их несоблюдение?</w:t>
      </w:r>
    </w:p>
    <w:p>
      <w:pPr>
        <w:pStyle w:val="Normal"/>
        <w:spacing w:lineRule="auto" w:line="240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очень надеюсь, что наше мероприятие поможет вам, ребята, быть более внимательными и осторожными на дорогах! У вас на столах лежат памятки. Прочтите их и запомните, что от вас зависит ваша безопасностью Удачи! До свидания!</w:t>
      </w:r>
    </w:p>
    <w:p>
      <w:pPr>
        <w:pStyle w:val="Normal"/>
        <w:ind w:lef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eastAsia="Times New Roman" w:cs="Times New Roman"/>
          <w:b/>
          <w:b/>
          <w:sz w:val="72"/>
          <w:szCs w:val="96"/>
          <w:lang w:eastAsia="ru-RU"/>
        </w:rPr>
      </w:pPr>
      <w:r>
        <w:rPr>
          <w:rFonts w:eastAsia="Times New Roman" w:cs="Times New Roman"/>
          <w:b/>
          <w:sz w:val="72"/>
          <w:szCs w:val="96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sz w:val="72"/>
          <w:szCs w:val="96"/>
          <w:lang w:eastAsia="ru-RU"/>
        </w:rPr>
      </w:pPr>
      <w:r>
        <w:rPr>
          <w:rFonts w:eastAsia="Times New Roman" w:cs="Times New Roman"/>
          <w:b/>
          <w:sz w:val="72"/>
          <w:szCs w:val="96"/>
          <w:lang w:eastAsia="ru-RU"/>
        </w:rPr>
        <w:t>Опасение - половина спасения</w:t>
      </w:r>
    </w:p>
    <w:p>
      <w:pPr>
        <w:pStyle w:val="Normal"/>
        <w:rPr>
          <w:rFonts w:eastAsia="Times New Roman" w:cs="Times New Roman"/>
          <w:b/>
          <w:b/>
          <w:sz w:val="72"/>
          <w:szCs w:val="96"/>
          <w:lang w:eastAsia="ru-RU"/>
        </w:rPr>
      </w:pPr>
      <w:r>
        <w:rPr>
          <w:rFonts w:eastAsia="Times New Roman" w:cs="Times New Roman"/>
          <w:b/>
          <w:sz w:val="72"/>
          <w:szCs w:val="96"/>
          <w:lang w:eastAsia="ru-RU"/>
        </w:rPr>
        <w:t xml:space="preserve"> </w:t>
      </w:r>
      <w:r>
        <w:rPr>
          <w:rFonts w:eastAsia="Times New Roman" w:cs="Times New Roman"/>
          <w:b/>
          <w:sz w:val="72"/>
          <w:szCs w:val="96"/>
          <w:lang w:eastAsia="ru-RU"/>
        </w:rPr>
        <w:t>Берегись бед, пока их нет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Тише едешь - дальше будешь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Опасайся бед, пока их нет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Напрямик ближе, кругом — скорее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Гляди в оба, да не разбей лоба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Едет не скоро, да споро.</w:t>
      </w:r>
    </w:p>
    <w:p>
      <w:pPr>
        <w:pStyle w:val="Normal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Ехал прямо, да попал в я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00470" cy="8663305"/>
            <wp:effectExtent l="0" t="0" r="0" b="0"/>
            <wp:docPr id="2" name="Рисунок 50" descr="C:\Documents and Settings\andrei\Рабочий стол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C:\Documents and Settings\andrei\Рабочий стол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/>
        <w:drawing>
          <wp:inline distT="0" distB="0" distL="0" distR="0">
            <wp:extent cx="5086350" cy="6372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рточки с описанием ситуаций в конвертах</w:t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8"/>
      </w:tblGrid>
      <w:tr>
        <w:trPr>
          <w:trHeight w:val="1142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70"/>
              <w:jc w:val="left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24"/>
                <w:lang w:val="ru-RU" w:eastAsia="ru-RU" w:bidi="ar-SA"/>
              </w:rPr>
              <w:t>1. Ты очень спешишь. А тебе нужно перейти дорогу.   Но поблизости нет пешеходного перехо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a8"/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3"/>
      </w:tblGrid>
      <w:tr>
        <w:trPr>
          <w:trHeight w:val="2068" w:hRule="atLeast"/>
        </w:trPr>
        <w:tc>
          <w:tcPr>
            <w:tcW w:w="99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firstLine="284"/>
              <w:jc w:val="left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24"/>
                <w:lang w:val="ru-RU" w:eastAsia="ru-RU" w:bidi="ar-SA"/>
              </w:rPr>
      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/>
        <w:ind w:left="-270" w:hanging="0"/>
        <w:jc w:val="center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>Формула безопасности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>1. Остановись!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 xml:space="preserve">2. Подумай! 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>(Найди положительные и отрицательные стороны.)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>3. Выбери.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  <w:t>4. Похвали себя.</w:t>
      </w:r>
    </w:p>
    <w:p>
      <w:pPr>
        <w:pStyle w:val="Normal"/>
        <w:spacing w:lineRule="auto" w:line="240"/>
        <w:ind w:left="-27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ru-RU"/>
        </w:rPr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8"/>
      </w:tblGrid>
      <w:tr>
        <w:trPr>
          <w:trHeight w:val="2320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>Формула безопасности</w:t>
            </w:r>
          </w:p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>1. Остановись!</w:t>
            </w:r>
          </w:p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 xml:space="preserve">2. Подумай! </w:t>
            </w:r>
          </w:p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>(Найди положительные и отрицательные стороны.)</w:t>
            </w:r>
          </w:p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>3. Выбери.</w:t>
            </w:r>
          </w:p>
          <w:p>
            <w:pPr>
              <w:pStyle w:val="Normal"/>
              <w:widowControl/>
              <w:spacing w:lineRule="auto" w:line="240" w:before="0" w:after="0"/>
              <w:ind w:left="-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4"/>
                <w:lang w:val="ru-RU" w:eastAsia="ru-RU" w:bidi="ar-SA"/>
              </w:rPr>
              <w:t xml:space="preserve">4. Похвали себ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редупреждающие знак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0470" cy="8321675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Запрещающие знак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37860" cy="862965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bCs/>
          <w:iCs/>
          <w:sz w:val="72"/>
          <w:szCs w:val="28"/>
        </w:rPr>
        <w:t>Предписывающие</w:t>
      </w:r>
      <w:r>
        <w:rPr>
          <w:rFonts w:cs="Times New Roman" w:ascii="Times New Roman" w:hAnsi="Times New Roman"/>
          <w:b/>
          <w:sz w:val="72"/>
          <w:szCs w:val="28"/>
        </w:rPr>
        <w:t xml:space="preserve"> знак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00470" cy="882078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Знаки сервиса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28"/>
        </w:rPr>
      </w:pPr>
      <w:r>
        <w:rPr/>
        <w:drawing>
          <wp:inline distT="0" distB="0" distL="0" distR="0">
            <wp:extent cx="6300470" cy="5123180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0"/>
                <w:szCs w:val="24"/>
                <w:lang w:val="ru-RU" w:eastAsia="ru-RU" w:bidi="ar-SA"/>
              </w:rPr>
              <w:t>ПД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Style w:val="a8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44"/>
                <w:szCs w:val="1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0"/>
                <w:szCs w:val="144"/>
                <w:lang w:val="ru-RU" w:eastAsia="ru-RU" w:bidi="ar-SA"/>
              </w:rPr>
              <w:t>ГИБД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умейте вовремя сказать себе «СТОП!», и ваше здоровье и жизнь будут в безопасност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ОП! – когда вы решили идти на красный свет светофор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ОП! – когда перебегаете улицу перед близко идущим транспорто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ОП! – когда превращаете проезжую часть в игровое пол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ОП! – когда пренебрегаете правилами дорожного движ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о правилах дорожного движения для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zbez.com/node/170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тандарт РФ ГОСТ Р 52289-2004 "Технические сред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azazakonov.ru/doc/?ID=369132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менения дорожных знаков, разметки, светофоров, дорож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yandex.ru/images/search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етям о правилах дорожного движения. Светлана Неизвест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tihi.ru/2012/05/28/2008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хи про дорожные зна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я Емельян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aby.ru/community/view/30500/forum/post/36932489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850" w:gutter="0" w:header="0" w:top="567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egoe Pri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6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5e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51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68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85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zbez.com/node/1702" TargetMode="External"/><Relationship Id="rId9" Type="http://schemas.openxmlformats.org/officeDocument/2006/relationships/hyperlink" Target="http://bazazakonov.ru/doc/?ID=3691323" TargetMode="External"/><Relationship Id="rId10" Type="http://schemas.openxmlformats.org/officeDocument/2006/relationships/hyperlink" Target="http://yandex.ru/images/search" TargetMode="External"/><Relationship Id="rId11" Type="http://schemas.openxmlformats.org/officeDocument/2006/relationships/hyperlink" Target="http://www.stihi.ru/2012/05/28/2008" TargetMode="External"/><Relationship Id="rId12" Type="http://schemas.openxmlformats.org/officeDocument/2006/relationships/hyperlink" Target="http://www.baby.ru/community/view/30500/forum/post/3693248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22</Pages>
  <Words>2637</Words>
  <Characters>15031</Characters>
  <CharactersWithSpaces>17633</CharactersWithSpaces>
  <Paragraphs>3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7:00Z</dcterms:created>
  <dc:creator>Andrei</dc:creator>
  <dc:description/>
  <dc:language>en-US</dc:language>
  <cp:lastModifiedBy>Andrei</cp:lastModifiedBy>
  <dcterms:modified xsi:type="dcterms:W3CDTF">2014-12-26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