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и содержанию технологической карт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ответствии с ФГОС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/>
      </w:pPr>
      <w:r>
        <w:rPr/>
        <w:t>ФИО учителя:</w:t>
        <w:tab/>
        <w:t>Мункина Анна Гавриловн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есто работы: РХ Ширинский район с.Шира МБОУ Ширинская СОШ №18</w:t>
      </w:r>
    </w:p>
    <w:p>
      <w:pPr>
        <w:pStyle w:val="Normal"/>
        <w:jc w:val="both"/>
        <w:rPr/>
      </w:pPr>
      <w:r>
        <w:rPr/>
        <w:t>Предмет: математика</w:t>
      </w:r>
    </w:p>
    <w:p>
      <w:pPr>
        <w:pStyle w:val="Normal"/>
        <w:jc w:val="both"/>
        <w:rPr/>
      </w:pPr>
      <w:r>
        <w:rPr/>
        <w:t>УМК: Математика. 5 класс И.И. Зубарева, А.Г. Мордкович</w:t>
      </w:r>
    </w:p>
    <w:p>
      <w:pPr>
        <w:pStyle w:val="Normal"/>
        <w:rPr>
          <w:u w:val="single"/>
        </w:rPr>
      </w:pPr>
      <w:r>
        <w:rPr/>
        <w:t xml:space="preserve">Тема урока:   </w:t>
      </w:r>
      <w:r>
        <w:rPr>
          <w:b/>
        </w:rPr>
        <w:t>«Смешанные числа»</w:t>
      </w:r>
      <w:r>
        <w:rPr/>
        <w:t xml:space="preserve">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/>
        <w:t>Класс: 5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jc w:val="both"/>
        <w:rPr/>
      </w:pPr>
      <w:r>
        <w:rPr/>
        <w:t>Повторить правильные и неправильные дроби.</w:t>
      </w:r>
    </w:p>
    <w:p>
      <w:pPr>
        <w:pStyle w:val="Normal"/>
        <w:jc w:val="both"/>
        <w:rPr/>
      </w:pPr>
      <w:r>
        <w:rPr/>
        <w:t>Читать и записывать смешанные числа.</w:t>
      </w:r>
    </w:p>
    <w:p>
      <w:pPr>
        <w:pStyle w:val="Normal"/>
        <w:jc w:val="both"/>
        <w:rPr/>
      </w:pPr>
      <w:r>
        <w:rPr/>
        <w:t>Переводить неправильную дробь в смешанное числ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Углубить и развивать представления о дробных числ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чностные: </w:t>
      </w:r>
    </w:p>
    <w:p>
      <w:pPr>
        <w:pStyle w:val="Normal"/>
        <w:jc w:val="both"/>
        <w:rPr/>
      </w:pPr>
      <w:r>
        <w:rPr/>
        <w:t>Ответственно относиться к учению;</w:t>
      </w:r>
    </w:p>
    <w:p>
      <w:pPr>
        <w:pStyle w:val="Normal"/>
        <w:jc w:val="both"/>
        <w:rPr/>
      </w:pPr>
      <w:r>
        <w:rPr/>
        <w:t>Усилить мотивацию к обучению;</w:t>
      </w:r>
    </w:p>
    <w:p>
      <w:pPr>
        <w:pStyle w:val="Normal"/>
        <w:jc w:val="both"/>
        <w:rPr/>
      </w:pPr>
      <w:r>
        <w:rPr/>
        <w:t>Проявлять инициативу при выполнении заданий;</w:t>
      </w:r>
    </w:p>
    <w:p>
      <w:pPr>
        <w:pStyle w:val="Normal"/>
        <w:jc w:val="both"/>
        <w:rPr/>
      </w:pPr>
      <w:r>
        <w:rPr/>
        <w:t>Осознать значимость смешанных чисел в практической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сно, точно, грамотно излагать свои мысли, исправлять и дополнять ответы других учащихс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jc w:val="both"/>
        <w:rPr/>
      </w:pPr>
      <w:r>
        <w:rPr/>
        <w:t>Видеть математическую задачу в окружающей жизни;</w:t>
      </w:r>
    </w:p>
    <w:p>
      <w:pPr>
        <w:pStyle w:val="Normal"/>
        <w:jc w:val="both"/>
        <w:rPr/>
      </w:pPr>
      <w:r>
        <w:rPr/>
        <w:t>Самостоятельно определять цель своего обучения;</w:t>
      </w:r>
    </w:p>
    <w:p>
      <w:pPr>
        <w:pStyle w:val="Normal"/>
        <w:jc w:val="both"/>
        <w:rPr/>
      </w:pPr>
      <w:r>
        <w:rPr/>
        <w:t>Осуществлять контроль своей деятельности и деятельности одноклассников по эталону;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е рассужд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Тип урока: урок открытия нового знания </w:t>
      </w:r>
    </w:p>
    <w:p>
      <w:pPr>
        <w:pStyle w:val="Heading1"/>
        <w:spacing w:before="0" w:after="0"/>
        <w:ind w:right="-52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орудование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льтимедиа-проектор,  презентац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/>
      </w:pPr>
      <w:r>
        <w:rPr/>
        <w:t>Технологическая карта   урока</w:t>
      </w:r>
    </w:p>
    <w:tbl>
      <w:tblPr>
        <w:tblW w:w="143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0"/>
        <w:gridCol w:w="4085"/>
        <w:gridCol w:w="3482"/>
        <w:gridCol w:w="2100"/>
        <w:gridCol w:w="2226"/>
      </w:tblGrid>
      <w:tr>
        <w:trPr>
          <w:trHeight w:val="473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  <w:t>Этап урока*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еятельность учителя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bCs/>
                <w:color w:val="333333"/>
              </w:rPr>
              <w:t>Деятельность уч-с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ормы и методы работы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ормируемые УУД</w:t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онный момент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Heading1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бята, наш урок будет проходить под девизом: </w:t>
            </w:r>
          </w:p>
          <w:p>
            <w:pPr>
              <w:pStyle w:val="Normal"/>
              <w:ind w:right="78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  <w:i/>
              </w:rPr>
              <w:t xml:space="preserve">«Предмет математики настолько серьезен, что полезно не упустить случая сделать его немного занимательным». </w:t>
            </w:r>
            <w:r>
              <w:rPr>
                <w:b/>
                <w:bCs/>
                <w:i/>
                <w:iCs/>
              </w:rPr>
              <w:t>Блез Паскаль</w:t>
            </w:r>
            <w:r>
              <w:rPr>
                <w:b/>
              </w:rPr>
              <w:t xml:space="preserve">    </w:t>
            </w:r>
            <w:r>
              <w:rPr>
                <w:rStyle w:val="Emphasis"/>
                <w:i w:val="false"/>
              </w:rPr>
              <w:t>(Слайд №2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i/>
              </w:rPr>
              <w:t>Давайте запишем число в рабочей тетради.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оверяют подготовку к занятию, записывают в тетрадях  «Классная работа», и число. Настраиваются на деловой ритм работы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</w:t>
            </w:r>
            <w:r>
              <w:rPr/>
              <w:t>: планирование учебного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целеполагание. </w:t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34" w:right="-6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ктуализация знаний и умений 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лагает учащимся выполнить задания</w:t>
            </w:r>
          </w:p>
          <w:p>
            <w:pPr>
              <w:pStyle w:val="Heading1"/>
              <w:numPr>
                <w:ilvl w:val="0"/>
                <w:numId w:val="4"/>
              </w:numPr>
              <w:ind w:left="720" w:right="78" w:hanging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ный сч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object w:dxaOrig="7215" w:dyaOrig="5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5.1pt;height:87.85pt" filled="f" o:ole="">
                  <v:imagedata r:id="rId3" o:title=""/>
                </v:shape>
                <o:OLEObject Type="Embed" ProgID="" ShapeID="ole_rId2" DrawAspect="Content" ObjectID="_1990192060" r:id="rId2"/>
              </w:objec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720" w:right="83" w:hanging="360"/>
              <w:jc w:val="both"/>
              <w:rPr/>
            </w:pPr>
            <w:r>
              <w:rPr/>
              <w:t xml:space="preserve">Разбейте их на 2 группы:  (Слайд №3) 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I - натуральные числа;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II - дробные числа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1) Во второй группе вы записали дроби, чем они отличаются?</w:t>
            </w:r>
          </w:p>
          <w:p>
            <w:pPr>
              <w:pStyle w:val="Style15"/>
              <w:spacing w:before="0" w:after="0"/>
              <w:ind w:left="34" w:right="83" w:hanging="0"/>
              <w:jc w:val="both"/>
              <w:rPr/>
            </w:pPr>
            <w:r>
              <w:rPr/>
              <w:t>2) Назовите неправильные дроби.</w:t>
            </w:r>
          </w:p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3) Чем натуральные числа отличаются от дробных?</w:t>
            </w:r>
          </w:p>
          <w:p>
            <w:pPr>
              <w:pStyle w:val="Normal"/>
              <w:ind w:left="34" w:right="83" w:hanging="0"/>
              <w:jc w:val="both"/>
              <w:rPr/>
            </w:pPr>
            <w:r>
              <w:rPr/>
              <w:t>4) Что означает черта в дроби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75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щиеся осуществляют устный счет,</w:t>
            </w:r>
          </w:p>
          <w:p>
            <w:pPr>
              <w:pStyle w:val="Heading1"/>
              <w:ind w:left="34" w:right="33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традях записывают числа, разбив их на две группы. Обмениваются тетрадями и делают взаимопроверку по Слайду  (Слайд №4)</w:t>
            </w:r>
          </w:p>
          <w:p>
            <w:pPr>
              <w:pStyle w:val="Heading1"/>
              <w:ind w:left="34"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индивидуальная, пар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равильные и неправильные дроб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по эталону;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</w:t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ка цели и задач урока. Мотивация учебной деятельност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Формирует проблемную ситуацию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) К какой группе вы отнесли число 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2)Что заметили интересного?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 xml:space="preserve">3)А мы знаем как такие числа называются? 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/>
            </w:pPr>
            <w:r>
              <w:rPr/>
              <w:t>4)Какая же цель нашего урока?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/>
            </w:pPr>
            <w:r>
              <w:rPr/>
              <w:t>Предлагаю вам разгадать ребус,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/>
            </w:pPr>
            <w:r>
              <w:rPr/>
              <w:t xml:space="preserve"> </w:t>
            </w:r>
            <w:r>
              <w:rPr/>
              <w:t>чтобы узнать тему нашего</w:t>
            </w:r>
          </w:p>
          <w:p>
            <w:pPr>
              <w:pStyle w:val="Style15"/>
              <w:spacing w:before="0" w:after="0"/>
              <w:ind w:left="142" w:right="-524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урока (Слайд №5)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пишем в тетради тему уро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мешанные числа»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, формируют цель урока «Узнать как называются такие числа; как читаются, записываются числа; какие действия можно осуществлять с ними»</w:t>
            </w:r>
          </w:p>
          <w:p>
            <w:pPr>
              <w:pStyle w:val="Normal"/>
              <w:jc w:val="center"/>
              <w:rPr/>
            </w:pPr>
            <w:r>
              <w:rPr/>
              <w:t>Учащиеся разгадывают ребус и дают название числам и тему уро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лайд №6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Усилить мотивацию к обуч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пределять цель свое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и деятельности одноклассников по эталону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ичное усвоение новых знаний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>Обеспечение восприятия, осмысления и первичного запоминания  детьми изучаемой темы: определения смешанного числа.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мешанных чисел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i/>
                <w:i/>
              </w:rPr>
            </w:pPr>
            <w:r>
              <w:rPr/>
              <w:t xml:space="preserve">- Какие числа называют смешанными?  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 xml:space="preserve">Давайте решим задачку Слайд №8 посмотрите пожалуйста </w:t>
            </w:r>
            <w:r>
              <w:rPr>
                <w:b/>
              </w:rPr>
              <w:t xml:space="preserve">№383 с.108 </w:t>
            </w:r>
            <w:r>
              <w:rPr/>
              <w:t xml:space="preserve"> в учебнике, Что можно сказать об этом номер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ись смешанных дробей</w:t>
            </w:r>
            <w:r>
              <w:rPr/>
              <w:t xml:space="preserve"> (Учитель объясняет это на доске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 </w:t>
            </w:r>
            <w:r>
              <w:rPr/>
              <w:t>(дробная черта посередине целой части)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2 – целая часть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</w:t>
            </w:r>
            <w:r>
              <w:rPr/>
              <w:t>- дробная часть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 xml:space="preserve">Пример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(принято записывать короче)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Приведите свой пример по одному смешанному числу, прочитайте соседу и пусть он его запиш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 из неправильной дроби в смешанное число:</w:t>
            </w:r>
          </w:p>
          <w:p>
            <w:pPr>
              <w:pStyle w:val="Normal"/>
              <w:jc w:val="both"/>
              <w:rPr/>
            </w:pPr>
            <w:r>
              <w:rPr/>
              <w:t>1) Ребята, что можно сказать про ответы ?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/>
            </w:pPr>
            <w:r>
              <w:rPr/>
              <w:t>2) Что же можно сделать с дробь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«Ребята, чему же мы должны научиться на этом уроке?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читель: «Что предлагаете сделать?»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 xml:space="preserve">Учитель: «Будем делить столбиком? А как это сделать? К чему мы можем обратиться для уточнения своих предположений? На </w:t>
            </w:r>
            <w:r>
              <w:rPr>
                <w:b/>
              </w:rPr>
              <w:t>с. 111</w:t>
            </w:r>
            <w:r>
              <w:rPr/>
              <w:t xml:space="preserve"> показан способ выделения целой части из неправильной дроби, рассмотрите его и объясните друг другу, работая в парах».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ытаются вывести определение «смешанных чисел».</w:t>
            </w:r>
          </w:p>
          <w:p>
            <w:pPr>
              <w:pStyle w:val="Normal"/>
              <w:rPr/>
            </w:pPr>
            <w:r>
              <w:rPr/>
              <w:t>Смешанными числами называются числа, состоящие из целой и дробной части;</w:t>
            </w:r>
          </w:p>
          <w:p>
            <w:pPr>
              <w:pStyle w:val="Normal"/>
              <w:rPr/>
            </w:pPr>
            <w:r>
              <w:rPr/>
              <w:t>1)дети записывают в тетрадь определение, выведенное совместно с учителем.</w:t>
            </w:r>
          </w:p>
          <w:p>
            <w:pPr>
              <w:pStyle w:val="Normal"/>
              <w:rPr/>
            </w:pPr>
            <w:r>
              <w:rPr/>
              <w:t>2)работают в парах.</w:t>
            </w:r>
          </w:p>
          <w:p>
            <w:pPr>
              <w:pStyle w:val="Normal"/>
              <w:rPr/>
            </w:pPr>
            <w:r>
              <w:rPr/>
              <w:t>3)проверяем (называем несколько чисел)  - 9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/>
              <w:t xml:space="preserve"> и т.д. (Проверяем записанные числа, дети проговаривают свои примеры)</w:t>
            </w:r>
          </w:p>
          <w:p>
            <w:pPr>
              <w:pStyle w:val="Normal"/>
              <w:rPr/>
            </w:pPr>
            <w:r>
              <w:rPr/>
              <w:t xml:space="preserve">Ответы детей: </w:t>
            </w:r>
          </w:p>
          <w:p>
            <w:pPr>
              <w:pStyle w:val="Normal"/>
              <w:rPr/>
            </w:pPr>
            <w:r>
              <w:rPr/>
              <w:t>Нельзя разделить поровну;</w:t>
            </w:r>
          </w:p>
          <w:p>
            <w:pPr>
              <w:pStyle w:val="Normal"/>
              <w:rPr/>
            </w:pPr>
            <w:r>
              <w:rPr/>
              <w:t xml:space="preserve">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«Да. Или 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ил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яблока получит каждый ребенок».</w:t>
            </w:r>
          </w:p>
          <w:p>
            <w:pPr>
              <w:pStyle w:val="Normal"/>
              <w:rPr/>
            </w:pPr>
            <w:r>
              <w:rPr/>
              <w:t xml:space="preserve">4) смотрят решение задачи </w:t>
            </w:r>
            <w:r>
              <w:rPr>
                <w:b/>
              </w:rPr>
              <w:t>№383 с.108</w:t>
            </w:r>
          </w:p>
          <w:p>
            <w:pPr>
              <w:pStyle w:val="Normal"/>
              <w:rPr/>
            </w:pPr>
            <w:r>
              <w:rPr/>
              <w:t xml:space="preserve">Ответы: </w:t>
            </w:r>
          </w:p>
          <w:p>
            <w:pPr>
              <w:pStyle w:val="Normal"/>
              <w:rPr/>
            </w:pPr>
            <w:r>
              <w:rPr/>
              <w:t>1) Первое число – смешанное, а второе – неправильная дробь и получается, что они рав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Выделить целую часть;</w:t>
            </w:r>
          </w:p>
          <w:p>
            <w:pPr>
              <w:pStyle w:val="Normal"/>
              <w:rPr/>
            </w:pPr>
            <w:r>
              <w:rPr/>
              <w:t>Ответ детей: Научиться записывать неправильную дробь в виде смешанного числа;</w:t>
            </w:r>
          </w:p>
          <w:p>
            <w:pPr>
              <w:pStyle w:val="Normal"/>
              <w:rPr/>
            </w:pPr>
            <w:r>
              <w:rPr/>
              <w:t xml:space="preserve">Дети: дробная черта означает деление, давайте запишем дробь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в виде частного и найдем ответ.</w:t>
            </w:r>
          </w:p>
          <w:p>
            <w:pPr>
              <w:pStyle w:val="Normal"/>
              <w:rPr/>
            </w:pPr>
            <w:r>
              <w:rPr/>
              <w:t>Дети: к тексту учебни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ети показывают способ деления друг другу, работая в парах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парная, индивидуаль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смеш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Переводить неправильную дробь в смешанное числ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глубить и развивать представления о дробных числа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/>
              <w:t>Усилить мотивацию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сознать значимость смешанных чисел в практ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сно, точно, грамотно излагать свои мысли, исправлять и дополнять ответы других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Видеть математическую задачу в окружающей жизн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и деятельности одноклассников по эталону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из. Минутка </w:t>
            </w:r>
          </w:p>
          <w:p>
            <w:pPr>
              <w:pStyle w:val="Heading1"/>
              <w:spacing w:before="280" w:after="75"/>
              <w:ind w:right="7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Буратино»</w:t>
            </w:r>
          </w:p>
        </w:tc>
        <w:tc>
          <w:tcPr>
            <w:tcW w:w="7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с учащимися проводят Физ. минутк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ичное закрепление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ыполнить  совместно задания с УМК</w:t>
            </w:r>
            <w:r>
              <w:rPr>
                <w:b/>
              </w:rPr>
              <w:t xml:space="preserve"> № 384 (устно),</w:t>
            </w:r>
          </w:p>
          <w:p>
            <w:pPr>
              <w:pStyle w:val="Heading1"/>
              <w:spacing w:before="280" w:after="75"/>
              <w:ind w:right="7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6, 388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тролирует деятельность учащихся, при необходимости консультирует в появившихся вопросах.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полняют задания с учебника </w:t>
            </w:r>
            <w:r>
              <w:rPr>
                <w:b/>
              </w:rPr>
              <w:t>№ 384 (устно), 3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86, 388 </w:t>
            </w:r>
            <w:r>
              <w:rPr/>
              <w:t>возле доски поочередно  или по желанию, при необходимости обращаются к учителя по возникшим затруднениям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/>
              <w:t>Читать и записывать смеш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Переводить неправильную дробь в смешанное числ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Осознать значимость смешанных чисел в практ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Исправлять и дополнять ответы других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 и деятельности одноклассников по эталону;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итель предлагает записать домашнее задание с комментариями № 383 просмотреть еще раз, № 387, №389 у данных номеров оформление и ход решения смотреть в классной работе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кже предлагает выполнить творческое задание: Найти информацию о истории возникновения Смешанных чисел оформить в виде доклада или презентации.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дневники домашнее задания, просматривают номера в УМК, задают появившиеся вопросы.</w:t>
            </w:r>
          </w:p>
          <w:p>
            <w:pPr>
              <w:pStyle w:val="Normal"/>
              <w:jc w:val="both"/>
              <w:rPr/>
            </w:pPr>
            <w:r>
              <w:rPr/>
              <w:t>По желанию записывают  творческое задание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/>
            </w:pPr>
            <w:r>
              <w:rPr/>
              <w:t>Проявлять инициативу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  <w:t>Исправлять и дополнять ответы других учащихс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ить логические рассуждения</w:t>
            </w:r>
          </w:p>
        </w:tc>
      </w:tr>
      <w:tr>
        <w:trPr>
          <w:trHeight w:val="1502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флексия (подведение итогов занятия)</w:t>
            </w:r>
          </w:p>
        </w:tc>
        <w:tc>
          <w:tcPr>
            <w:tcW w:w="40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ля выявления психологического климата урока и уровне усвоения рассмотренного материала, предлагает оценить себя с помощью «смайла» и «вопроса», а также предлагает оценить  деятельность учащихся отвечающих возле доски, а также, чтоб себя оценили те учащиеся, которые работали индивидуально с классными номерами.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однимают карточки согласно свои ощущениям, оценивают себя и учащихся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 относиться к учен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етапредметные: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контроль своей деятель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троить логические рассу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5:00Z</dcterms:created>
  <dc:creator>Анечка</dc:creator>
  <dc:description/>
  <cp:keywords/>
  <dc:language>en-US</dc:language>
  <cp:lastModifiedBy>Анечка</cp:lastModifiedBy>
  <dcterms:modified xsi:type="dcterms:W3CDTF">2014-04-10T16:19:00Z</dcterms:modified>
  <cp:revision>5</cp:revision>
  <dc:subject/>
  <dc:title/>
</cp:coreProperties>
</file>