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color w:val="333333"/>
          <w:sz w:val="24"/>
        </w:rPr>
        <w:t xml:space="preserve">Утверждено на заседании  научно-методического совета               </w:t>
      </w:r>
      <w:r>
        <w:rPr>
          <w:i/>
          <w:color w:val="000000"/>
          <w:sz w:val="24"/>
        </w:rPr>
        <w:t xml:space="preserve">Рассмотрено на заседании                                 </w:t>
      </w:r>
      <w:r>
        <w:rPr>
          <w:color w:val="000000"/>
          <w:sz w:val="24"/>
        </w:rPr>
        <w:t xml:space="preserve">Учитель  </w:t>
      </w:r>
      <w:r>
        <w:rPr>
          <w:i/>
          <w:color w:val="000000"/>
          <w:sz w:val="24"/>
          <w:u w:val="single"/>
        </w:rPr>
        <w:t>Унбаева Гульдан Султановна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4"/>
        </w:rPr>
        <w:t>методического объединения</w:t>
      </w: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6"/>
          <w:szCs w:val="16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Директор СШ№1  Муханова Ж.И.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u w:val="single"/>
        </w:rPr>
        <w:t xml:space="preserve">                 </w:t>
      </w:r>
      <w:r>
        <w:rPr>
          <w:i/>
          <w:color w:val="000000"/>
          <w:sz w:val="24"/>
          <w:u w:val="single"/>
        </w:rPr>
        <w:t xml:space="preserve">математика________                       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пециальность)</w:t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24"/>
        </w:rPr>
        <w:t>от "_____" ________________ года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_____________</w:t>
      </w:r>
      <w:r>
        <w:rPr>
          <w:i/>
          <w:color w:val="000000"/>
          <w:sz w:val="24"/>
          <w:u w:val="single"/>
        </w:rPr>
        <w:t>высшая</w:t>
      </w:r>
      <w:r>
        <w:rPr>
          <w:color w:val="000000"/>
          <w:sz w:val="24"/>
        </w:rPr>
        <w:t xml:space="preserve">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val="kk-KZ"/>
        </w:rPr>
        <w:t>(</w:t>
      </w:r>
      <w:r>
        <w:rPr>
          <w:color w:val="000000"/>
          <w:sz w:val="18"/>
          <w:szCs w:val="18"/>
        </w:rPr>
        <w:t>категория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kk-KZ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4"/>
          <w:u w:val="single"/>
          <w:lang w:val="kk-KZ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алендарно-тематическое планирование программ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</w:rPr>
        <w:t xml:space="preserve">в </w:t>
      </w:r>
      <w:r>
        <w:rPr>
          <w:i/>
          <w:color w:val="333333"/>
          <w:sz w:val="28"/>
          <w:u w:val="single"/>
        </w:rPr>
        <w:t>8</w:t>
      </w:r>
      <w:r>
        <w:rPr>
          <w:b/>
          <w:color w:val="333333"/>
          <w:sz w:val="28"/>
        </w:rPr>
        <w:t xml:space="preserve">  классе  </w:t>
      </w:r>
      <w:r>
        <w:rPr>
          <w:i/>
          <w:color w:val="333333"/>
          <w:sz w:val="28"/>
          <w:u w:val="single"/>
        </w:rPr>
        <w:t xml:space="preserve">«Б» </w:t>
      </w:r>
      <w:r>
        <w:rPr>
          <w:b/>
          <w:i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>по _______</w:t>
      </w:r>
      <w:r>
        <w:rPr>
          <w:i/>
          <w:color w:val="333333"/>
          <w:sz w:val="28"/>
          <w:u w:val="single"/>
        </w:rPr>
        <w:t>алгебре</w:t>
      </w:r>
      <w:r>
        <w:rPr>
          <w:b/>
          <w:color w:val="333333"/>
          <w:sz w:val="28"/>
        </w:rPr>
        <w:t>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</w:rPr>
        <w:t xml:space="preserve">                                         </w:t>
      </w:r>
      <w:r>
        <w:rPr>
          <w:b/>
          <w:color w:val="333333"/>
          <w:sz w:val="28"/>
        </w:rPr>
        <w:t>(</w:t>
      </w:r>
      <w:r>
        <w:rPr>
          <w:b/>
          <w:color w:val="333333"/>
          <w:sz w:val="24"/>
          <w:szCs w:val="24"/>
        </w:rPr>
        <w:t>предмет</w:t>
      </w:r>
      <w:r>
        <w:rPr>
          <w:b/>
          <w:color w:val="333333"/>
          <w:sz w:val="28"/>
        </w:rPr>
        <w:t>)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4"/>
        </w:rPr>
        <w:t>Всего часов в год ___</w:t>
      </w:r>
      <w:r>
        <w:rPr>
          <w:i/>
          <w:color w:val="333333"/>
          <w:sz w:val="24"/>
          <w:u w:val="single"/>
        </w:rPr>
        <w:t>102</w:t>
      </w:r>
      <w:r>
        <w:rPr>
          <w:color w:val="333333"/>
          <w:sz w:val="24"/>
        </w:rPr>
        <w:t>____ (в неделю _</w:t>
      </w:r>
      <w:r>
        <w:rPr>
          <w:i/>
          <w:color w:val="333333"/>
          <w:sz w:val="24"/>
          <w:u w:val="single"/>
        </w:rPr>
        <w:t>3</w:t>
      </w:r>
      <w:r>
        <w:rPr>
          <w:color w:val="333333"/>
          <w:sz w:val="24"/>
        </w:rPr>
        <w:t>_часа)</w:t>
      </w:r>
    </w:p>
    <w:p>
      <w:pPr>
        <w:pStyle w:val="Normal"/>
        <w:rPr/>
      </w:pPr>
      <w:r>
        <w:rPr>
          <w:color w:val="333333"/>
          <w:sz w:val="24"/>
        </w:rPr>
        <w:t>Обязательных письменных работ         __</w:t>
      </w:r>
      <w:r>
        <w:rPr>
          <w:i/>
          <w:color w:val="333333"/>
          <w:sz w:val="24"/>
          <w:u w:val="single"/>
        </w:rPr>
        <w:t>7</w:t>
      </w:r>
      <w:r>
        <w:rPr>
          <w:color w:val="333333"/>
          <w:sz w:val="24"/>
        </w:rPr>
        <w:t>__  в год</w:t>
      </w:r>
    </w:p>
    <w:p>
      <w:pPr>
        <w:pStyle w:val="Normal"/>
        <w:rPr/>
      </w:pPr>
      <w:r>
        <w:rPr>
          <w:color w:val="333333"/>
          <w:sz w:val="24"/>
        </w:rPr>
        <w:t>Самостоятельных  работ                        __</w:t>
      </w:r>
      <w:r>
        <w:rPr>
          <w:i/>
          <w:color w:val="333333"/>
          <w:sz w:val="24"/>
          <w:u w:val="single"/>
        </w:rPr>
        <w:t>5</w:t>
      </w:r>
      <w:r>
        <w:rPr>
          <w:color w:val="333333"/>
          <w:sz w:val="24"/>
        </w:rPr>
        <w:t>__  в год</w:t>
      </w:r>
    </w:p>
    <w:p>
      <w:pPr>
        <w:pStyle w:val="Normal"/>
        <w:rPr/>
      </w:pPr>
      <w:r>
        <w:rPr>
          <w:color w:val="333333"/>
          <w:sz w:val="24"/>
        </w:rPr>
        <w:t>Тестовый контроль                                 __</w:t>
      </w:r>
      <w:r>
        <w:rPr>
          <w:i/>
          <w:color w:val="333333"/>
          <w:sz w:val="24"/>
          <w:u w:val="single"/>
        </w:rPr>
        <w:t>3</w:t>
      </w:r>
      <w:r>
        <w:rPr>
          <w:color w:val="333333"/>
          <w:sz w:val="24"/>
        </w:rPr>
        <w:t>__  в год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900"/>
        <w:gridCol w:w="1080"/>
        <w:gridCol w:w="1080"/>
        <w:gridCol w:w="2794"/>
        <w:gridCol w:w="2698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ип уро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ние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kk-KZ"/>
              </w:rPr>
              <w:t>Повторение курса математики 5-6 классов и курса алгебры 7  класса</w:t>
            </w:r>
            <w:r>
              <w:rPr>
                <w:b/>
                <w:color w:val="000000"/>
                <w:sz w:val="20"/>
                <w:lang w:val="kk-KZ"/>
              </w:rPr>
              <w:t xml:space="preserve">              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center" w:pos="3683" w:leader="none"/>
              </w:tabs>
              <w:ind w:left="-169" w:hanging="169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ab/>
              <w:tab/>
              <w:tab/>
              <w:t>Действия над обыкновенными и десятичными дроб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ные числа и действия над ни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5, №1(нечет),2,3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9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ab/>
              <w:tab/>
              <w:t>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5, №1(чет),3(6,8)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72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истемы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решения систем уравн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езент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(9,10),4(1,2), 6(3,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lang w:val="kk-KZ"/>
              </w:rPr>
              <w:t>Формулы сокраще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н.по записи из с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lang w:val="kk-KZ"/>
              </w:rPr>
              <w:t>Степень с натуральным и целым показ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степе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4(3,4), 5,6(6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ациональные дроби и действия над ними. Сам.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выполнения действий с рациональными дробя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5(5,7),№6(4,12),№10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Глава 1</w:t>
            </w:r>
            <w:r>
              <w:rPr>
                <w:b/>
                <w:i/>
                <w:color w:val="000000"/>
                <w:sz w:val="20"/>
                <w:lang w:val="kk-KZ"/>
              </w:rPr>
              <w:t>.  Квадратные корни.</w:t>
            </w:r>
            <w:r>
              <w:rPr>
                <w:b/>
                <w:color w:val="000000"/>
                <w:sz w:val="20"/>
                <w:lang w:val="kk-KZ"/>
              </w:rPr>
              <w:t xml:space="preserve">     23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онятия о действительных чис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жества чис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,№12,№7(1-5),№3(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ациональные и ир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дроб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, №20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Квадратный  корень. </w:t>
            </w:r>
            <w:r>
              <w:rPr>
                <w:b/>
                <w:color w:val="000000"/>
                <w:sz w:val="20"/>
                <w:lang w:val="kk-KZ"/>
              </w:rPr>
              <w:t>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едение в квадр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, №30,31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lang w:val="kk-KZ"/>
              </w:rPr>
              <w:t>Квадратный  корень. Арифметический квадратный кор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едение в квадр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, №42,37(1-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риближенное значение квадратного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,№38(1-4),№45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войства арифметического квадратного корня. Квадратный корень 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№50,51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квадратного корня 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51,64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вадратный корень из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№59,62,38(8,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квадратного корня из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 №37(5-12),№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вадратный корень из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уль числа, свойства степе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№65,68,№45(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квадратного корня из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 №67, 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онтроль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нтернет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 орить §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нализ контрольной работы №1.Использование свойств арифметического квадратного корня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71,7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реобразование выражений, содержащих квадратные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84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Вынесение множителя из-под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81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Внесение множителя под знак корня. Сам.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арифм.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82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Освобождение  дроби от иррациональности в знаменат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СУ, свойства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90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риведение подобных радикалов и применение формул сокраще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 и определение арифм. квадратного корня, ФС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88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Контрольная работа № 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есение множителя из-под корня и внесение множителя под кор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нтернет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орить §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нализ контрольной работы №2. Преобразование выражений, содержащих квадратные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есение множителя из-под корня и внесение множителя под кор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4,№89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Функция у </w:t>
            </w:r>
            <w:r>
              <w:rPr>
                <w:color w:val="000000"/>
                <w:sz w:val="20"/>
              </w:rPr>
              <w:t xml:space="preserve">=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  <w:position w:val="-8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её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рифм.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5,№98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kk-KZ"/>
              </w:rPr>
              <w:t>Построение  графика функции у=</w:t>
            </w:r>
            <w:r>
              <w:rPr>
                <w:color w:val="000000"/>
                <w:sz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  <w:sz w:val="20"/>
                <w:lang w:val="kk-K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и функ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5,№104,110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рименение свойств функции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5,№107,109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Глава ІІ.  Квадратные уравнения              3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вадратное уравнение. Виды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ред. уравнения, свойства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6,№116,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еполные 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ожение на множ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6,№117,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Метод  выделения полного квадрата двучлена в трехчл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СУ, квадрат  суммы и раз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6,№120,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квадратных уравнений. Тес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ожение на множители, кор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16"/>
                <w:szCs w:val="16"/>
                <w:lang w:val="uk-UA"/>
              </w:rPr>
              <w:t xml:space="preserve"> ,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6,№122,124(1,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Формулы корней квадратного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искриминанат. Выделение квадрата двучле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табл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№130,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орни приведенного  квадратного 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искрим.. Форм. корней квад. ура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№129,133(ч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корней  квадратного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№134,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квадратных уравнений с помощью микрокалькуля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искриминанат. Формулы кор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№140,138(1,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Формулы корней квадратного уравнения  общего в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табл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№131,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Нахождение  корней  квадратного уравн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№132,138(3,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Теорема Виета. Сам.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8,№147,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Теорема,обратная теореме Виета. </w:t>
            </w:r>
            <w:r>
              <w:rPr>
                <w:b/>
                <w:color w:val="000000"/>
                <w:sz w:val="20"/>
                <w:lang w:val="kk-KZ"/>
              </w:rPr>
              <w:t>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ма 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8,№153,1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оставление квадратных уравнений по его корн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орема,обратная теореме Виет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8,№152,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Использование свойств корней квадратного уравнения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8,№154,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нтернет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орить §7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lang w:val="kk-KZ"/>
              </w:rPr>
              <w:t>Анализ контрольной работы № 3. Решение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-8,проверь себя 1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,№174,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осторонние корни дробно-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,№177,1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корней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,№180,1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,№182,1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Решение дробно-рациональных урав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,№179,1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Уравнения, приводящиеся к квадратным уравн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0,№190,1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уравнения методом введения новой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0,№191,1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оставление биквадратного уравнения по его корн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войства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0,№193,1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текстовых задач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0,№194,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уравнений, приводящихся к  решению квадратных уравнений. Сам.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0,№196,199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текстовых задач на движение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1, №203,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текстовых задач на работу  и производительность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, дробно-рац.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1, №206,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текстовых задач на  зависимость между компонентами арифметических действий 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, дробно-рац.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1, №212,2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онтроль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, дробно-рац.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нтернет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орить §8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нализ контрольной работы №4. Решение текстовых задач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, дробно-рац.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 8-11, №217,219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Глава ІІІ. Квадратичная функция                      1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вадратный трехчлен. Разложение квадратного трехчлена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2, №229,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примеров  на 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Разложение квадратного трехчлена на множите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2, №233,2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наибольшего и наименьшего значения квадратного трехч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Разложение квадратного трехчлена на множите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2, №235,2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оставление квадратного трехчлена по  его корн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Разложение квадратного трехчлена на множ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2, №234,2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kk-KZ"/>
              </w:rPr>
              <w:t>Квадратичная функция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kk-KZ"/>
              </w:rPr>
              <w:t xml:space="preserve">Функции вида  </w:t>
            </w:r>
            <w:r>
              <w:rPr>
                <w:color w:val="000000"/>
                <w:sz w:val="20"/>
              </w:rPr>
              <w:t>у = ах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+ </w:t>
            </w:r>
            <w:r>
              <w:rPr>
                <w:i/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</w:rPr>
              <w:t xml:space="preserve">  и </w:t>
            </w:r>
            <w:r>
              <w:rPr>
                <w:color w:val="000000"/>
                <w:sz w:val="20"/>
                <w:lang w:val="kk-KZ"/>
              </w:rPr>
              <w:t xml:space="preserve">вида  </w:t>
            </w:r>
            <w:r>
              <w:rPr>
                <w:color w:val="000000"/>
                <w:sz w:val="20"/>
              </w:rPr>
              <w:t xml:space="preserve"> у = а(х –</w:t>
            </w:r>
            <w:r>
              <w:rPr>
                <w:i/>
                <w:color w:val="000000"/>
                <w:sz w:val="20"/>
              </w:rPr>
              <w:t>т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, их свойства и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лон параболы, 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3, №246,247,249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строение графика функции у=</w:t>
            </w:r>
            <w:r>
              <w:rPr>
                <w:color w:val="000000"/>
                <w:sz w:val="20"/>
                <w:lang w:val="en-US"/>
              </w:rPr>
              <w:t>ax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 xml:space="preserve"> +  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реобразования гр.кв.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лон параболы, 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3, №250,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Построение графика функции у=а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 xml:space="preserve">2  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kk-KZ"/>
              </w:rPr>
              <w:t xml:space="preserve">  Тес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ния графика квадратичной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лон параболы, интерактивное оборудование,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3, №257,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остроение графиков квадратичной  функции путем преобразования известных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реобразования гр.кв.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3, №262,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Функция </w:t>
            </w:r>
            <w:r>
              <w:rPr>
                <w:color w:val="000000"/>
                <w:sz w:val="20"/>
              </w:rPr>
              <w:t>у = ах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+ bx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 c ( а</w:t>
            </w:r>
            <w:r>
              <w:rPr>
                <w:color w:val="000000"/>
                <w:sz w:val="20"/>
              </w:rPr>
            </w:r>
            <m:oMath xmlns:m="http://schemas.openxmlformats.org/officeDocument/2006/math"/>
            <w:r>
              <w:rPr>
                <w:color w:val="000000"/>
                <w:sz w:val="20"/>
              </w:rPr>
              <w:t>0)</w:t>
            </w:r>
            <w:r>
              <w:rPr>
                <w:color w:val="000000"/>
                <w:sz w:val="20"/>
                <w:lang w:val="kk-KZ"/>
              </w:rPr>
              <w:t>, ее свойства и график.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 определения и значений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лон параболы, 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№253,2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Построение графика функции </w:t>
            </w:r>
            <w:r>
              <w:rPr>
                <w:color w:val="000000"/>
                <w:sz w:val="20"/>
              </w:rPr>
              <w:t xml:space="preserve"> у = ах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+ bx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 c ( а</w:t>
            </w:r>
            <w:r>
              <w:rPr>
                <w:color w:val="000000"/>
                <w:sz w:val="20"/>
              </w:rPr>
            </w:r>
            <m:oMath xmlns:m="http://schemas.openxmlformats.org/officeDocument/2006/math"/>
            <w:r>
              <w:rPr>
                <w:color w:val="000000"/>
                <w:sz w:val="20"/>
              </w:rPr>
              <w:t>0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ни квадратного 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лон параболы, 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№265,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лгоритм построения графика  функции. Сам.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функции, формула нахождения вершины параб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№270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наибольшего и наименьшего значения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функции, формула нахождения вершины параб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 №268,2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Графический способ решения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функции, формула нахождения вершины параб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 №273,277(1,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онтрольная работа №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дратный трехчлен, квадратичная функ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нтернет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вторить §12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Анализ контрольной работы №5. </w:t>
            </w:r>
            <w:r>
              <w:rPr>
                <w:color w:val="000000"/>
                <w:sz w:val="18"/>
                <w:szCs w:val="18"/>
                <w:lang w:val="kk-KZ"/>
              </w:rPr>
              <w:t>Решение задач с применением формулы разложения квадратного трехчлена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азложение квадратного трехчлена на множите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§12-14, проверь себ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0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kk-KZ"/>
              </w:rPr>
              <w:t>Глава І</w:t>
            </w:r>
            <w:r>
              <w:rPr>
                <w:b/>
                <w:color w:val="000000"/>
                <w:sz w:val="20"/>
              </w:rPr>
              <w:t>V</w:t>
            </w:r>
            <w:r>
              <w:rPr>
                <w:b/>
                <w:color w:val="000000"/>
                <w:sz w:val="20"/>
                <w:lang w:val="kk-KZ"/>
              </w:rPr>
              <w:t>. Неравенства             12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вадратное неравенство. Решение квадратного неравенства с помощью графика квадратич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ределение и свойства неравенств, квадратичной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5, №282,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Решение квадратных неравенств с помощью параболы. </w:t>
            </w:r>
            <w:r>
              <w:rPr>
                <w:color w:val="000000"/>
                <w:sz w:val="16"/>
                <w:szCs w:val="16"/>
                <w:lang w:val="kk-KZ"/>
              </w:rPr>
              <w:t>Тест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линейных неравенств, квадратное уравн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5, №284,2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й квадратных  неравенств други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ческий способ решения неравенст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5, №288,290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Решение квадратных  неравен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дратные уравнения, свойства квадратичной функции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,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5, №289,290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Метод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и функции, промежутки знакопостоян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, №296,2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интерва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, №299,3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Нахождение целых решений квадратных неравен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ределение целых чисел, промежу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, №308,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целых отрицательных  решений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целых чисел, промежу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, №305,3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наименьшего  целого решения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целых чисел, промежу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, №312,313(1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хождение наибольшего  целого решения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СО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целых чисел, промежу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, №309,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Контрольная работа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решения квадратных неравенст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Интернет, 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орить §15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нализ контрольной работы №6. Решение квадратных 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решения квадратных неравенст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, Д, 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-16, проверь себ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5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Глава </w:t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. Первоначальные сведения о  теории вероятностей и математическая статистика               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онятие о математической статистике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вероят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7, 321,3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Решение задач по математической статистике и теории вероятностей. </w:t>
            </w:r>
            <w:r>
              <w:rPr>
                <w:b/>
                <w:color w:val="000000"/>
                <w:sz w:val="20"/>
                <w:lang w:val="kk-KZ"/>
              </w:rPr>
              <w:t>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и, диа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7, №323,3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Группировка и анализ статистически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йные события, вероят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8, №327,3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Упорядочение числовы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йные события, вероят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8, №329,3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Решение задач с помощью статистически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ая статис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7-18,№331,334</w:t>
            </w:r>
          </w:p>
        </w:tc>
      </w:tr>
      <w:tr>
        <w:trPr/>
        <w:tc>
          <w:tcPr>
            <w:tcW w:w="1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kk-KZ"/>
              </w:rPr>
              <w:t>Повторение курса алгебры 8 класс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             10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93.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lang w:val="kk-KZ"/>
              </w:rPr>
              <w:t>Квадратные корни. Свойства квадратных кор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искриминант, формула корней квадратного 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, №332,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94.</w:t>
              <w:tab/>
              <w:t>Квадратный корень. Свойства  арифметического квадратного кор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ормула корней квадр. урав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 №359,3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95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Теорема Ви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ма 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8, №365,3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96.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, №366,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97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Решение задач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1, №374,3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98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Построение графиков функции 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>у = ах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+ </w:t>
            </w:r>
            <w:r>
              <w:rPr>
                <w:i/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</w:rPr>
              <w:t xml:space="preserve"> , у = а(х –</w:t>
            </w:r>
            <w:r>
              <w:rPr>
                <w:i/>
                <w:color w:val="000000"/>
                <w:sz w:val="20"/>
              </w:rPr>
              <w:t>т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 xml:space="preserve">2  </w:t>
            </w:r>
            <w:r>
              <w:rPr>
                <w:color w:val="000000"/>
                <w:sz w:val="20"/>
              </w:rPr>
              <w:t xml:space="preserve">и 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у = ах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+ bx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квадратичной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лон параболы, 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 №411,4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99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Итоговая контрольная 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дратные корни, квадратные уравнения, квадратичная функция, квадратные неравен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, М, материал из Интер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орить §15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  <w:lang w:val="kk-KZ"/>
              </w:rPr>
            </w:pPr>
            <w:r>
              <w:rPr>
                <w:bCs/>
                <w:iCs/>
                <w:color w:val="000000"/>
                <w:sz w:val="14"/>
                <w:szCs w:val="14"/>
                <w:lang w:val="kk-KZ"/>
              </w:rPr>
              <w:t>100.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нализ  итоговой контрольной работы. Решение квадратных  неравенств.</w:t>
            </w:r>
            <w:r>
              <w:rPr>
                <w:bCs/>
                <w:iCs/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ы решения квадратных неравенст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5, №396,415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  <w:lang w:val="kk-KZ"/>
              </w:rPr>
            </w:pPr>
            <w:r>
              <w:rPr>
                <w:bCs/>
                <w:iCs/>
                <w:color w:val="000000"/>
                <w:sz w:val="14"/>
                <w:szCs w:val="14"/>
                <w:lang w:val="kk-KZ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 xml:space="preserve">Построение графиков функции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у = ах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+ bx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 c выделением квадрата дву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квадратичной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, №400,401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4"/>
                <w:szCs w:val="14"/>
                <w:lang w:val="kk-KZ"/>
              </w:rPr>
            </w:pPr>
            <w:r>
              <w:rPr>
                <w:bCs/>
                <w:iCs/>
                <w:color w:val="000000"/>
                <w:sz w:val="14"/>
                <w:szCs w:val="14"/>
                <w:lang w:val="kk-KZ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lang w:val="kk-KZ"/>
              </w:rPr>
              <w:t>Решение  нестандартных задач с помощью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обно-рациональные уравнен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ормулы корней квад. урав., т.Ви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,8, №404,406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Cs w:val="32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Cs w:val="32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Cs w:val="32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Cs w:val="32"/>
          <w:lang w:val="uk-UA"/>
        </w:rPr>
        <w:t>Список литературы</w:t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кбоев И.,Абылкасымова А., учебник «Алгебра» 8 класс – Адматы, «Мектеп»-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кбоев И.,Абылкасымова А.Методические рекомендации к учебнику «Алгебра» 8 класс – Алматы, «Мектеп»-2008 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заров К., Дидактические материалы по алгебре, 8 класс, Алматы, «Мектеп»-2008 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рченко Е.В.Сборник тестов 7-8 класс- Москва «Дрофа» - 2000 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шова А.П., В.В. Голобородько, Разноуровневые самостоятельные и контрольные работы по алгебре и геометри,Москва, «Илекса», 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йзер Т.И., История математики в школе – Москва «Просвещение» - 1982 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йзер Т.И., История математики в школе – Москва «Просвещение» - 197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тров  К. «Квадратичная функция и ее применение», Москва «Просвещение» - 1995 г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36"/>
        </w:rPr>
      </w:pPr>
      <w:r>
        <w:rPr>
          <w:rFonts w:cs="KZ Times New Roman;Times New Roman" w:ascii="KZ Times New Roman;Times New Roman" w:hAnsi="KZ Times New Roman;Times New Roman"/>
          <w:color w:val="000000"/>
          <w:sz w:val="36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36"/>
        </w:rPr>
      </w:pPr>
      <w:r>
        <w:rPr>
          <w:rFonts w:cs="KZ Times New Roman;Times New Roman" w:ascii="KZ Times New Roman;Times New Roman" w:hAnsi="KZ Times New Roman;Times New Roman"/>
          <w:color w:val="000000"/>
          <w:sz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b/>
          <w:color w:val="333333"/>
          <w:sz w:val="28"/>
          <w:szCs w:val="28"/>
        </w:rPr>
        <w:t>Условные обозначения (тип урока по Ю.А. Канаржевскому)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КУ</w:t>
      </w:r>
      <w:r>
        <w:rPr>
          <w:color w:val="333333"/>
          <w:sz w:val="24"/>
        </w:rPr>
        <w:t xml:space="preserve"> - комбинированный урок                                                                      </w:t>
      </w:r>
      <w:r>
        <w:rPr>
          <w:b/>
          <w:color w:val="333333"/>
          <w:sz w:val="24"/>
        </w:rPr>
        <w:t>УСОИМ</w:t>
      </w:r>
      <w:r>
        <w:rPr>
          <w:color w:val="333333"/>
          <w:sz w:val="24"/>
        </w:rPr>
        <w:t xml:space="preserve"> – урок систематизации и обобщения изученного материала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</w:t>
      </w:r>
      <w:r>
        <w:rPr>
          <w:b/>
          <w:color w:val="333333"/>
          <w:sz w:val="24"/>
        </w:rPr>
        <w:t>УУНМ</w:t>
      </w:r>
      <w:r>
        <w:rPr>
          <w:color w:val="333333"/>
          <w:sz w:val="24"/>
        </w:rPr>
        <w:t xml:space="preserve"> - урок усвоения нового материала                                                 </w:t>
      </w:r>
      <w:r>
        <w:rPr>
          <w:b/>
          <w:color w:val="333333"/>
          <w:sz w:val="24"/>
        </w:rPr>
        <w:t>УПО ЗУН</w:t>
      </w:r>
      <w:r>
        <w:rPr>
          <w:color w:val="333333"/>
          <w:sz w:val="24"/>
        </w:rPr>
        <w:t xml:space="preserve"> – урок проверки и оценки ЗУН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</w:t>
      </w:r>
      <w:r>
        <w:rPr>
          <w:b/>
          <w:color w:val="333333"/>
          <w:sz w:val="24"/>
        </w:rPr>
        <w:t>УЗИМ</w:t>
      </w:r>
      <w:r>
        <w:rPr>
          <w:color w:val="333333"/>
          <w:sz w:val="24"/>
        </w:rPr>
        <w:t xml:space="preserve"> – урок закрепления изученного материала                                    </w:t>
      </w:r>
      <w:r>
        <w:rPr>
          <w:b/>
          <w:color w:val="333333"/>
          <w:sz w:val="24"/>
        </w:rPr>
        <w:t>УП</w:t>
      </w:r>
      <w:r>
        <w:rPr>
          <w:color w:val="333333"/>
          <w:sz w:val="24"/>
        </w:rPr>
        <w:t xml:space="preserve"> – урок повторения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7:00Z</dcterms:created>
  <dc:creator>Admin</dc:creator>
  <dc:description/>
  <cp:keywords/>
  <dc:language>en-US</dc:language>
  <cp:lastModifiedBy>Admin</cp:lastModifiedBy>
  <cp:lastPrinted>2013-10-18T10:18:00Z</cp:lastPrinted>
  <dcterms:modified xsi:type="dcterms:W3CDTF">2013-10-18T05:20:00Z</dcterms:modified>
  <cp:revision>48</cp:revision>
  <dc:subject/>
  <dc:title/>
</cp:coreProperties>
</file>