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анизации учебно-воспитательного  процесса важную роль играют задачи. В обучении математики они являются и целью, и средством обучения и математического развития школьников. Организуя решение задач, следует иметь в виду, что теоретический материал осознается и осваивается преимущественно в процессе решения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текстовые задачи являются наиболее ярким в школьном курсе алгебры практическим примером применения аппарата уравнений. Значение этих задач в том, что это – простейшая, но достаточно четкая модель применения математики к изучению действительности. Текстовые задачи активно используются и как цель, и как средство обучения, математического развития учащихся. Их использование обеспечивает лучшее усвоение включенных в программу теоретических вопросов, формирование умений применять теоретические знания на практике. При решении задач развивается логическое и математическое мышление учащихся, пробуждается их интерес к предмету, воспитывается терпение, настойчивость, самостоятельность. Немаловажное значение имеют текстовые задачи для развития смекалки и сообразительности, гибкости мысли, интуиции. И, наконец, через задачи учащиеся видят в окружающей действительности факты и закономерности, которые могут быть описаны математически; они учатся реальную жизненную ситуацию переводить в символическую математическую форму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текстовых зада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 развитию математического кругозора, творческих способностей учащихся, привитию навыков самостоятельной работы и тем самым повышению качества математическ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b/>
          <w:i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следует считать решение интересных и оригинальных задач, расширяющих и углубляющих знания учащихся, получаемые на уроках. Если умело поддерживать любознательность учеников, предлагая им задания, соответствующие их знаниям, помогая в необходимых случаях, то это привьет им вкус к самостоятельному мышлению и поможет развитию их математических способностей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Способствовать развитию математического мышления и сообразительности у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витие и повышение интереса учащихся к изучению математи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дготовка к олимпиад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азвитие математического кругозора, любознательности, интуиции, наблюдательности, настойчивости у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Расширение кругозора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азвитие творческих и математических способностей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витие навыков самостоятельн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Развитие интуиции, логического мышления учащихся при решении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овышение уровня математической подготовки учащихс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Расширение и углубление знаний учащихся, получаемых на уроках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равильной организации учебно-воспитательного процесса является выбор рациональной системы методов и приемов обучения.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 -  планирование своей работы, поиск рациональных путей ее выполнения, критическую оценку результатов.</w:t>
      </w:r>
    </w:p>
    <w:p>
      <w:pPr>
        <w:pStyle w:val="TextBodyIndent"/>
        <w:ind w:firstLine="709"/>
        <w:rPr/>
      </w:pPr>
      <w:r>
        <w:rPr/>
        <w:t>Содержание данного предмета рассчитано на 34 часа учебного времени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лендарно-тематическое планирование уро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Площади и объем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и на 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би от числа и числа по его др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 от числа и числа по его процен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вместную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на переливания и взвеш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ого математического чемпион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пор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ямую пропорцион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обратную пропорциона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Масшта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лина окружности и площадь кр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Ша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народного конкурса «Кенгур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двумя объектами с помощью урав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егиональной заочной олимпиады «Авангар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систем урав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ческой олимпиады «Царицы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«Страна Математ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рекомендуемой литератур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нимательная математика на уроках и внеклассных мероприятиях. 5-8 классы / авт.-сост. Ю.В.Щербакова. – М.: Глобус, 200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убелевич Г.И. Занятия математического кружка в 5 классе: Пособие для учителей. – М., Просвещение, 1980. – 79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Математика: Учеб.- собеседник для 5 - 6 кл. сред. шк. / Л. Н. Шеврин, А. Г. Гейн, И. О. Коряков, М. В. Волков. – М.: Просвещение, 1989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тематические олимпиады в школе. 5-11 классы / А.В. Фарков. – 7-е изд. – М.: Айрис-пресс, 200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Шарыгин И. Ф. Задачи на смекалку: учеб. пособие для 5 – 6 кл. общеобразоват. учреждений / И. Ф. Шарыгин, А. В. Шевкин. – 8-е изд. – М.: Просвещение, 200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тематика: Учебник для 5 кл. общеобразоват. учреждений / Г. В. Дорофеев, И. Ф. Шарыгин, С. Б. Суворова и др.; Под ред. Г. В. Дорофеева, И. Ф. Шарыгина. – М.: Просвещение, 1998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Я. И. Перельман. Занимательные задачи и опыты. Минск «Беларусь», 1994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лименченко Д. В. Задачи по математике для любознательных: Кн. для учащихся 5-6 кл. сред. Шк. – М.: Просвещение, 1992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3:23:00Z</dcterms:created>
  <dc:creator>Admin</dc:creator>
  <dc:description/>
  <cp:keywords/>
  <dc:language>en-US</dc:language>
  <cp:lastModifiedBy>1</cp:lastModifiedBy>
  <dcterms:modified xsi:type="dcterms:W3CDTF">2014-05-11T17:09:00Z</dcterms:modified>
  <cp:revision>127</cp:revision>
  <dc:subject/>
  <dc:title>  Курс « Наглядная геометрия»</dc:title>
</cp:coreProperties>
</file>