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Закономерности и правила эволю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:   </w:t>
      </w:r>
      <w:r>
        <w:rPr/>
        <w:t>изучить основные закономерности эволюционного процесс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бразовательная</w:t>
      </w:r>
      <w:r>
        <w:rPr/>
        <w:t>:   рассмотреть общие закономерности биологической эволюции и выявить закономерности эволюционного процесса; систематизировать знания о главных путях и направлениях эволюционного процесса, изучить основные формы филогенеза и их эволюционное значение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развивающая</w:t>
      </w:r>
      <w:r>
        <w:rPr/>
        <w:t>:  продолжить формирование умений и навыков самостоятельной работы с различными источниками информации, выделять главное, анализировать, делать выводы;</w:t>
      </w:r>
    </w:p>
    <w:p>
      <w:pPr>
        <w:pStyle w:val="Normal"/>
        <w:ind w:left="900" w:hanging="0"/>
        <w:rPr/>
      </w:pPr>
      <w:r>
        <w:rPr/>
        <w:t>развивать общеучебные умения (понимать и запоминать прочитанное, делать краткие записи, представление основных мыслей в виде схем, таблиц); развивать коммуникационные умения (понятно, кратко и точно излагать свои мысл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i/>
        </w:rPr>
        <w:t>воспитательная:</w:t>
      </w:r>
      <w:r>
        <w:rPr/>
        <w:t xml:space="preserve"> развивать бережное отношение к природе - заботиться о сохранении всех неповторимых групп организмов,  созданных эволюцией;</w:t>
      </w:r>
    </w:p>
    <w:p>
      <w:pPr>
        <w:pStyle w:val="Normal"/>
        <w:ind w:left="900" w:hanging="0"/>
        <w:rPr/>
      </w:pPr>
      <w:r>
        <w:rPr/>
        <w:t>воспитывать у учащихся культуру общения в ходе беседы, просмотра анимационного фильма, выполнения заданий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 должен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i/>
        </w:rPr>
        <w:t>иметь представление</w:t>
      </w:r>
      <w:r>
        <w:rPr/>
        <w:t xml:space="preserve"> о закономерностях биологической эволюции; 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i/>
        </w:rPr>
        <w:t xml:space="preserve">  </w:t>
      </w:r>
      <w:r>
        <w:rPr>
          <w:i/>
        </w:rPr>
        <w:t>знать определения</w:t>
      </w:r>
      <w:r>
        <w:rPr/>
        <w:t>: «филогенез», «дивергенция», «конвергенция»;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>
          <w:i/>
        </w:rPr>
        <w:t>уметь</w:t>
      </w:r>
      <w:r>
        <w:rPr/>
        <w:t xml:space="preserve"> объяснять и  иллюстрировать примерами основные формы филогенеза;</w:t>
      </w:r>
    </w:p>
    <w:p>
      <w:pPr>
        <w:pStyle w:val="Normal"/>
        <w:ind w:left="540" w:hanging="0"/>
        <w:rPr/>
      </w:pPr>
      <w:r>
        <w:rPr>
          <w:i/>
        </w:rPr>
        <w:t xml:space="preserve">     </w:t>
      </w:r>
      <w:r>
        <w:rPr>
          <w:i/>
        </w:rPr>
        <w:t>называть</w:t>
      </w:r>
      <w:r>
        <w:rPr/>
        <w:t xml:space="preserve"> правила эволюции и раскрывать их сущность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Методы проведения</w:t>
      </w:r>
      <w:r>
        <w:rPr/>
        <w:t xml:space="preserve">: самостоятельная работа, беседа, частично-поисковый метод, объяснительно-иллюстративный, фронтальный опрос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Обеспечение занятия</w:t>
      </w:r>
      <w:r>
        <w:rPr/>
        <w:t>: электронные пособия «Основы общей биологии», «Биология 10 класс», компьютер, мультимед. проектор, карточки-задания по теме «Основные закономерности эволюции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</w:t>
      </w:r>
      <w:r>
        <w:rPr/>
        <w:t>Ход урок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еятельность учител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еятельность ученик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й момент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  </w:t>
            </w:r>
            <w:r>
              <w:rPr/>
              <w:t>приветствие;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   </w:t>
            </w:r>
            <w:r>
              <w:rPr/>
              <w:t>наличие учащихся.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.       1. Работа с терминами. Прием «горячий стул»: (5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к восприятию материала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</w:t>
            </w:r>
            <w:r>
              <w:rPr/>
              <w:t xml:space="preserve">Слово учителя: </w:t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  <w:t>идея о направленном характере эволюции, идущей по пути прогресса, т.е. по пути совершенствования организмов от простого к сложному, низших форм жизни к высшим, общепринята. Однако не следует думать, что прогресс является единственным путем эволюционных изменений, в действительности это лишь одно из возможных направлений.</w:t>
            </w:r>
          </w:p>
          <w:p>
            <w:pPr>
              <w:pStyle w:val="Normal"/>
              <w:ind w:left="540" w:hanging="0"/>
              <w:rPr/>
            </w:pPr>
            <w:r>
              <w:rPr>
                <w:i/>
              </w:rPr>
              <w:t>Современные представления о направлениях эволюции основываются на работах  (каких ученых?).</w:t>
            </w:r>
            <w:r>
              <w:rPr/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/>
              <w:t>3.Для более полного представления и закрепления знаний об основных направлениях и путях эволюции, учащимся предлагается следующее задание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10 минут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Обратить внимание учащихся на разные трактовки направлений и путей эволюции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</w:t>
            </w:r>
            <w:r>
              <w:rPr/>
              <w:t>(В НЕКОТОРЫХ ИСТОЧНИКАХ ПУТИ ЭВОЛЮЦИИ НАЗЫВАЮТ НАПРАВЛЕНИЯМИ)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В этом случае необходимо указывать: </w:t>
            </w:r>
            <w:r>
              <w:rPr>
                <w:i/>
              </w:rPr>
              <w:t>направления по характеру изменения уровня организации</w:t>
            </w:r>
            <w:r>
              <w:rPr/>
              <w:t xml:space="preserve">, т.к. существуют </w:t>
            </w:r>
            <w:r>
              <w:rPr>
                <w:i/>
              </w:rPr>
              <w:t>направления эволюции по характеру процветания</w:t>
            </w:r>
            <w:r>
              <w:rPr/>
              <w:t xml:space="preserve">. По данному признаку различают два направления – </w:t>
            </w:r>
            <w:r>
              <w:rPr>
                <w:b/>
              </w:rPr>
              <w:t>биологический прогресс и биологический регресс</w: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  <w:t>-Чем направление отличается от пути?</w:t>
            </w:r>
          </w:p>
          <w:p>
            <w:pPr>
              <w:pStyle w:val="Normal"/>
              <w:rPr/>
            </w:pPr>
            <w:r>
              <w:rPr/>
              <w:t>-Назовите направления эволюции по характеру изменения уровня организации?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Изучение нового материала. (</w:t>
            </w:r>
            <w:r>
              <w:rPr/>
              <w:t>20мин</w:t>
            </w:r>
            <w:r>
              <w:rPr>
                <w:b/>
              </w:rPr>
              <w:t>.)     -  Что вы понимаете под закономерностям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.</w:t>
            </w:r>
            <w:r>
              <w:rPr>
                <w:b/>
              </w:rPr>
              <w:t>Чтобы завершить обзор основных путей эволюционного процесса, что нам еще необходимо рассмотреть?</w:t>
            </w:r>
            <w:r>
              <w:rPr/>
              <w:t xml:space="preserve"> Нам необходимо рассмотреть некоторые случаи направлений исторического эволюционного развития (формы исторического развития), а также закономерности биологической эволюции.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- Какие процессы лежат в основе макро-и-микроэволюции?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.Среди форм филогенеза выделяют:</w:t>
            </w:r>
          </w:p>
          <w:p>
            <w:pPr>
              <w:pStyle w:val="Normal"/>
              <w:ind w:left="960" w:hanging="0"/>
              <w:rPr/>
            </w:pPr>
            <w:r>
              <w:rPr/>
              <w:t>- дивергенцию</w:t>
            </w:r>
          </w:p>
          <w:p>
            <w:pPr>
              <w:pStyle w:val="Normal"/>
              <w:ind w:left="960" w:hanging="0"/>
              <w:rPr/>
            </w:pPr>
            <w:r>
              <w:rPr/>
              <w:t>- конвергенцию</w:t>
            </w:r>
          </w:p>
          <w:p>
            <w:pPr>
              <w:pStyle w:val="Normal"/>
              <w:ind w:left="960" w:hanging="0"/>
              <w:rPr/>
            </w:pPr>
            <w:r>
              <w:rPr/>
              <w:t>- параллелизм</w:t>
            </w:r>
          </w:p>
          <w:p>
            <w:pPr>
              <w:pStyle w:val="Normal"/>
              <w:ind w:left="960" w:hanging="0"/>
              <w:rPr/>
            </w:pPr>
            <w:r>
              <w:rPr/>
              <w:t>(демонстрация слайд- фрагментов «Схема  дивергенции, конвергенции, параллелизм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объясняется сходство и различие при каждой из форм филогенеза?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9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. Закономерности (правила) эволюции.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    </w:t>
            </w:r>
            <w:r>
              <w:rPr/>
              <w:t>Что вы можете сказать о закономерностях эволюции? (Демонстрация слайд-фрагментов, предварительная беседа с учащимися по каждому из правил: Как они его понимают?)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комство с понятиями «гомологичные и аналогичные органы».</w:t>
            </w:r>
          </w:p>
          <w:p>
            <w:pPr>
              <w:pStyle w:val="Normal"/>
              <w:ind w:left="540" w:hanging="0"/>
              <w:rPr/>
            </w:pPr>
            <w:r>
              <w:rPr/>
              <w:t>Демонстрация слайда «Гомологичные и аналогичные орга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. </w:t>
            </w:r>
            <w:r>
              <w:rPr/>
              <w:t>Подведение итогов занятий.  Реализованы ли цели нашего занятия?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lang w:val="en-US"/>
              </w:rPr>
              <w:t>Y</w:t>
            </w:r>
            <w:r>
              <w:rPr/>
              <w:t>. Закрепление изученного материала.</w:t>
            </w:r>
          </w:p>
          <w:p>
            <w:pPr>
              <w:pStyle w:val="Normal"/>
              <w:ind w:left="540" w:hanging="0"/>
              <w:rPr/>
            </w:pPr>
            <w:r>
              <w:rPr/>
              <w:t>Тестовый контроль знаний. (10 мин.)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Д/З: подготовка к семинарскому занятию и зачету. Повторить раздел «Эволюционное уч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Дают определения понятиям:                </w:t>
            </w:r>
            <w:r>
              <w:rPr>
                <w:i/>
              </w:rPr>
              <w:t>Микроэволюция, макроэволюция, движущий отбор, биологический прогресс, биологический регресс, идиоадаптация, дегенерация, ароморфоз, эволюция.</w:t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</w:t>
            </w:r>
            <w:r>
              <w:rPr/>
              <w:t xml:space="preserve">На столах у учащихся отрывки из работы И.И Шмальгаузена. </w:t>
            </w:r>
          </w:p>
          <w:p>
            <w:pPr>
              <w:pStyle w:val="Normal"/>
              <w:ind w:left="540" w:hanging="0"/>
              <w:rPr/>
            </w:pPr>
            <w:r>
              <w:rPr/>
              <w:t>Задание учащимся: составить схему «Основные направления эволюции» и подготовить рассказ, поясняющий эту схему.  ( 10 мин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характеристики и рассказа «Основные направления эволюционного процесса»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          </w:t>
            </w:r>
            <w:r>
              <w:rPr/>
              <w:t>- численность особей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          </w:t>
            </w:r>
            <w:r>
              <w:rPr/>
              <w:t>- изменение ареала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          </w:t>
            </w:r>
            <w:r>
              <w:rPr/>
              <w:t>- интенсивность видообразования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          </w:t>
            </w:r>
            <w:r>
              <w:rPr/>
              <w:t>- изменение приспособленности организмов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         </w:t>
            </w:r>
            <w:r>
              <w:rPr/>
              <w:t>- пути достижения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          </w:t>
            </w:r>
            <w:r>
              <w:rPr/>
              <w:t>-  примеры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направление отличается от пути?</w:t>
            </w:r>
          </w:p>
          <w:p>
            <w:pPr>
              <w:pStyle w:val="Normal"/>
              <w:rPr/>
            </w:pPr>
            <w:r>
              <w:rPr/>
              <w:t>-Назовите направления эволюции по характеру изменения уровня организации?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хода конвергентной эволюции.</w:t>
            </w:r>
          </w:p>
          <w:p>
            <w:pPr>
              <w:pStyle w:val="Normal"/>
              <w:rPr/>
            </w:pPr>
            <w:r>
              <w:rPr/>
              <w:t>Объясняют схему параллелизма.</w:t>
            </w:r>
          </w:p>
          <w:p>
            <w:pPr>
              <w:pStyle w:val="Normal"/>
              <w:rPr/>
            </w:pPr>
            <w:r>
              <w:rPr/>
              <w:t>В тетради заполняют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 xml:space="preserve">Работают с рисунками учебника. </w:t>
            </w:r>
          </w:p>
          <w:p>
            <w:pPr>
              <w:pStyle w:val="Normal"/>
              <w:rPr/>
            </w:pPr>
            <w:r>
              <w:rPr/>
              <w:t>Приведите примеры, используя рис 13.8, 13.9 на стр. 425-427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Заполнение таблицы в тетради</w:t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707"/>
              <w:gridCol w:w="1648"/>
            </w:tblGrid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а эволюции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щность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чины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и обосновывают свое мнение.</w:t>
            </w:r>
          </w:p>
          <w:p>
            <w:pPr>
              <w:pStyle w:val="Normal"/>
              <w:rPr/>
            </w:pPr>
            <w:r>
              <w:rPr/>
              <w:t>Заполнение таблицы с помощью учебника для профильных классов под ред. А.Н. Пономар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 учебника на с. ;   дать сравнительную характеристику привести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запис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шибок, допущенных в тестовой работе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3B6395"/>
          <w:sz w:val="30"/>
          <w:szCs w:val="30"/>
        </w:rPr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3B6395"/>
          <w:sz w:val="30"/>
          <w:szCs w:val="30"/>
        </w:rPr>
      </w:pPr>
      <w:r>
        <w:rPr>
          <w:rFonts w:cs="Arial" w:ascii="Arial" w:hAnsi="Arial"/>
          <w:b/>
          <w:bCs/>
          <w:color w:val="3B6395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3B6395"/>
          <w:sz w:val="30"/>
          <w:szCs w:val="30"/>
        </w:rPr>
      </w:pPr>
      <w:r>
        <w:rPr>
          <w:rFonts w:cs="Arial" w:ascii="Arial" w:hAnsi="Arial"/>
          <w:b/>
          <w:bCs/>
          <w:color w:val="3B6395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3B6395"/>
          <w:sz w:val="30"/>
          <w:szCs w:val="30"/>
        </w:rPr>
      </w:pPr>
      <w:r>
        <w:rPr>
          <w:rFonts w:cs="Arial" w:ascii="Arial" w:hAnsi="Arial"/>
          <w:b/>
          <w:bCs/>
          <w:color w:val="3B6395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3B6395"/>
          <w:sz w:val="30"/>
          <w:szCs w:val="30"/>
        </w:rPr>
      </w:pPr>
      <w:r>
        <w:rPr>
          <w:rFonts w:cs="Arial" w:ascii="Arial" w:hAnsi="Arial"/>
          <w:b/>
          <w:bCs/>
          <w:color w:val="3B6395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eastAsia="Arial" w:cs="Arial"/>
          <w:b/>
          <w:b/>
          <w:bCs/>
          <w:color w:val="3B6395"/>
          <w:sz w:val="30"/>
          <w:szCs w:val="30"/>
        </w:rPr>
      </w:pPr>
      <w:r>
        <w:rPr>
          <w:rFonts w:eastAsia="Arial" w:cs="Arial" w:ascii="Arial" w:hAnsi="Arial"/>
          <w:b/>
          <w:bCs/>
          <w:color w:val="3B6395"/>
          <w:sz w:val="30"/>
          <w:szCs w:val="30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3B6395"/>
          <w:sz w:val="30"/>
          <w:szCs w:val="30"/>
        </w:rPr>
      </w:pPr>
      <w:r>
        <w:rPr>
          <w:rFonts w:cs="Arial" w:ascii="Arial" w:hAnsi="Arial"/>
          <w:b/>
          <w:bCs/>
          <w:color w:val="3B6395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3B6395"/>
          <w:sz w:val="30"/>
          <w:szCs w:val="30"/>
        </w:rPr>
      </w:pPr>
      <w:r>
        <w:rPr>
          <w:rFonts w:cs="Arial" w:ascii="Arial" w:hAnsi="Arial"/>
          <w:b/>
          <w:bCs/>
          <w:color w:val="3B6395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3B6395"/>
          <w:sz w:val="30"/>
          <w:szCs w:val="30"/>
        </w:rPr>
      </w:pPr>
      <w:r>
        <w:rPr>
          <w:rFonts w:cs="Arial" w:ascii="Arial" w:hAnsi="Arial"/>
          <w:b/>
          <w:bCs/>
          <w:color w:val="3B6395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3B6395"/>
          <w:sz w:val="30"/>
          <w:szCs w:val="30"/>
        </w:rPr>
      </w:pPr>
      <w:r>
        <w:rPr>
          <w:rFonts w:cs="Arial" w:ascii="Arial" w:hAnsi="Arial"/>
          <w:b/>
          <w:bCs/>
          <w:color w:val="3B6395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3B6395"/>
          <w:sz w:val="30"/>
          <w:szCs w:val="30"/>
        </w:rPr>
      </w:pPr>
      <w:r>
        <w:rPr>
          <w:rFonts w:cs="Arial" w:ascii="Arial" w:hAnsi="Arial"/>
          <w:b/>
          <w:bCs/>
          <w:color w:val="3B6395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3B6395"/>
          <w:sz w:val="30"/>
          <w:szCs w:val="30"/>
        </w:rPr>
      </w:pPr>
      <w:r>
        <w:rPr>
          <w:rFonts w:cs="Arial" w:ascii="Arial" w:hAnsi="Arial"/>
          <w:b/>
          <w:bCs/>
          <w:color w:val="3B6395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3B6395"/>
          <w:sz w:val="30"/>
          <w:szCs w:val="30"/>
        </w:rPr>
      </w:pPr>
      <w:r>
        <w:rPr>
          <w:rFonts w:cs="Arial" w:ascii="Arial" w:hAnsi="Arial"/>
          <w:b/>
          <w:bCs/>
          <w:color w:val="3B6395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eastAsia="Arial" w:cs="Arial"/>
          <w:b/>
          <w:b/>
          <w:bCs/>
          <w:color w:val="3B6395"/>
          <w:sz w:val="30"/>
          <w:szCs w:val="30"/>
        </w:rPr>
      </w:pPr>
      <w:r>
        <w:rPr>
          <w:rFonts w:eastAsia="Arial" w:cs="Arial" w:ascii="Arial" w:hAnsi="Arial"/>
          <w:b/>
          <w:bCs/>
          <w:color w:val="3B6395"/>
          <w:sz w:val="30"/>
          <w:szCs w:val="3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color w:val="3B6395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3B6395"/>
          <w:sz w:val="30"/>
          <w:szCs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B6395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bCs/>
      <w:color w:val="3B6395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52:00Z</dcterms:created>
  <dc:creator>usr</dc:creator>
  <dc:description/>
  <cp:keywords/>
  <dc:language>en-US</dc:language>
  <cp:lastModifiedBy>Админ</cp:lastModifiedBy>
  <cp:lastPrinted>2011-03-03T19:30:00Z</cp:lastPrinted>
  <dcterms:modified xsi:type="dcterms:W3CDTF">2012-06-07T11:42:00Z</dcterms:modified>
  <cp:revision>19</cp:revision>
  <dc:subject/>
  <dc:title/>
</cp:coreProperties>
</file>