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натомическая  ста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учает анатомия? (1 балл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« Анатомия изучает строение организма»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Предлагаю вам, ребятки, интересные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то ответ к загадке знает – быстро руку подним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то с анатомией знаком, тому загадки нипоч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то загадку отгадает, тот жетончик получает. ( всего 15 баллов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вкусной пище он привык.                                   10.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совсем наооборот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 вкуса – наш…(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>).                                         Поглощаем …(</w:t>
      </w:r>
      <w:r>
        <w:rPr>
          <w:i/>
          <w:sz w:val="28"/>
          <w:szCs w:val="28"/>
        </w:rPr>
        <w:t>кислород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ислород доставит всюду                                       11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миг микробы все убиты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Это, братцы, не проблема),                                          Подключились…(</w:t>
      </w:r>
      <w:r>
        <w:rPr>
          <w:i/>
          <w:sz w:val="28"/>
          <w:szCs w:val="28"/>
        </w:rPr>
        <w:t>лимфоциты</w:t>
      </w:r>
      <w:r>
        <w:rPr>
          <w:sz w:val="28"/>
          <w:szCs w:val="28"/>
        </w:rPr>
        <w:t xml:space="preserve">)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зовется это чудо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Кровеносная система</w:t>
      </w:r>
      <w:r>
        <w:rPr>
          <w:sz w:val="28"/>
          <w:szCs w:val="28"/>
        </w:rPr>
        <w:t xml:space="preserve">).                                           12.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вторяем вновь и внов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ислород разносит…(</w:t>
      </w:r>
      <w:r>
        <w:rPr>
          <w:i/>
          <w:sz w:val="28"/>
          <w:szCs w:val="28"/>
        </w:rPr>
        <w:t>кровь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се мы дышим легким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ей немножко тоже,                                              13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ганизму -  он 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теплорегулятор…                                                   Но его страшнее не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чем здесь речь? О ... (</w:t>
      </w:r>
      <w:r>
        <w:rPr>
          <w:i/>
          <w:sz w:val="28"/>
          <w:szCs w:val="28"/>
        </w:rPr>
        <w:t>коже</w:t>
      </w:r>
      <w:r>
        <w:rPr>
          <w:sz w:val="28"/>
          <w:szCs w:val="28"/>
        </w:rPr>
        <w:t>).                                      Он в «ужастиках» встреч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азывается …(</w:t>
      </w:r>
      <w:r>
        <w:rPr>
          <w:i/>
          <w:sz w:val="28"/>
          <w:szCs w:val="28"/>
        </w:rPr>
        <w:t>скел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ища попадает в рот.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отка, дальше…(</w:t>
      </w:r>
      <w:r>
        <w:rPr>
          <w:i/>
          <w:sz w:val="28"/>
          <w:szCs w:val="28"/>
        </w:rPr>
        <w:t>пищевод</w:t>
      </w:r>
      <w:r>
        <w:rPr>
          <w:sz w:val="28"/>
          <w:szCs w:val="28"/>
        </w:rPr>
        <w:t xml:space="preserve">).                                    14.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ли твердая пох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 в тетради пишешь четко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оп, микробы! Хода нет!                                              Это кто нам так помог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… (</w:t>
      </w:r>
      <w:r>
        <w:rPr>
          <w:i/>
          <w:sz w:val="28"/>
          <w:szCs w:val="28"/>
        </w:rPr>
        <w:t>иммунитет</w:t>
      </w:r>
      <w:r>
        <w:rPr>
          <w:sz w:val="28"/>
          <w:szCs w:val="28"/>
        </w:rPr>
        <w:t>).                                                 За работой … (</w:t>
      </w:r>
      <w:r>
        <w:rPr>
          <w:i/>
          <w:sz w:val="28"/>
          <w:szCs w:val="28"/>
        </w:rPr>
        <w:t>мозжечок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миг связаться с кислородом                                 15.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ора и нам, ребята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только он один.                                                  Над i расставить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«живет» в эритроцитах,                                          В системе выделен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овут? (</w:t>
      </w:r>
      <w:r>
        <w:rPr>
          <w:i/>
          <w:sz w:val="28"/>
          <w:szCs w:val="28"/>
        </w:rPr>
        <w:t>Гемоглобин</w:t>
      </w:r>
      <w:r>
        <w:rPr>
          <w:sz w:val="28"/>
          <w:szCs w:val="28"/>
        </w:rPr>
        <w:t>).                                               Важнейший орган - …(</w:t>
      </w:r>
      <w:r>
        <w:rPr>
          <w:i/>
          <w:sz w:val="28"/>
          <w:szCs w:val="28"/>
        </w:rPr>
        <w:t>почки)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тот орган кровь толкает,                                       </w:t>
      </w:r>
      <w:r>
        <w:rPr>
          <w:b/>
          <w:sz w:val="28"/>
          <w:szCs w:val="28"/>
        </w:rPr>
        <w:t xml:space="preserve">Пол  Брэгг </w:t>
      </w:r>
      <w:r>
        <w:rPr>
          <w:sz w:val="28"/>
          <w:szCs w:val="28"/>
        </w:rPr>
        <w:t xml:space="preserve">говорил, что каж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 главный, каждый знает,                               человек должен заботиться о св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нутри есть клапан – « дверца»,                         здоровье. И в этом ему помогут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орган? Это - …(</w:t>
      </w:r>
      <w:r>
        <w:rPr>
          <w:i/>
          <w:sz w:val="28"/>
          <w:szCs w:val="28"/>
        </w:rPr>
        <w:t>сердце</w:t>
      </w:r>
      <w:r>
        <w:rPr>
          <w:sz w:val="28"/>
          <w:szCs w:val="28"/>
        </w:rPr>
        <w:t>).                               врачей. Каких врачей имел в ви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еный?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пропагандист здорового образ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>жизни)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ища в организме расщепляется,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авильное питание, све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ещества простые превращается;                                воздух, спорт, здоровый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щи происходит усвоение,                                           солнце, спокойная обстановка,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му виной … (</w:t>
      </w:r>
      <w:r>
        <w:rPr>
          <w:i/>
          <w:sz w:val="28"/>
          <w:szCs w:val="28"/>
        </w:rPr>
        <w:t>пищеварение</w:t>
      </w:r>
      <w:r>
        <w:rPr>
          <w:sz w:val="28"/>
          <w:szCs w:val="28"/>
        </w:rPr>
        <w:t xml:space="preserve">).                                     вода, гигиена, активный отдых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(Каждый ответ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о из легких удаля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дыхаем каждый раз,                                                   </w:t>
      </w:r>
      <w:r>
        <w:rPr>
          <w:b/>
          <w:sz w:val="28"/>
          <w:szCs w:val="28"/>
        </w:rPr>
        <w:t>Итого: 2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му он не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- …(</w:t>
      </w:r>
      <w:r>
        <w:rPr>
          <w:i/>
          <w:sz w:val="28"/>
          <w:szCs w:val="28"/>
        </w:rPr>
        <w:t>углекислый газ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таническая ста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изучает ботаника? (1 бал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«Ботаника – наука о растениях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 xml:space="preserve">Игра « По местам».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: </w:t>
      </w:r>
      <w:r>
        <w:rPr>
          <w:sz w:val="28"/>
          <w:szCs w:val="28"/>
        </w:rPr>
        <w:t>С помощью карточек распределить растения по конвер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авильный ответ - 1 балл  (всего 24 балла)</w:t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д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орат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ощ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о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е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раб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ол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ссон</w:t>
            </w:r>
          </w:p>
        </w:tc>
      </w:tr>
    </w:tbl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 xml:space="preserve">Конкурс « Угадай лекарственное растение» </w:t>
      </w:r>
      <w:r>
        <w:rPr>
          <w:rStyle w:val="StrongEmphasis"/>
          <w:b w:val="false"/>
          <w:sz w:val="28"/>
          <w:szCs w:val="28"/>
        </w:rPr>
        <w:t>(всего 15 баллов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 правильный вариант ответа (верный ответ только один) –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всего 10 баллов)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заболит горло, то лучший доктор - это отвар…</w:t>
        <w:br/>
        <w:t>а) из ландыша</w:t>
        <w:br/>
        <w:t>б) из луговой ромашки лекарственной</w:t>
        <w:br/>
        <w:t>в) из шиповника.</w:t>
        <w:br/>
        <w:t>2. Это растение можно использовать вместо ваты.</w:t>
        <w:br/>
        <w:t>а) крапива</w:t>
        <w:br/>
        <w:t>б) одуванчик</w:t>
        <w:br/>
        <w:t>в) мох сфагнум.</w:t>
        <w:br/>
        <w:t>3. Это дерево считается не только символом России, но и обладает необыкновенной красотой и лечебной силой.</w:t>
        <w:br/>
        <w:t>а) берёза</w:t>
        <w:br/>
        <w:t>б) липа</w:t>
        <w:br/>
        <w:t>в) рябина.</w:t>
        <w:br/>
        <w:t>4. Крапива - это настоящая загадка! А в чём её огромная полезность?</w:t>
        <w:br/>
        <w:t xml:space="preserve">а) мочегонное средство </w:t>
        <w:br/>
        <w:t>б) хорошо останавливает кровь</w:t>
        <w:br/>
        <w:t>в) для лечения сердечно- сосудистой системы.</w:t>
        <w:br/>
        <w:t>5. Эту траву очень любят кошки.</w:t>
        <w:br/>
        <w:t xml:space="preserve">а) подорожник </w:t>
        <w:br/>
        <w:t xml:space="preserve">б) валериана лекарственная </w:t>
        <w:br/>
        <w:t xml:space="preserve">в) чистоте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Это растение называют «зелёным бинтом»</w:t>
        <w:br/>
        <w:t>а) одуванчик</w:t>
        <w:br/>
        <w:t>б) крапива</w:t>
        <w:br/>
        <w:t>в) подорож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7. Что можно использовать в лесу для заваривания чая? </w:t>
        <w:br/>
        <w:t>а) листья чистотела</w:t>
        <w:br/>
        <w:t>б) листья малины, черники, земляники</w:t>
        <w:br/>
        <w:t>в) листья ландыша.</w:t>
        <w:br/>
        <w:t>8. Ты натёр ногу в пути. Как облегчить боль?</w:t>
        <w:br/>
        <w:t xml:space="preserve">а) приложить лист подорожника </w:t>
        <w:br/>
        <w:t>б) натереть лопухом</w:t>
        <w:br/>
        <w:t>в) приложить лист чистотела.</w:t>
        <w:br/>
        <w:t>9. Чтобы очистить грязную воду, достаточно бросить в неё веточку этого растения.</w:t>
        <w:br/>
        <w:t>а) сирень</w:t>
        <w:br/>
        <w:t xml:space="preserve">б) черёмуха </w:t>
        <w:br/>
        <w:t>в) пижма.</w:t>
        <w:br/>
        <w:t>10. У вас простуда? Не беда. Соцветия этого дерева отлично помогут при простуде.</w:t>
        <w:br/>
        <w:t>а) липа</w:t>
        <w:br/>
        <w:t>б) рябина</w:t>
        <w:br/>
        <w:t>в) черёмух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) из луговой ромашки лекарстве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) мох сфагну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а) берё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б) хорошо останавливает кров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б) валериана лекарствен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в) подорож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б) листья малины, черники, землян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а) приложить лист подорож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б) черёму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а) ли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5 балл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ологическая ста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изучает зоология? (1 бал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« Зоология – наука о животных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Конкурс  «Верните зверей в слова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го 15 баллов</w:t>
      </w:r>
      <w:r>
        <w:rPr>
          <w:sz w:val="28"/>
          <w:szCs w:val="28"/>
        </w:rPr>
        <w:t>)</w:t>
      </w:r>
    </w:p>
    <w:p>
      <w:pPr>
        <w:pStyle w:val="Normal"/>
        <w:spacing w:before="150" w:after="150"/>
        <w:ind w:firstLine="825"/>
        <w:rPr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Задание</w:t>
      </w:r>
      <w:r>
        <w:rPr>
          <w:i/>
          <w:iCs/>
          <w:color w:val="000080"/>
          <w:sz w:val="28"/>
          <w:szCs w:val="28"/>
        </w:rPr>
        <w:t>: Пользуясь подсказками, отгадайте сами</w:t>
      </w:r>
      <w:r>
        <w:rPr>
          <w:b/>
          <w:bCs/>
          <w:i/>
          <w:iCs/>
          <w:color w:val="000080"/>
          <w:sz w:val="28"/>
          <w:szCs w:val="28"/>
        </w:rPr>
        <w:t xml:space="preserve"> слова</w:t>
      </w:r>
      <w:r>
        <w:rPr>
          <w:i/>
          <w:iCs/>
          <w:color w:val="000080"/>
          <w:sz w:val="28"/>
          <w:szCs w:val="28"/>
        </w:rPr>
        <w:t xml:space="preserve"> и названия тех </w:t>
      </w:r>
      <w:r>
        <w:rPr>
          <w:b/>
          <w:bCs/>
          <w:i/>
          <w:iCs/>
          <w:color w:val="000080"/>
          <w:sz w:val="28"/>
          <w:szCs w:val="28"/>
        </w:rPr>
        <w:t>зверей</w:t>
      </w:r>
      <w:r>
        <w:rPr>
          <w:i/>
          <w:iCs/>
          <w:color w:val="000080"/>
          <w:sz w:val="28"/>
          <w:szCs w:val="28"/>
        </w:rPr>
        <w:t>,  которые из них «убежали».</w:t>
      </w:r>
    </w:p>
    <w:p>
      <w:pPr>
        <w:pStyle w:val="Normal"/>
        <w:spacing w:before="30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ГИ _ _ _ _ _</w:t>
      </w:r>
      <w:r>
        <w:rPr>
          <w:color w:val="000080"/>
          <w:sz w:val="28"/>
          <w:szCs w:val="28"/>
        </w:rPr>
        <w:t>   (правила сохранения здоровья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_ _ _ _ _ _ _ ИУМ</w:t>
      </w:r>
      <w:r>
        <w:rPr>
          <w:color w:val="000080"/>
          <w:sz w:val="28"/>
          <w:szCs w:val="28"/>
        </w:rPr>
        <w:t>   (растение семейства  лютиковых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_ _ _ _ </w:t>
      </w:r>
      <w:r>
        <w:rPr>
          <w:b/>
          <w:bCs/>
          <w:color w:val="000080"/>
          <w:sz w:val="28"/>
          <w:szCs w:val="28"/>
        </w:rPr>
        <w:t>ОСТЬ </w:t>
      </w:r>
      <w:r>
        <w:rPr>
          <w:color w:val="000080"/>
          <w:sz w:val="28"/>
          <w:szCs w:val="28"/>
        </w:rPr>
        <w:t xml:space="preserve"> (покорность, смиренность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А _ _ _ _ ДНИК</w:t>
      </w:r>
      <w:r>
        <w:rPr>
          <w:color w:val="000080"/>
          <w:sz w:val="28"/>
          <w:szCs w:val="28"/>
        </w:rPr>
        <w:t>   (огороженный садик перед домом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ДВУСТ _ _ _ _ А</w:t>
      </w:r>
      <w:r>
        <w:rPr>
          <w:color w:val="000080"/>
          <w:sz w:val="28"/>
          <w:szCs w:val="28"/>
        </w:rPr>
        <w:t>   (охотничье ружьё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 _ _ _ _ ОК</w:t>
      </w:r>
      <w:r>
        <w:rPr>
          <w:color w:val="000080"/>
          <w:sz w:val="28"/>
          <w:szCs w:val="28"/>
        </w:rPr>
        <w:t>    (небольшой населённый пункт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_ _ _ _ _ КА</w:t>
      </w:r>
      <w:r>
        <w:rPr>
          <w:color w:val="000080"/>
          <w:sz w:val="28"/>
          <w:szCs w:val="28"/>
        </w:rPr>
        <w:t>   (вкусное прозвище автомобильного руля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Г_ _ _ _ _</w:t>
      </w:r>
      <w:r>
        <w:rPr>
          <w:color w:val="000080"/>
          <w:sz w:val="28"/>
          <w:szCs w:val="28"/>
        </w:rPr>
        <w:t>  (часть ноги от колена до стопы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БРА _ _ _ _ ЕР</w:t>
      </w:r>
      <w:r>
        <w:rPr>
          <w:color w:val="000080"/>
          <w:sz w:val="28"/>
          <w:szCs w:val="28"/>
        </w:rPr>
        <w:t>   (охотник вне закона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ЗА _ _ _ _ КА</w:t>
      </w:r>
      <w:r>
        <w:rPr>
          <w:color w:val="000080"/>
          <w:sz w:val="28"/>
          <w:szCs w:val="28"/>
        </w:rPr>
        <w:t>   (печная дверь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_ _ _ _ МАНИЕ </w:t>
      </w:r>
      <w:r>
        <w:rPr>
          <w:color w:val="000080"/>
          <w:sz w:val="28"/>
          <w:szCs w:val="28"/>
        </w:rPr>
        <w:t>  (познавание, постижение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_ _ _ _ _ ЧА</w:t>
      </w:r>
      <w:r>
        <w:rPr>
          <w:color w:val="000080"/>
          <w:sz w:val="28"/>
          <w:szCs w:val="28"/>
        </w:rPr>
        <w:t>    (наблюдательная пожарная  вышка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ГЛЮ _ _ _ _</w:t>
      </w:r>
      <w:r>
        <w:rPr>
          <w:color w:val="000080"/>
          <w:sz w:val="28"/>
          <w:szCs w:val="28"/>
        </w:rPr>
        <w:t>    (виноградный сахар в плодах,  мёде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О _ _ _ _ _</w:t>
      </w:r>
      <w:r>
        <w:rPr>
          <w:color w:val="000080"/>
          <w:sz w:val="28"/>
          <w:szCs w:val="28"/>
        </w:rPr>
        <w:t>    (окраска поверхностей мелом или известью)</w:t>
      </w:r>
    </w:p>
    <w:p>
      <w:pPr>
        <w:pStyle w:val="Normal"/>
        <w:spacing w:before="150" w:after="150"/>
        <w:ind w:left="150" w:right="150" w:hanging="0"/>
        <w:rPr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◘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Д</w:t>
      </w:r>
      <w:r>
        <w:rPr>
          <w:color w:val="000080"/>
          <w:sz w:val="28"/>
          <w:szCs w:val="28"/>
        </w:rPr>
        <w:t xml:space="preserve"> _ _ _ _  (рука, ладонь в старину)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Arial" w:cs="Arial" w:ascii="Arial" w:hAnsi="Arial"/>
          <w:b/>
          <w:bCs/>
          <w:color w:val="CC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>( Убежавшие звери</w:t>
      </w:r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: </w:t>
      </w:r>
      <w:r>
        <w:rPr>
          <w:rFonts w:cs="Arial" w:ascii="Arial" w:hAnsi="Arial"/>
          <w:bCs/>
          <w:i/>
          <w:color w:val="CC0000"/>
          <w:sz w:val="28"/>
          <w:szCs w:val="28"/>
        </w:rPr>
        <w:t>гиена, дельфин, крот, лиса, волк, осел, баран.</w:t>
      </w:r>
    </w:p>
    <w:p>
      <w:pPr>
        <w:pStyle w:val="Normal"/>
        <w:spacing w:before="150" w:after="150"/>
        <w:ind w:left="150" w:right="150" w:hanging="0"/>
        <w:rPr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color w:val="CC0000"/>
          <w:sz w:val="28"/>
          <w:szCs w:val="28"/>
        </w:rPr>
        <w:t xml:space="preserve">            </w:t>
      </w:r>
      <w:r>
        <w:rPr>
          <w:rFonts w:cs="Arial" w:ascii="Arial" w:hAnsi="Arial"/>
          <w:bCs/>
          <w:i/>
          <w:color w:val="CC0000"/>
          <w:sz w:val="28"/>
          <w:szCs w:val="28"/>
        </w:rPr>
        <w:t>Олень, конь, слон, пони, калан, коза, белка, ла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оологическое лот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ытянуть жетон с номером и ответить на соответствующий вопр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 – 1 балл (всего 2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ывается птица, которая приносит маленьких детей? (Аис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верек приехал к нам из тропического леса в ящике с апельсинами? (Чебураш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верь является лучшим лесорубом? (Боб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личинку бабочки? (Кукол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ковая змея? (Коб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шесте дворец, во дворце певец. (Скворец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ловил рыбу на свой хвост? (Лис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вооруженная рыба. (Рыба-ме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ка о птицах (Орнитолог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ую птицу называют символом мудрости? (Сову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Эта лошадка самая маленькая. (Пон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Какой зверь бежит как быстрая река? (Тигр. р. Тигр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Какая птица носит фамилию украинского писателя? (Гого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Как величали человека-амфибию? (Ихтиандр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Этот зверек дал название короткой мужской прическе. (Еж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 Какую птицу в отличии от «слова» можно поймать? (Воробе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 Ее отчество Патрикеевна. (Ли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Какую птицу использовали для доставки почты? (Голуб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Царь зверей. (Ле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 Назовите рыб, которые исполняют человеческие желания? (Щу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олотая рыб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Какая птица в русских сказках имеет золотое оперение? (Жар-пт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У какой морской рыбы лошадиная голова? (Морской коне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Какие животные обитают на шахматной доске? (Конь и сло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Благодаря какой птице мужская рубашка получила свое название? (Соро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Наука о птицах. (Орнитолог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ческая станц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учает химия? (1 бал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« Химия – наука о веществах и их взаимопревращениях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Задание 1. Составь телеграмму -  </w:t>
      </w:r>
      <w:r>
        <w:rPr>
          <w:sz w:val="28"/>
          <w:szCs w:val="28"/>
        </w:rPr>
        <w:t xml:space="preserve">1 балл     </w:t>
      </w:r>
      <w:r>
        <w:rPr>
          <w:i/>
          <w:sz w:val="28"/>
          <w:szCs w:val="28"/>
        </w:rPr>
        <w:t>(см. 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« Юный химик: будь точным, аккуратным, внимательны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Конкурс русского языка.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 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 балл - за каждый правильный ответ. (всего 7 баллов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авильные ответы: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нование, гидр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сид натрия, ин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атор. экс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ент, ка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он. э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ент, а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Задание 3.  О каком физическом или химическом явлении и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чь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3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 балл за каждый правильный ответ. (всего 10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ые ответы:  физические явления:  №1-4, №6-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имические явления: №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того: 1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ая ста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учает экология? (1 бал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Экология -  наука об отношениях растительных и животных организмов друг к другу и к окружающей их сред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К нам пожаловал гость – ученик младшего класса. В воскресенье он с одноклассниками ходил в лес. Сейчас вы послушаете рассказ о том, как он провел выходной день в лесу, и отметите те нарушения и ошибки, которые школьники, по вашему мнению, допустили. За каждую верно подмеченную ошибку – 1 очко. (Всего 10 баллов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каз уче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селой музыкой мы оповестили лес – мы прибыли. (</w:t>
      </w:r>
      <w:r>
        <w:rPr>
          <w:i/>
          <w:sz w:val="28"/>
          <w:szCs w:val="28"/>
        </w:rPr>
        <w:t>Громкая музы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угивает зверей и птиц.)</w:t>
      </w:r>
      <w:r>
        <w:rPr>
          <w:sz w:val="28"/>
          <w:szCs w:val="28"/>
        </w:rPr>
        <w:t xml:space="preserve"> Дни стояли жаркие, сухие, но в лесу жара не так ощущалась. Знакомая дорожка привела нас к березовой роще. По дороге нам часто попадались грибы – белые, подберезовики, сыроежки. Кто срезал упругие ножки грибов, кто выкручивал их. А кто и вырывал. Все грибы, которые мы не знали, сбивали палками. (</w:t>
      </w:r>
      <w:r>
        <w:rPr>
          <w:i/>
          <w:sz w:val="28"/>
          <w:szCs w:val="28"/>
        </w:rPr>
        <w:t>Вырывать и сбивать грибы не следует – разрушается грибниц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ивал. Быстро наломали веток и разожгли костер. (</w:t>
      </w:r>
      <w:r>
        <w:rPr>
          <w:i/>
          <w:sz w:val="28"/>
          <w:szCs w:val="28"/>
        </w:rPr>
        <w:t>Для костра собир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шняк. В жаркую погоду костры разводить не следует.)</w:t>
      </w:r>
      <w:r>
        <w:rPr>
          <w:sz w:val="28"/>
          <w:szCs w:val="28"/>
        </w:rPr>
        <w:t xml:space="preserve"> Заварили в котелке чай. Закусили и пошли дальше. Перед уходом Петя повыбрасывал банки и полиэтиленовые мешки, сказав: «Все равно микробы их разрушат». (</w:t>
      </w:r>
      <w:r>
        <w:rPr>
          <w:i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щества разрушаются 100-200 лет.)</w:t>
      </w:r>
      <w:r>
        <w:rPr>
          <w:sz w:val="28"/>
          <w:szCs w:val="28"/>
        </w:rPr>
        <w:t xml:space="preserve"> Горящие угли костра подмигивали нам на прощание. (</w:t>
      </w:r>
      <w:r>
        <w:rPr>
          <w:i/>
          <w:sz w:val="28"/>
          <w:szCs w:val="28"/>
        </w:rPr>
        <w:t>Угли следует забросать землей или залить водой.)</w:t>
      </w:r>
      <w:r>
        <w:rPr>
          <w:sz w:val="28"/>
          <w:szCs w:val="28"/>
        </w:rPr>
        <w:t xml:space="preserve"> В кустах мы нашли гнездо какой-то птицы. Подержали теплые голубоватые яички и положили их обратно. (</w:t>
      </w:r>
      <w:r>
        <w:rPr>
          <w:i/>
          <w:sz w:val="28"/>
          <w:szCs w:val="28"/>
        </w:rPr>
        <w:t>Трогать яйца птиц не следует.)</w:t>
      </w:r>
      <w:r>
        <w:rPr>
          <w:sz w:val="28"/>
          <w:szCs w:val="28"/>
        </w:rPr>
        <w:t xml:space="preserve"> Солнце все выше поднималось над горизонтом. Становилось все жарче. На лесной опушке мы нашли маленького ежика. Решив, что мать его бросила, взяли с собой – в школе пригодится. (</w:t>
      </w:r>
      <w:r>
        <w:rPr>
          <w:i/>
          <w:sz w:val="28"/>
          <w:szCs w:val="28"/>
        </w:rPr>
        <w:t>Бр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ерят и птенцов из леса нельзя.)</w:t>
      </w:r>
      <w:r>
        <w:rPr>
          <w:sz w:val="28"/>
          <w:szCs w:val="28"/>
        </w:rPr>
        <w:t xml:space="preserve"> Мы уже порядочно устали. В лесу довольно много муравейников. Петя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ейные палочки. (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едует что-либо проталкивать в муравейник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епенно начали набегать тучи, стало темнеть, засверкали молнии, загремел гром. Пошел сильный дождь. Но нам было уже не страшно – мы успели добежать до одиноко стоящего дерева и спрятаться под ним. (</w:t>
      </w:r>
      <w:r>
        <w:rPr>
          <w:i/>
          <w:sz w:val="28"/>
          <w:szCs w:val="28"/>
        </w:rPr>
        <w:t>Прятаться во время грозы под одиноким деревом опасно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охапками луговых и лесных цветов мы пошли к станции. </w:t>
      </w:r>
      <w:r>
        <w:rPr>
          <w:i/>
          <w:sz w:val="28"/>
          <w:szCs w:val="28"/>
        </w:rPr>
        <w:t>(Луговые и лес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веты рвать не следует</w:t>
      </w:r>
      <w:r>
        <w:rPr>
          <w:sz w:val="28"/>
          <w:szCs w:val="28"/>
        </w:rPr>
        <w:t>.) Через час поезд уже подходил к окраинам города. Весело прошел д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называют ошибки, зарабатывают оч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1 балл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ршрутный ли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77"/>
        <w:gridCol w:w="1592"/>
        <w:gridCol w:w="1692"/>
        <w:gridCol w:w="1726"/>
        <w:gridCol w:w="1450"/>
        <w:gridCol w:w="1127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ы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 стан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лл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0:00Z</dcterms:created>
  <dc:creator>Олег</dc:creator>
  <dc:description/>
  <cp:keywords/>
  <dc:language>en-US</dc:language>
  <cp:lastModifiedBy>Олег</cp:lastModifiedBy>
  <dcterms:modified xsi:type="dcterms:W3CDTF">2013-05-14T16:43:00Z</dcterms:modified>
  <cp:revision>3</cp:revision>
  <dc:subject/>
  <dc:title/>
</cp:coreProperties>
</file>