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5"/>
        <w:gridCol w:w="3885"/>
        <w:gridCol w:w="388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тап зан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ятельность учит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ь обучающихс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меч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строй на работ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отивация к деятельност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Сегодня у нас занятие необычное, сказочное. </w:t>
            </w:r>
          </w:p>
          <w:p>
            <w:pPr>
              <w:pStyle w:val="Normal"/>
              <w:rPr/>
            </w:pPr>
            <w:r>
              <w:rPr/>
              <w:t xml:space="preserve">Сказка сопровождает человека всю жизнь. Впервые мы с ней встречаемся еще в младенчестве. Мама рассказывает сказку своему малышу, укладывая его спать. Дети постарше сами читают сказки, у них появляются уже сказки любимые, которые дети могут пересказывать по несколько раз, но и взрослые тоже любят сказки. Многие с удовольствием смотрят сказки в кино или ходят в театр. </w:t>
            </w:r>
          </w:p>
          <w:p>
            <w:pPr>
              <w:pStyle w:val="Normal"/>
              <w:rPr/>
            </w:pPr>
            <w:r>
              <w:rPr/>
              <w:t>А к нам на занятие сказку пригласят 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, погружение в атмосферу сказки. </w:t>
            </w:r>
          </w:p>
          <w:p>
            <w:pPr>
              <w:pStyle w:val="Normal"/>
              <w:rPr/>
            </w:pPr>
            <w:r>
              <w:rPr/>
              <w:t>Просмотр выступления учениц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 зонтиками заранее подготовлена ученицами.</w:t>
            </w:r>
          </w:p>
          <w:p>
            <w:pPr>
              <w:pStyle w:val="Normal"/>
              <w:rPr/>
            </w:pPr>
            <w:r>
              <w:rPr/>
              <w:t>Для зарисовки использована песня «В мире много сказок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Организация работы в творчески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ая работа в группа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. Рефлексия. (Выставка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В разных видах искусства можно встретить тему сказки.</w:t>
            </w:r>
          </w:p>
          <w:p>
            <w:pPr>
              <w:pStyle w:val="Normal"/>
              <w:rPr/>
            </w:pPr>
            <w:r>
              <w:rPr/>
              <w:t>Давайте послушаем стих-ие, подготовленное, ученицами. Постарайтесь представить себе то, о чем пойдет речь.</w:t>
            </w:r>
          </w:p>
          <w:p>
            <w:pPr>
              <w:pStyle w:val="Normal"/>
              <w:rPr/>
            </w:pPr>
            <w:r>
              <w:rPr/>
              <w:t xml:space="preserve">Что представили себе? </w:t>
            </w:r>
          </w:p>
          <w:p>
            <w:pPr>
              <w:pStyle w:val="Normal"/>
              <w:rPr/>
            </w:pPr>
            <w:r>
              <w:rPr/>
              <w:t>Какое название вы бы подобрали?</w:t>
            </w:r>
          </w:p>
          <w:p>
            <w:pPr>
              <w:pStyle w:val="Normal"/>
              <w:rPr/>
            </w:pPr>
            <w:r>
              <w:rPr/>
              <w:t>Автор этого стих. 6-классница Александра.</w:t>
            </w:r>
          </w:p>
          <w:p>
            <w:pPr>
              <w:pStyle w:val="Normal"/>
              <w:rPr/>
            </w:pPr>
            <w:r>
              <w:rPr/>
              <w:t xml:space="preserve">Она свое стих. назвала «Сказочный мир». </w:t>
            </w:r>
          </w:p>
          <w:p>
            <w:pPr>
              <w:pStyle w:val="Normal"/>
              <w:rPr/>
            </w:pPr>
            <w:r>
              <w:rPr/>
              <w:t>Какими средствами выразительности она пользовалась для создания образа сказочного мира?</w:t>
            </w:r>
          </w:p>
          <w:p>
            <w:pPr>
              <w:pStyle w:val="Normal"/>
              <w:rPr/>
            </w:pPr>
            <w:r>
              <w:rPr/>
              <w:t>К какому виду искусства принадлежит это произведение?</w:t>
            </w:r>
          </w:p>
          <w:p>
            <w:pPr>
              <w:pStyle w:val="Normal"/>
              <w:rPr/>
            </w:pPr>
            <w:r>
              <w:rPr/>
              <w:t>У: Давайте прослушаем следующее произведение.</w:t>
            </w:r>
          </w:p>
          <w:p>
            <w:pPr>
              <w:pStyle w:val="Normal"/>
              <w:rPr/>
            </w:pPr>
            <w:r>
              <w:rPr/>
              <w:t>Расположитесь поудобнее, можно закрыть глаза.</w:t>
            </w:r>
          </w:p>
          <w:p>
            <w:pPr>
              <w:pStyle w:val="Normal"/>
              <w:rPr/>
            </w:pPr>
            <w:r>
              <w:rPr/>
              <w:t xml:space="preserve">Какие образы у вас возникли? </w:t>
            </w:r>
          </w:p>
          <w:p>
            <w:pPr>
              <w:pStyle w:val="Normal"/>
              <w:rPr/>
            </w:pPr>
            <w:r>
              <w:rPr/>
              <w:t>Какое название вы подобрали бы?</w:t>
            </w:r>
          </w:p>
          <w:p>
            <w:pPr>
              <w:pStyle w:val="Normal"/>
              <w:rPr/>
            </w:pPr>
            <w:r>
              <w:rPr/>
              <w:t>Эта песня называется «Город золотой».Какими средствами выразительности  пользовался автор для создания образа золотого города?</w:t>
            </w:r>
          </w:p>
          <w:p>
            <w:pPr>
              <w:pStyle w:val="Normal"/>
              <w:rPr/>
            </w:pPr>
            <w:r>
              <w:rPr/>
              <w:t>К какому виду искусства принадлежит это произве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Теперь давайте рассмотрим иллюстрации</w:t>
            </w:r>
          </w:p>
          <w:p>
            <w:pPr>
              <w:pStyle w:val="Normal"/>
              <w:rPr/>
            </w:pPr>
            <w:r>
              <w:rPr/>
              <w:t>Узнаете ли Вы и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автор? К какому произведению сделаны эти иллюстрации? Какой образ на них создан?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акими средствами выразительности  пользовался автор для создания образа сказочного  города? К какому виду искусства принадлежат эти иллюстраци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еще раз вспомним слова Пушкина, которыми он описывает сказочный гор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Что общего во всех произведениях ( в стихотворении, в песне,  в иллюстрациях)?</w:t>
            </w:r>
          </w:p>
          <w:p>
            <w:pPr>
              <w:pStyle w:val="Normal"/>
              <w:rPr/>
            </w:pPr>
            <w:r>
              <w:rPr/>
              <w:t>Итак, тема нашего урока- «Сказочный город».</w:t>
            </w:r>
          </w:p>
          <w:p>
            <w:pPr>
              <w:pStyle w:val="Normal"/>
              <w:rPr/>
            </w:pPr>
            <w:r>
              <w:rPr/>
              <w:t>Этот город-это плод нашей фантазии. А в каком реальном городе мы с вами живем?</w:t>
            </w:r>
          </w:p>
          <w:p>
            <w:pPr>
              <w:pStyle w:val="Normal"/>
              <w:rPr/>
            </w:pPr>
            <w:r>
              <w:rPr/>
              <w:t>Кто его основал? Когда?</w:t>
            </w:r>
          </w:p>
          <w:p>
            <w:pPr>
              <w:pStyle w:val="Normal"/>
              <w:rPr/>
            </w:pPr>
            <w:r>
              <w:rPr/>
              <w:t>А основателями нашего города будем мы с вами, и  днем рождения города будем считать день сегодняшний.</w:t>
            </w:r>
          </w:p>
          <w:p>
            <w:pPr>
              <w:pStyle w:val="Normal"/>
              <w:rPr/>
            </w:pPr>
            <w:r>
              <w:rPr/>
              <w:t>Из каких элементов состоит реальный гор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наш город сказочный. Значит, элементы города должны быть необычными. Что может придать необычность этим обычным элементам?</w:t>
            </w:r>
          </w:p>
          <w:p>
            <w:pPr>
              <w:pStyle w:val="Normal"/>
              <w:rPr/>
            </w:pPr>
            <w:r>
              <w:rPr/>
              <w:t>Что еще сказочного может быть в го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У: Город-это живой организм. Кто живет в обычном городе?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 в сказоч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определить, какой материал нам потребуется для работы, давайте посмотрим выступление учениц. </w:t>
            </w:r>
          </w:p>
          <w:p>
            <w:pPr>
              <w:pStyle w:val="Normal"/>
              <w:rPr/>
            </w:pPr>
            <w:r>
              <w:rPr/>
              <w:t>Какой материал вы увидели в этом танце?</w:t>
            </w:r>
          </w:p>
          <w:p>
            <w:pPr>
              <w:pStyle w:val="Normal"/>
              <w:rPr/>
            </w:pPr>
            <w:r>
              <w:rPr/>
              <w:t>Что помогло вам догадаться, что это именно пластилин?</w:t>
            </w:r>
          </w:p>
          <w:p>
            <w:pPr>
              <w:pStyle w:val="Normal"/>
              <w:rPr/>
            </w:pPr>
            <w:r>
              <w:rPr/>
              <w:t>Давайте уточним лекс. значение слова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чем мы могли бы разместить нашу композицию «Сказочный город»? Что могло бы послужить основой?</w:t>
            </w:r>
          </w:p>
          <w:p>
            <w:pPr>
              <w:pStyle w:val="Normal"/>
              <w:rPr/>
            </w:pPr>
            <w:r>
              <w:rPr/>
              <w:t>Давайте составим план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сегодня мы будем работать в группах прежнего состава.</w:t>
            </w:r>
          </w:p>
          <w:p>
            <w:pPr>
              <w:pStyle w:val="Normal"/>
              <w:rPr/>
            </w:pPr>
            <w:r>
              <w:rPr/>
              <w:t>Давайте вспомним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Каждый член группы выберет себе роль и наденет опознавательный знак. Какие обязанности вы будете выполн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Хранители материалов выберите необходимые материалы и инструменты для работы.</w:t>
            </w:r>
          </w:p>
          <w:p>
            <w:pPr>
              <w:pStyle w:val="Normal"/>
              <w:rPr/>
            </w:pPr>
            <w:r>
              <w:rPr/>
              <w:t>Раздайте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: Придумайте название своему сказочному городу.</w:t>
            </w:r>
          </w:p>
          <w:p>
            <w:pPr>
              <w:pStyle w:val="Normal"/>
              <w:rPr/>
            </w:pPr>
            <w:r>
              <w:rPr/>
              <w:t>Расскажите, как работала группа, что удалось? Над чем еще надо потрудиться?</w:t>
            </w:r>
          </w:p>
          <w:p>
            <w:pPr>
              <w:pStyle w:val="Normal"/>
              <w:rPr/>
            </w:pPr>
            <w:r>
              <w:rPr/>
              <w:t>Зачем мы создавали сказочный горо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ответы на вопросы, высказывание своего мнения, отстаивание свое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скусства –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, ответы на вопросы, высказывание своего мнения, отстаивание своей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скусства-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участие в обсуждении, ответы на вопросы, высказывание своего мнения, отстаивание своей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скусства- изобразительное искус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лученной информаци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«клеточки» города-дома, «руки» города-улицы, «ноги» города-автодороги, «легкие» города-сады и парки, «сосуды» города- реки и кан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необычный цвет, размер,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сказочные объекты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горож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: сказочные сущест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льфы,феи и про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ыступления.</w:t>
            </w:r>
          </w:p>
          <w:p>
            <w:pPr>
              <w:pStyle w:val="Normal"/>
              <w:rPr/>
            </w:pPr>
            <w:r>
              <w:rPr/>
              <w:t>Анализ увиденного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олковыми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.</w:t>
            </w:r>
          </w:p>
          <w:p>
            <w:pPr>
              <w:pStyle w:val="Normal"/>
              <w:rPr/>
            </w:pPr>
            <w:r>
              <w:rPr/>
              <w:t>(Основой служит коробка из-под конф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планирова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читают правила.</w:t>
            </w:r>
          </w:p>
          <w:p>
            <w:pPr>
              <w:pStyle w:val="Normal"/>
              <w:rPr/>
            </w:pPr>
            <w:r>
              <w:rPr/>
              <w:t>Закрепление правил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ролей и повторение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подбор необходимых материалов и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их детям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мпозиции «Сказоч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спикеров и контролеров  каждой команды.</w:t>
            </w:r>
          </w:p>
          <w:p>
            <w:pPr>
              <w:pStyle w:val="Normal"/>
              <w:rPr/>
            </w:pPr>
            <w:r>
              <w:rPr/>
              <w:t>Анализ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воплощали свои мечты, пытались стать лучше, приобретали уверенность в себе. Всё находится в наших руках. Сказку может сотворить кажды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заранее подготовили выразительное чтение стих-ия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уться ты в сказке желаешь однаж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в сказочный мир попадает не кажд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он тем лишь, кто сердцем бог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тем, кто и дождику осенью рад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всегда улыбнуться друзь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место болот плывет по мор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не страшны даже волки в ле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частлив, увидев на листьях росу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рукою достать обла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ошке голодной нальет мол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нает, что жизнь невозможна без ч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ерит, что ступа не только посуд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ерит, что в чаще лесной на опуш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абы-Яги есть живая избуш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ходит избушка, по лесу гуля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ые ножки свои разминает!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уться ты в сказке желаешь однаж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можно сразиться с Кощеем отваж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 подарить дивной Марье-царев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в сказке окажешься, только поверь мне.</w:t>
            </w:r>
          </w:p>
          <w:p>
            <w:pPr>
              <w:pStyle w:val="Normal"/>
              <w:rPr/>
            </w:pPr>
            <w:r>
              <w:rPr/>
              <w:t xml:space="preserve">Запись песни Б.Гребенщикова </w:t>
            </w:r>
          </w:p>
          <w:p>
            <w:pPr>
              <w:pStyle w:val="Normal"/>
              <w:rPr/>
            </w:pPr>
            <w:r>
              <w:rPr/>
              <w:t>«Город золот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у детей иллюстрации И. Билибина к сказке А.С.Пушкина «Сказка о царе Салтан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учеников читают заранее подготовленные отрывки из сказки А.С.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у прикрепляются таблички:</w:t>
            </w:r>
          </w:p>
          <w:p>
            <w:pPr>
              <w:pStyle w:val="Normal"/>
              <w:rPr/>
            </w:pPr>
            <w:r>
              <w:rPr/>
              <w:t>Основатели: дети класса.</w:t>
            </w:r>
          </w:p>
          <w:p>
            <w:pPr>
              <w:pStyle w:val="Normal"/>
              <w:rPr/>
            </w:pPr>
            <w:r>
              <w:rPr/>
              <w:t>Дата рождения: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ответов дети выбирают на столе учителя заранее подготовленные карточки с частями города и прикрепляют их на доску. В итоге на доске «составляется» модель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очки: цвет, размер, 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очка в виде кляксы, как символ необычности ( из кляксы можно получить любой объек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очка: семья –папа, мама, дети и дом.питом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карточка: рисунок из разводов неопределен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ученицы танцуют под медленную музыку танец с элементами растяжек. Танец заранее подготов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ветам детей на доске составляется пла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умаем части гор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лепи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умаем сказочных ж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лепи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Объединим всё в ком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у детей правила работы в группе.</w:t>
            </w:r>
          </w:p>
          <w:p>
            <w:pPr>
              <w:pStyle w:val="Normal"/>
              <w:rPr/>
            </w:pPr>
            <w:r>
              <w:rPr/>
              <w:t>1.Выслушивай, не перебивая.</w:t>
            </w:r>
          </w:p>
          <w:p>
            <w:pPr>
              <w:pStyle w:val="Normal"/>
              <w:rPr/>
            </w:pPr>
            <w:r>
              <w:rPr/>
              <w:t>2.Придерживайся темы, говори коротко.</w:t>
            </w:r>
          </w:p>
          <w:p>
            <w:pPr>
              <w:pStyle w:val="Normal"/>
              <w:rPr/>
            </w:pPr>
            <w:r>
              <w:rPr/>
              <w:t xml:space="preserve">3.Любые идеи имеют ценность. </w:t>
            </w:r>
          </w:p>
          <w:p>
            <w:pPr>
              <w:pStyle w:val="Normal"/>
              <w:rPr/>
            </w:pPr>
            <w:r>
              <w:rPr/>
              <w:t>4.Уважай различные мнения, если с чем-то не согласен, предлагай свой вариант.</w:t>
            </w:r>
          </w:p>
          <w:p>
            <w:pPr>
              <w:pStyle w:val="Normal"/>
              <w:rPr/>
            </w:pPr>
            <w:r>
              <w:rPr/>
              <w:t>5.Любые вопросы важны.</w:t>
            </w:r>
          </w:p>
          <w:p>
            <w:pPr>
              <w:pStyle w:val="Normal"/>
              <w:rPr/>
            </w:pPr>
            <w:r>
              <w:rPr/>
              <w:t>6.Работай в полную меру свих 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артах лежат опознавательные знаки в виде медалей на ниточках и карточки с описанием обязанностей каждой роли.</w:t>
            </w:r>
          </w:p>
          <w:p>
            <w:pPr>
              <w:pStyle w:val="Normal"/>
              <w:rPr/>
            </w:pPr>
            <w:r>
              <w:rPr/>
              <w:t>Роли: капитан, хранитель времени, хранитель материалов и инструментов, хранитель правил, спикер, контрол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тдельном столе лежат вперемешку пластилин, стеки, подкладные доски. В качестве основы используются коробки из-под конф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под музыку, которая ранее звучала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тдельной парте организуется выставка работ. Возле работ выставляются таблички с наз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49:00Z</dcterms:created>
  <dc:creator>acer</dc:creator>
  <dc:description/>
  <cp:keywords/>
  <dc:language>en-US</dc:language>
  <cp:lastModifiedBy>Учитель</cp:lastModifiedBy>
  <dcterms:modified xsi:type="dcterms:W3CDTF">2013-11-26T05:09:00Z</dcterms:modified>
  <cp:revision>5</cp:revision>
  <dc:subject/>
  <dc:title>Этап урока</dc:title>
</cp:coreProperties>
</file>