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Крым вчера-сегод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историей и с достопримечательностями Кры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учащимся лучше узнать новые субъекты РФ и дать оценку произошедшим собы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УУД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йся научится: </w:t>
      </w:r>
    </w:p>
    <w:p>
      <w:pPr>
        <w:pStyle w:val="Normal"/>
        <w:tabs>
          <w:tab w:val="clear" w:pos="708"/>
          <w:tab w:val="left" w:pos="1242" w:leader="none"/>
        </w:tabs>
        <w:ind w:left="3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проявлять интерес к культуре и истории своего народа, родной страны;</w:t>
      </w:r>
    </w:p>
    <w:p>
      <w:pPr>
        <w:pStyle w:val="Normal"/>
        <w:tabs>
          <w:tab w:val="clear" w:pos="708"/>
          <w:tab w:val="left" w:pos="1242" w:leader="none"/>
        </w:tabs>
        <w:ind w:left="30" w:hanging="0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воспринимать речь учителя (одноклассников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1272" w:leader="none"/>
        </w:tabs>
        <w:jc w:val="both"/>
        <w:rPr/>
      </w:pPr>
      <w:r>
        <w:rPr/>
        <w:t>- устанавливать причинно-следственные связи и зависимости между объектами, их положение в пространстве и времен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1332" w:leader="none"/>
        </w:tabs>
        <w:jc w:val="both"/>
        <w:rPr/>
      </w:pPr>
      <w:r>
        <w:rPr/>
        <w:t xml:space="preserve">- 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tabs>
          <w:tab w:val="clear" w:pos="708"/>
          <w:tab w:val="left" w:pos="1332" w:leader="none"/>
        </w:tabs>
        <w:jc w:val="both"/>
        <w:rPr/>
      </w:pPr>
      <w:r>
        <w:rPr/>
        <w:t>- владение монологической и дидактической формами речи в соответствии с грамматическими и синтаксическими нормами родного язы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rPr/>
      </w:pPr>
      <w:r>
        <w:rPr/>
        <w:t>- оценивать уровень владения тем или иным учебным действием (отвечать на вопросы «что я не знаю и не умею?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ьное обеспечение:</w:t>
      </w:r>
      <w:r>
        <w:rPr>
          <w:sz w:val="28"/>
          <w:szCs w:val="28"/>
        </w:rPr>
        <w:t xml:space="preserve"> мультимед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н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, доступ: 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color w:val="000000"/>
            <w:sz w:val="28"/>
            <w:szCs w:val="28"/>
          </w:rPr>
          <w:t>http://nsportal.ru/nachalnaya-shkola/vospitatelnaya-rabota/konspekt-klassnogo-chasa-beregite-pervotsvet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nsportal.ru/shkola/stsenarii-prazdnikov/library/beregite-pervotsvet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занят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подготовитель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я сижу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шумлю и не крич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у тихо поднимаю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просят – отвеча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2,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доску, что вы видите? (Карту Росс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это карта России, но новая, т. к. присоединилась новая часть к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какая? (Кры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ующ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7 марта 2014 года в результате общекрымского референдума, прошедшего 16 марта 2014 года народ Крыма изъявил желание присоединиться к России. Наш президент В.В. Путин подписал указ о присоединении Республики Крым, включающая город с особым статусом Севастопол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я расскажу немного об истории  Крыма, когда он был присоединен к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сле присоединения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рыма к России (в апреле 1783 г.) он стал не только большим портом для международной торговли, но и основным местом отдыха высшей русской знати. На полуострове началось строительство новых городов – Симферополя и Севастополя. В Крым приезжали на отдых и проживали здесь высшие чины и титулы государ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точкино гнездо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напоминает средневековый рыцарский замок вроде башни или виллы. Ласточкино гнездо стало своеобразной эмблемой Южного берега Крыма и десятков других дворцов и храм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о времена правления политического деятеля Никиты Сергеевича Хрущева 19 февраля 1954 г. был передан из состава России в состав Украины. В то время наша страна называлась СССР и в нее входила 15 республи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и 60 лет Крым принадлежал официально Украи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был в Кры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амых красивых достопримечательностей Крыма, является «Никитский ботанический сад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4,5,6,7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никальное место, посмотрите, какой он красивый и разнообразны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ское Мамонтовое дерево. (Слайд 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ные месяцы Никитский сад примеряет разные крас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же в Крыму есть прекрасный детский оздоровительный лагерь «Арте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слышали о таком лагер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9,10,1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тек» - это территория детства, ограждаемая от равнодушия, духовной пустоты, политических разногласий. Здесь царствует любовь, понимание и забо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«Артеке» оживают самые заветные мечты. Здесь обитают светлые детские сказки, из которых ушли злые волшебники. Здесь в мерцающих волнах прозрачного теплого моря отражаются миллиарды звез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ляжа восемь километров, прохлада старинных дач, летние корпуса, впускающие рассветные лучи сквозь стеклянные стены, дворцы, стадионы, бассейны. А главное- добрые сердца людей, помогающих юным не только отдохнуть, но  и набраться сил на сказочных берегах Тавриды, но и сделать сказочные открытия, прожить яркие дни, познавая мир и себя самог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тек» посещали многие известные люди: Аркадий Гайдар, Юрий Гагарин и многие друг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Артек» очень знамени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ртеке прошел Международный детский фестиваль «Пусть всегда будет солнце!». «С Днем Рождения, Артек!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естиваль – конкурс детского творчеств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еждународный детский конкурс- фестиваль диджеев «Артековские зори» 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етский конкурс – фестиваль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акже проводился детский песенный конкурс «Евровидение 2012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тек» родился в 1925 году. Ему не дано состариться. Он – навсегда подросток, ровесник своих друзе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проведем итог нашего за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гда был проведен референдум и Крым стал частью России? (17 марта 2014 го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знаменитый детский лагерь, вы, знаете в Крыму? («Артек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большой и красивый сад в Крыму? («Никитский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Лесенка успе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konspekt-klassnogo-chasa-beregite-pervotsvety" TargetMode="External"/><Relationship Id="rId3" Type="http://schemas.openxmlformats.org/officeDocument/2006/relationships/hyperlink" Target="http://nsportal.ru/shkola/stsenarii-prazdnikov/library/beregite-pervotsv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05:00Z</dcterms:created>
  <dc:creator>Customer</dc:creator>
  <dc:description/>
  <cp:keywords/>
  <dc:language>en-US</dc:language>
  <cp:lastModifiedBy>User</cp:lastModifiedBy>
  <cp:lastPrinted>2014-04-01T21:49:00Z</cp:lastPrinted>
  <dcterms:modified xsi:type="dcterms:W3CDTF">2014-12-14T19:20:00Z</dcterms:modified>
  <cp:revision>13</cp:revision>
  <dc:subject/>
  <dc:title>Тема: «Берегите первоцветы</dc:title>
</cp:coreProperties>
</file>