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Классный час  "Какие бывают профессии?" </w:t>
      </w:r>
      <w:r>
        <w:rPr/>
        <w:t xml:space="preserve"> </w:t>
      </w:r>
    </w:p>
    <w:tbl>
      <w:tblPr>
        <w:tblW w:w="5700" w:type="pct"/>
        <w:jc w:val="left"/>
        <w:tblInd w:w="-144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9"/>
        <w:gridCol w:w="2765"/>
      </w:tblGrid>
      <w:tr>
        <w:trPr/>
        <w:tc>
          <w:tcPr>
            <w:tcW w:w="7899" w:type="dxa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64" w:type="dxa"/>
            <w:gridSpan w:val="2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Тема</w:t>
            </w:r>
            <w:r>
              <w:rPr/>
              <w:t xml:space="preserve">:  Какие бывают профессии? 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  </w:t>
            </w:r>
            <w:r>
              <w:rPr>
                <w:b/>
                <w:bCs/>
              </w:rPr>
              <w:t xml:space="preserve">1 </w:t>
            </w:r>
            <w:r>
              <w:rPr/>
              <w:t>Развитие интереса  к профессиям;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 xml:space="preserve">            </w:t>
            </w:r>
            <w:r>
              <w:rPr>
                <w:b/>
                <w:bCs/>
              </w:rPr>
              <w:t>2</w:t>
            </w:r>
            <w:r>
              <w:rPr/>
              <w:t xml:space="preserve"> Выявление уровня  знаний учащихся о профессиях;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            </w:t>
            </w:r>
            <w:r>
              <w:rPr>
                <w:b/>
                <w:bCs/>
              </w:rPr>
              <w:t xml:space="preserve">3 </w:t>
            </w:r>
            <w:r>
              <w:rPr/>
              <w:t xml:space="preserve">Воспитание уважения к людям труда?   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                             </w:t>
            </w:r>
            <w:r>
              <w:rPr>
                <w:b/>
                <w:bCs/>
              </w:rPr>
              <w:t>Ход занятия.</w:t>
            </w:r>
          </w:p>
          <w:p>
            <w:pPr>
              <w:pStyle w:val="Msolistparagraph"/>
              <w:spacing w:before="0" w:after="200"/>
              <w:ind w:left="360" w:hanging="360"/>
              <w:jc w:val="both"/>
              <w:rPr/>
            </w:pPr>
            <w:r>
              <w:rPr>
                <w:b/>
                <w:i/>
              </w:rPr>
              <w:t xml:space="preserve">       </w:t>
            </w:r>
            <w:r>
              <w:rPr>
                <w:rFonts w:cs="Calibri" w:ascii="Calibri" w:hAnsi="Calibri"/>
                <w:b/>
                <w:i/>
              </w:rPr>
              <w:t>1.</w:t>
            </w:r>
            <w:r>
              <w:rPr>
                <w:b/>
                <w:i/>
              </w:rPr>
              <w:t xml:space="preserve">  </w:t>
            </w:r>
            <w:r>
              <w:rPr>
                <w:rFonts w:cs="Calibri" w:ascii="Calibri" w:hAnsi="Calibri"/>
                <w:b/>
                <w:i/>
              </w:rPr>
              <w:t>Вступительное слово учителя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думайте, что было бы, 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гда сказал портной: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Шить платья мне не хочется,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рою выходной!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все б  портные в городе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 ним ушли б домой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дили бы люди голые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улице зимой.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умайте, что было бы,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гда сказал бы врач: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вать зубы мне не хочется,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буду,  хоть ты плачь!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ьным врачебной помощи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 стало б никакой.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 ты б сидел и мучился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подвязанной щекой.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умайте, что было бы,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гда сказал шофер: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Возить людей не хочется!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выключил мотор.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ллейбусы, автобусы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сыпало снежком,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чие на фабрики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дили бы пешком.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азал учитель в школе бы: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Мне в нынешнем году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ь детей не хочется,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 в школу не приду!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тради и учебники.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ялись бы в пыли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 вы бы неучеными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старости росли.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думайте, какая бы 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училась вдруг беда!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 только так не сделает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то и никогда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 люди не откажутся 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 нужного труда: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ь обязательно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дет на утро в класс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пекари старательно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леб испекут для вас.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юбое дело выполнят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о им не поручи,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ртные и сапожники, 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оферы и врачи.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ы все семьею дружною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одной стране живём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каждый честно трудится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месте, на своём.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егодня мы будем говорить о профессиях.</w:t>
            </w:r>
          </w:p>
          <w:p>
            <w:pPr>
              <w:pStyle w:val="Normal"/>
              <w:spacing w:before="0" w:after="20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то знает, что такое профессия? Обратитесь к толковому словарю (Д/З)</w:t>
            </w:r>
          </w:p>
          <w:p>
            <w:pPr>
              <w:pStyle w:val="Normal"/>
              <w:spacing w:before="0" w:after="20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ессия – основное занятие человека, его трудовая деятельность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  <w:bCs/>
              </w:rPr>
              <w:t>Выход на тему классного часа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 </w:t>
            </w:r>
            <w:r>
              <w:rPr/>
              <w:t xml:space="preserve">Профессий много на Земле,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 </w:t>
            </w:r>
            <w:r>
              <w:rPr/>
              <w:t>и каждая важна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 </w:t>
            </w:r>
            <w:r>
              <w:rPr/>
              <w:t>Решай, мой друг, кем быть тебе,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     </w:t>
            </w:r>
            <w:r>
              <w:rPr/>
              <w:t>Ведь жизнь у нас одна.</w:t>
            </w:r>
          </w:p>
          <w:p>
            <w:pPr>
              <w:pStyle w:val="Normal"/>
              <w:ind w:left="360" w:hanging="360"/>
              <w:rPr/>
            </w:pPr>
            <w:r>
              <w:rPr/>
              <w:t> </w:t>
            </w:r>
            <w:r>
              <w:rPr/>
              <w:t>- А чтобы вы хотели узнать о профессиях?</w:t>
            </w:r>
          </w:p>
          <w:p>
            <w:pPr>
              <w:pStyle w:val="Normal"/>
              <w:ind w:left="360" w:hanging="360"/>
              <w:rPr/>
            </w:pPr>
            <w:r>
              <w:rPr/>
              <w:t>- Как много у нас вопросов!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 </w:t>
            </w:r>
            <w:r>
              <w:rPr/>
              <w:t>Мы попытаемся на них ответить сегодня.</w:t>
            </w:r>
          </w:p>
          <w:p>
            <w:pPr>
              <w:pStyle w:val="Msolistparagraph"/>
              <w:spacing w:before="0" w:after="200"/>
              <w:ind w:left="360" w:hanging="36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3.</w:t>
            </w:r>
            <w:r>
              <w:rPr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Игра «Азбука профессий».</w:t>
            </w:r>
          </w:p>
          <w:p>
            <w:pPr>
              <w:pStyle w:val="Normal"/>
              <w:spacing w:before="0" w:after="20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 делится на две команды, и весь алфавит соответственно на две части. Команды должны за 5 минут записать названия профессий на все выписанные им буквы алфавита (подсчитать очки)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. </w:t>
            </w:r>
            <w:r>
              <w:rPr/>
              <w:t> </w:t>
            </w:r>
            <w:r>
              <w:rPr>
                <w:b/>
                <w:bCs/>
              </w:rPr>
              <w:t>Формирование новых знаний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</w:t>
            </w:r>
            <w:r>
              <w:rPr>
                <w:b/>
                <w:bCs/>
              </w:rPr>
              <w:t>Вступительная  беседа.</w:t>
            </w:r>
          </w:p>
          <w:p>
            <w:pPr>
              <w:pStyle w:val="Normal"/>
              <w:ind w:left="360" w:hanging="360"/>
              <w:rPr/>
            </w:pPr>
            <w:r>
              <w:rPr/>
              <w:t>- Как вы думаете, легко ли сделать в жизни выбор любой профессии.</w:t>
            </w:r>
          </w:p>
          <w:p>
            <w:pPr>
              <w:pStyle w:val="Normal"/>
              <w:ind w:left="360" w:hanging="360"/>
              <w:rPr/>
            </w:pPr>
            <w:r>
              <w:rPr/>
              <w:t>В мире существует тысячи различных профессий. Каждый человек выбирает одну, которой он посвящает всю свою жизнь.</w:t>
            </w:r>
          </w:p>
          <w:p>
            <w:pPr>
              <w:pStyle w:val="Normal"/>
              <w:ind w:left="360" w:hanging="360"/>
              <w:rPr/>
            </w:pPr>
            <w:r>
              <w:rPr/>
              <w:t>Вы учитесь в начальной школе. Но должны знать, что путь к любой профессии начинается со школьного порога, с 1 класса. Мы с вами должны как можно больше узнать о разных профессиях, чтобы в будущем осуществить сою заветную мечту, выбор профессии.</w:t>
            </w:r>
          </w:p>
          <w:p>
            <w:pPr>
              <w:pStyle w:val="Normal"/>
              <w:ind w:left="360" w:hanging="360"/>
              <w:rPr/>
            </w:pPr>
            <w:r>
              <w:rPr/>
              <w:t>А для этого нам нужно хорошо учиться, овладевать знаниями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                             </w:t>
            </w:r>
            <w:r>
              <w:rPr/>
              <w:t>Труд строителя всем нужен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                             </w:t>
            </w:r>
            <w:r>
              <w:rPr/>
              <w:t>Нужен нам и вкусный ужин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                                </w:t>
            </w:r>
            <w:r>
              <w:rPr/>
              <w:t>Доктор, чтобы всех лечить,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                                 </w:t>
            </w:r>
            <w:r>
              <w:rPr/>
              <w:t>Учитель, чтоб учил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                             </w:t>
            </w:r>
            <w:r>
              <w:rPr/>
              <w:t>Лётчик нужен, чтоб летать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                                 </w:t>
            </w:r>
            <w:r>
              <w:rPr/>
              <w:t>Ну а кем ты хочешь стать?</w:t>
            </w:r>
          </w:p>
          <w:p>
            <w:pPr>
              <w:pStyle w:val="Normal"/>
              <w:ind w:left="360" w:hanging="360"/>
              <w:rPr/>
            </w:pPr>
            <w:r>
              <w:rPr/>
              <w:t>- Ребята, а ведь у нас каждого из вас есть мечта. Кем вы хотите стать, когда вырастете?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                                  </w:t>
            </w:r>
            <w:r>
              <w:rPr/>
              <w:t>( ответы детей )</w:t>
            </w:r>
          </w:p>
          <w:p>
            <w:pPr>
              <w:pStyle w:val="Msolistparagraph"/>
              <w:spacing w:before="0" w:after="200"/>
              <w:ind w:left="360" w:hanging="360"/>
              <w:jc w:val="both"/>
              <w:rPr/>
            </w:pPr>
            <w:r>
              <w:rPr>
                <w:b/>
                <w:i/>
              </w:rPr>
              <w:t xml:space="preserve">  </w:t>
            </w:r>
            <w:r>
              <w:rPr>
                <w:rFonts w:cs="Calibri" w:ascii="Calibri" w:hAnsi="Calibri"/>
                <w:b/>
                <w:i/>
              </w:rPr>
              <w:t>б)</w:t>
            </w:r>
            <w:r>
              <w:rPr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Игра «Собери слово».</w:t>
            </w:r>
          </w:p>
          <w:p>
            <w:pPr>
              <w:pStyle w:val="Normal"/>
              <w:spacing w:before="0" w:after="20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хитектор, следователь, биолог, водитель, журналист, повар.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  «Если хочется тебе, то делай так!»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              </w:t>
            </w:r>
            <w:r>
              <w:rPr/>
              <w:t>1.  Хочешь стать ты гитаристом, делай так…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              </w:t>
            </w:r>
            <w:r>
              <w:rPr/>
              <w:t>Хочешь стать ты пианистом, делай так…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              </w:t>
            </w:r>
            <w:r>
              <w:rPr/>
              <w:t>Если нравится тебе, то и другим ты покажи,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              </w:t>
            </w:r>
            <w:r>
              <w:rPr/>
              <w:t>Если нравится тебе, то делай так…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         </w:t>
            </w:r>
            <w:r>
              <w:rPr/>
              <w:t>2. Хочешь стать ты маляром, то делай так…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              </w:t>
            </w:r>
            <w:r>
              <w:rPr/>
              <w:t>Хочешь поваром ты быть, то делай так…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              </w:t>
            </w:r>
            <w:r>
              <w:rPr/>
              <w:t>Если нравится тебе, то и других ты научи,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              </w:t>
            </w:r>
            <w:r>
              <w:rPr/>
              <w:t>Если нравится тебе, то делай так…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        </w:t>
            </w:r>
            <w:r>
              <w:rPr/>
              <w:t>3. Если хочешь стать спортсменом, делай так.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             </w:t>
            </w:r>
            <w:r>
              <w:rPr/>
              <w:t>Если хочешь быть артистом, делай так…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             </w:t>
            </w:r>
            <w:r>
              <w:rPr/>
              <w:t>Если нравится тебе, то и другим ты покажи,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             </w:t>
            </w:r>
            <w:r>
              <w:rPr/>
              <w:t>Если нравится тебе, то делай так…</w:t>
            </w:r>
          </w:p>
          <w:p>
            <w:pPr>
              <w:pStyle w:val="Msolistparagraph"/>
              <w:spacing w:before="0" w:after="200"/>
              <w:ind w:left="360" w:hanging="360"/>
              <w:jc w:val="both"/>
              <w:rPr/>
            </w:pP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Беседа.</w:t>
            </w:r>
          </w:p>
          <w:p>
            <w:pPr>
              <w:pStyle w:val="Normal"/>
              <w:spacing w:before="0" w:after="200"/>
              <w:ind w:left="360" w:hanging="360"/>
              <w:jc w:val="both"/>
              <w:rPr/>
            </w:pPr>
            <w:r>
              <w:rPr>
                <w:rFonts w:cs="Calibri" w:ascii="Calibri" w:hAnsi="Calibri"/>
              </w:rPr>
              <w:t>- Много вы знаете названий профессий.  Сегодня мы будем говорить не обо всех, а только о некоторых профессиях.</w:t>
            </w:r>
          </w:p>
          <w:p>
            <w:pPr>
              <w:pStyle w:val="Msolistparagraph"/>
              <w:spacing w:before="0" w:after="200"/>
              <w:ind w:left="360" w:hanging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Знакомство с профессиями.</w:t>
            </w:r>
          </w:p>
          <w:p>
            <w:pPr>
              <w:pStyle w:val="Normal"/>
              <w:spacing w:before="0" w:after="200"/>
              <w:ind w:left="360" w:hanging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) Биолог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 w:ascii="Calibri" w:hAnsi="Calibri"/>
              </w:rPr>
              <w:t>- Чтение информации из Детской энциклопедии .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ля биолога очень важно умение длительное время сосредотачиваться на одном объекте, не отвлекаясь на другие, подмечать незначительные изменения в окружающей обстановке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/>
                <w:i/>
              </w:rPr>
              <w:t>Б) Архитектор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Чтение информации.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Архитектор должен уметь проектировать и конструировать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Задание:</w:t>
            </w:r>
            <w:r>
              <w:rPr>
                <w:rFonts w:cs="Calibri" w:ascii="Calibri" w:hAnsi="Calibri"/>
              </w:rPr>
              <w:t xml:space="preserve"> Сложить дом из любых 2х, 3х, 4х элементов (геометрических фигур).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В) Журналист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Чтение информации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 w:ascii="Calibri" w:hAnsi="Calibri"/>
              </w:rPr>
              <w:t>- Какими же способностями обладают журналисты? Очень многими. И одна из них: быть наблюдательными, рассказывая о каких-либо жизненных событиях, он должен наиболее подробно описать их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 xml:space="preserve">Задание: </w:t>
            </w:r>
            <w:r>
              <w:rPr>
                <w:rFonts w:cs="Calibri" w:ascii="Calibri" w:hAnsi="Calibri"/>
              </w:rPr>
              <w:t>используется репродукция картины в жанре бытовой живописи. Прочитать название и имя автора. Детям дается время её детально изучить (рассмотреть). Картина убирается, учащиеся  отвечают на вопросы:</w:t>
            </w:r>
          </w:p>
          <w:p>
            <w:pPr>
              <w:pStyle w:val="Msolistparagraph"/>
              <w:spacing w:before="0" w:after="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</w:rPr>
              <w:t>Какое время года изображено?</w:t>
            </w:r>
          </w:p>
          <w:p>
            <w:pPr>
              <w:pStyle w:val="Msolistparagraphcxspmiddle"/>
              <w:spacing w:before="0" w:after="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</w:rPr>
              <w:t>Какое время суток?</w:t>
            </w:r>
          </w:p>
          <w:p>
            <w:pPr>
              <w:pStyle w:val="Msolistparagraphcxspmiddle"/>
              <w:spacing w:before="0" w:after="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</w:rPr>
              <w:t>Какой пейзаж изображен?</w:t>
            </w:r>
          </w:p>
          <w:p>
            <w:pPr>
              <w:pStyle w:val="Msolistparagraphcxspmiddle"/>
              <w:spacing w:before="0" w:after="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</w:rPr>
              <w:t>Есть ли на картине люди? Сколько их? Кто они? Как одеты? Что делают?</w:t>
            </w:r>
          </w:p>
          <w:p>
            <w:pPr>
              <w:pStyle w:val="Msolistparagraphcxsplast"/>
              <w:spacing w:before="0" w:after="20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</w:rPr>
              <w:t>Как называется картина? Автор?</w:t>
            </w:r>
          </w:p>
          <w:p>
            <w:pPr>
              <w:pStyle w:val="Normal"/>
              <w:spacing w:before="0" w:after="200"/>
              <w:ind w:left="360" w:hanging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) Следователь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Чтение информации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я следователя очень важно иметь хорошую зрительную память, логическое мышление, умение слушать и запоминать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 xml:space="preserve">Задание: </w:t>
            </w:r>
            <w:r>
              <w:rPr>
                <w:rFonts w:cs="Calibri" w:ascii="Calibri" w:hAnsi="Calibri"/>
              </w:rPr>
              <w:t>В доме произошла кража. Необходимо составить опись украденного.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Д) Повар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Чтение информации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идумайте рецепты одного из следующих необычных блюд:</w:t>
            </w:r>
          </w:p>
          <w:p>
            <w:pPr>
              <w:pStyle w:val="Msolistparagraph"/>
              <w:spacing w:before="0" w:after="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</w:rPr>
              <w:t>Салат «Нежность»</w:t>
            </w:r>
          </w:p>
          <w:p>
            <w:pPr>
              <w:pStyle w:val="Msolistparagraphcxspmiddle"/>
              <w:spacing w:before="0" w:after="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</w:rPr>
              <w:t>Суп «Умник»</w:t>
            </w:r>
          </w:p>
          <w:p>
            <w:pPr>
              <w:pStyle w:val="Msolistparagraphcxspmiddle"/>
              <w:spacing w:before="0" w:after="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</w:rPr>
              <w:t>Каша «Богатырь»</w:t>
            </w:r>
          </w:p>
          <w:p>
            <w:pPr>
              <w:pStyle w:val="Msolistparagraphcxspmiddle"/>
              <w:spacing w:before="0" w:after="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</w:rPr>
              <w:t>Напиток «Счастье»</w:t>
            </w:r>
          </w:p>
          <w:p>
            <w:pPr>
              <w:pStyle w:val="Msolistparagraphcxspmiddle"/>
              <w:spacing w:before="0" w:after="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</w:rPr>
              <w:t>Печенье «Улыбка»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Е) Водитель</w:t>
            </w:r>
          </w:p>
          <w:p>
            <w:pPr>
              <w:pStyle w:val="Normal"/>
              <w:spacing w:before="0" w:after="20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Чтение информации</w:t>
            </w:r>
          </w:p>
          <w:p>
            <w:pPr>
              <w:pStyle w:val="Normal"/>
              <w:spacing w:before="0" w:after="200"/>
              <w:ind w:left="360" w:hanging="36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 xml:space="preserve">Задание: - </w:t>
            </w:r>
            <w:r>
              <w:rPr>
                <w:rFonts w:cs="Calibri" w:ascii="Calibri" w:hAnsi="Calibri"/>
              </w:rPr>
              <w:t>Рассмотрите рисунок и найдите нарушение правил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6. Игра « Загадки о профессиях»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 </w:t>
            </w:r>
            <w:r>
              <w:rPr/>
              <w:t xml:space="preserve">Мы в профессии граем,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 </w:t>
            </w:r>
            <w:r>
              <w:rPr/>
              <w:t>И мечтаем поскорее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   </w:t>
            </w:r>
            <w:r>
              <w:rPr/>
              <w:t>Мамы с папой стать взрослее,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   </w:t>
            </w:r>
            <w:r>
              <w:rPr/>
              <w:t xml:space="preserve">Чтоб не просто  так мечтать, 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   </w:t>
            </w:r>
            <w:r>
              <w:rPr/>
              <w:t>А кем быть решить и стать.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  Я начну, а вы кончайте,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 </w:t>
            </w:r>
            <w:r>
              <w:rPr/>
              <w:t>Хором дружно отвечайте.</w:t>
            </w:r>
          </w:p>
          <w:p>
            <w:pPr>
              <w:pStyle w:val="Normal"/>
              <w:ind w:left="360" w:hanging="360"/>
              <w:rPr/>
            </w:pPr>
            <w:r>
              <w:rPr/>
              <w:t>А) Если заболело ухо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 </w:t>
            </w:r>
            <w:r>
              <w:rPr/>
              <w:t>Если в горле стало сухо,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 </w:t>
            </w:r>
            <w:r>
              <w:rPr/>
              <w:t>Не  волнуйся и не плач-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 </w:t>
            </w:r>
            <w:r>
              <w:rPr/>
              <w:t>Ведь тебе поможет…(врач)</w:t>
            </w:r>
          </w:p>
          <w:p>
            <w:pPr>
              <w:pStyle w:val="Normal"/>
              <w:ind w:left="360" w:hanging="360"/>
              <w:rPr/>
            </w:pPr>
            <w:r>
              <w:rPr/>
              <w:t>Б) Этот четко знает дело,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 </w:t>
            </w:r>
            <w:r>
              <w:rPr/>
              <w:t>Он ребята стрижет умело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 </w:t>
            </w:r>
            <w:r>
              <w:rPr/>
              <w:t>Зачем ходить косматыми?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 </w:t>
            </w:r>
            <w:r>
              <w:rPr/>
              <w:t>Зачем ходить лохматыми?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 </w:t>
            </w:r>
            <w:r>
              <w:rPr/>
              <w:t>Ведь лучше быть ребятами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 </w:t>
            </w:r>
            <w:r>
              <w:rPr/>
              <w:t>Красивыми, опрятными…( парикмахер)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В) В милиции служат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 </w:t>
            </w:r>
            <w:r>
              <w:rPr/>
              <w:t>Отважные люди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 </w:t>
            </w:r>
            <w:r>
              <w:rPr/>
              <w:t>Милиция дружных,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 </w:t>
            </w:r>
            <w:r>
              <w:rPr/>
              <w:t>Находчивых любит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 </w:t>
            </w:r>
            <w:r>
              <w:rPr/>
              <w:t>Пусть дождь проливной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 </w:t>
            </w:r>
            <w:r>
              <w:rPr/>
              <w:t>Или тёмная ноч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 </w:t>
            </w:r>
            <w:r>
              <w:rPr/>
              <w:t>Любому в беде они смогут помочь ( милиционер)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Г) Перетянут он ремнём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 </w:t>
            </w:r>
            <w:r>
              <w:rPr/>
              <w:t>Каска прочная на нём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 </w:t>
            </w:r>
            <w:r>
              <w:rPr/>
              <w:t>Он с горящий входит в дом,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 </w:t>
            </w:r>
            <w:r>
              <w:rPr/>
              <w:t>О сражается с огнём…( пожарный)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Д)  Строю школы, строю бани,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 </w:t>
            </w:r>
            <w:r>
              <w:rPr/>
              <w:t>строю новые дома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    </w:t>
            </w:r>
            <w:r>
              <w:rPr/>
              <w:t xml:space="preserve">Строю целые деревни,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 </w:t>
            </w:r>
            <w:r>
              <w:rPr/>
              <w:t xml:space="preserve">даже строю города.. 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    </w:t>
            </w:r>
            <w:r>
              <w:rPr/>
              <w:t>В своём деле я художник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     </w:t>
            </w:r>
            <w:r>
              <w:rPr/>
              <w:t>и над ленью победитель.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    </w:t>
            </w:r>
            <w:r>
              <w:rPr/>
              <w:t>Догадались? Я…( строитель)</w:t>
            </w:r>
          </w:p>
          <w:p>
            <w:pPr>
              <w:pStyle w:val="Normal"/>
              <w:ind w:left="360" w:hanging="360"/>
              <w:rPr/>
            </w:pPr>
            <w:r>
              <w:rPr/>
              <w:t>Е)   Чтобы дети не болели,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    </w:t>
            </w:r>
            <w:r>
              <w:rPr/>
              <w:t>Не ходили еле- еле.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    </w:t>
            </w:r>
            <w:r>
              <w:rPr/>
              <w:t>Чтоб здоровыми росли,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    </w:t>
            </w:r>
            <w:r>
              <w:rPr/>
              <w:t>Ели кашу, пироги,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    </w:t>
            </w:r>
            <w:r>
              <w:rPr/>
              <w:t>Чтоб упитанными были,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    </w:t>
            </w:r>
            <w:r>
              <w:rPr/>
              <w:t>В школу каждый день ходили,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    </w:t>
            </w:r>
            <w:r>
              <w:rPr/>
              <w:t>Чтобы слышать детский говор,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    </w:t>
            </w:r>
            <w:r>
              <w:rPr/>
              <w:t>Нужен в каждой школе…(повар)</w:t>
            </w:r>
          </w:p>
          <w:p>
            <w:pPr>
              <w:pStyle w:val="Normal"/>
              <w:ind w:left="360" w:hanging="360"/>
              <w:rPr/>
            </w:pPr>
            <w:r>
              <w:rPr/>
              <w:t>- Молодцы, ребята!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Ребята, как вы думаете, все ли профессии мы назвали?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7. Игра «Что перепутал художник?»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-</w:t>
            </w:r>
            <w:r>
              <w:rPr/>
              <w:t>Недавно я побывала на одной выставке, и там я увидела странные рисунки. Мне кажется, что художник что-то напутал. Попробуйте разгадать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 xml:space="preserve">( </w:t>
            </w:r>
            <w:r>
              <w:rPr/>
              <w:t>каждой группе предлагается рисунок, нужно обсудить и назвать лишний в профессии  атрибут.( к какой профессии его можно отнести)</w:t>
            </w:r>
          </w:p>
          <w:p>
            <w:pPr>
              <w:pStyle w:val="Normal"/>
              <w:ind w:left="360" w:hanging="360"/>
              <w:rPr/>
            </w:pPr>
            <w:r>
              <w:rPr/>
              <w:t> </w:t>
            </w:r>
            <w:r>
              <w:rPr>
                <w:b/>
                <w:bCs/>
              </w:rPr>
              <w:t>8. Итог занятия.</w:t>
            </w:r>
          </w:p>
          <w:p>
            <w:pPr>
              <w:pStyle w:val="Normal"/>
              <w:ind w:left="360" w:hanging="360"/>
              <w:rPr/>
            </w:pPr>
            <w:r>
              <w:rPr/>
              <w:t> </w:t>
            </w:r>
            <w:r>
              <w:rPr/>
              <w:t xml:space="preserve">Наша встреча подходит к концу. </w:t>
            </w:r>
          </w:p>
          <w:p>
            <w:pPr>
              <w:pStyle w:val="Normal"/>
              <w:ind w:left="360" w:hanging="360"/>
              <w:rPr/>
            </w:pPr>
            <w:r>
              <w:rPr/>
              <w:t>                    </w:t>
            </w:r>
            <w:r>
              <w:rPr/>
              <w:t>Профессий много на Земле,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              </w:t>
            </w:r>
            <w:r>
              <w:rPr/>
              <w:t>Но выбирай, любя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              </w:t>
            </w:r>
            <w:r>
              <w:rPr/>
              <w:t>Решай мой друг, кем быть тебе,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                    </w:t>
            </w:r>
            <w:r>
              <w:rPr/>
              <w:t>Верь, каждая из них важна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1:00Z</dcterms:created>
  <dc:creator>Admin</dc:creator>
  <dc:description/>
  <cp:keywords/>
  <dc:language>en-US</dc:language>
  <cp:lastModifiedBy>Admin</cp:lastModifiedBy>
  <dcterms:modified xsi:type="dcterms:W3CDTF">2012-04-08T18:17:00Z</dcterms:modified>
  <cp:revision>3</cp:revision>
  <dc:subject/>
  <dc:title>Классный час  "Какие бывают профессии</dc:title>
</cp:coreProperties>
</file>