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61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 xml:space="preserve">Урок в 11 «Б»классе </w:t>
      </w:r>
    </w:p>
    <w:p>
      <w:pPr>
        <w:pStyle w:val="Style14"/>
        <w:spacing w:before="0" w:after="0"/>
        <w:ind w:left="-561" w:hanging="0"/>
        <w:rPr>
          <w:color w:val="000000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Тема: Биотические факторы среды. Биотические отношения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Цели урока: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образовательные:</w:t>
      </w:r>
      <w:r>
        <w:rPr>
          <w:color w:val="000000"/>
        </w:rPr>
        <w:t xml:space="preserve"> получить знания о типах межвидовых взаимоотношений, показать многообразие связей между организмами разных видов, обитающих в сообществе; </w:t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- развивающие</w:t>
      </w:r>
      <w:r>
        <w:rPr>
          <w:color w:val="000000"/>
        </w:rPr>
        <w:t xml:space="preserve">: формировать навыки самостоятельного анализа и оценки предлагаемой информации;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спитательные</w:t>
      </w:r>
      <w:r>
        <w:rPr>
          <w:color w:val="000000"/>
        </w:rPr>
        <w:t xml:space="preserve"> – воспитывать бережное отношение к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м основополагающим вопросом урока, будет: какие биотические связи существуют в природе между организмами? 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чало: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 природы всего четыре больших декорации – это времена года, вечно одни и те же актеры - солнце, луна, вода, земля, зато она постоянно меняет «зрителей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/Антуан Риваль/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Ход урок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Назовите, пожалуйста, все экологические факторы: абиотические, биотические и антропогенные.</w:t>
      </w:r>
    </w:p>
    <w:p>
      <w:pPr>
        <w:pStyle w:val="Style14"/>
        <w:rPr>
          <w:color w:val="000000"/>
        </w:rPr>
      </w:pPr>
      <w:r>
        <w:rPr>
          <w:color w:val="000000"/>
        </w:rPr>
        <w:t>Связи между разными организмами называют биотическими. Вся живая природа пронизана этими связями. Они необыкновенно разнообразны в деталях, могут быть прямыми или косвенными и имеют разное значение в жизни видов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На уроке мы повторим и выясним, какие типы взаимоотношений между организмами встречаются в живой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минки я предлагаю вам решить экологическую задачу Ч. Дарв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Задача:</w:t>
      </w:r>
      <w:r>
        <w:rPr>
          <w:b/>
          <w:bCs/>
          <w:i/>
          <w:iCs/>
          <w:color w:val="000000"/>
        </w:rPr>
        <w:t xml:space="preserve">  «Существует ли какая-либо связь между числом «старых дев» и величиной удоя коров данной местности?»</w:t>
      </w:r>
    </w:p>
    <w:p>
      <w:pPr>
        <w:pStyle w:val="Style14"/>
        <w:rPr/>
      </w:pPr>
      <w:r>
        <w:rPr>
          <w:color w:val="000000"/>
        </w:rPr>
        <w:t>На предыдущих уроках мы выяснили, что экологи выделяют   несколько типов взаимоотношений организмов: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Например, в природе часто встречается сожительство двух и более видов, иногда переходящее в тесную зависимость. Это взаимовыгодные, отношения. Для ряда видов эти отношения настолько важны, что они даже не могут выжить без другого. Возникает симбиоз – тесное взаимовыгодное сожительство разных видов</w:t>
      </w:r>
      <w:r>
        <w:rPr>
          <w:rFonts w:cs="Verdana" w:ascii="Verdana" w:hAnsi="Verdana"/>
          <w:color w:val="000000"/>
        </w:rPr>
        <w:t xml:space="preserve">, </w:t>
      </w:r>
      <w:r>
        <w:rPr>
          <w:color w:val="000000"/>
        </w:rPr>
        <w:t>экологии такие связи называют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</w:rPr>
        <w:t>мутуализмом</w:t>
      </w:r>
    </w:p>
    <w:p>
      <w:pPr>
        <w:pStyle w:val="Style14"/>
        <w:numPr>
          <w:ilvl w:val="0"/>
          <w:numId w:val="2"/>
        </w:numPr>
        <w:spacing w:before="0" w:after="0"/>
        <w:rPr>
          <w:rStyle w:val="Emphasis"/>
          <w:b/>
          <w:b/>
          <w:bCs/>
          <w:color w:val="000000"/>
          <w:u w:val="single"/>
        </w:rPr>
      </w:pPr>
      <w:r>
        <w:rPr>
          <w:rStyle w:val="Emphasis"/>
          <w:b/>
          <w:bCs/>
          <w:color w:val="000000"/>
          <w:u w:val="single"/>
        </w:rPr>
        <w:t>Симбиотические (мутуалистические -полезные) + +</w:t>
      </w:r>
    </w:p>
    <w:p>
      <w:pPr>
        <w:pStyle w:val="Style14"/>
        <w:spacing w:before="0" w:after="0"/>
        <w:ind w:left="720" w:hanging="0"/>
        <w:rPr/>
      </w:pPr>
      <w:r>
        <w:rPr>
          <w:rStyle w:val="Emphasis"/>
          <w:b/>
          <w:bCs/>
          <w:i w:val="false"/>
          <w:iCs w:val="false"/>
          <w:color w:val="000000"/>
        </w:rPr>
        <w:t>Симбиоз   / Протокооперация  / Мутуализм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Мутуализм (+ +)</w:t>
      </w:r>
      <w:r>
        <w:rPr>
          <w:color w:val="000000"/>
        </w:rPr>
        <w:t xml:space="preserve"> – сожительство с обоюдной пользой для симбионтов, иногда с элементами паразитирования.</w:t>
        <w:br/>
        <w:t>Примеры мутуализма: лишайник = гриб + водоросль; микориза (грибокорень); клубеньковые бактерии на корнях бобовых растений; термиты и, живущие у них в кишечнике, жгутиконосцы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Протокооперация (+ +)</w:t>
      </w:r>
      <w:r>
        <w:rPr>
          <w:color w:val="000000"/>
        </w:rPr>
        <w:t xml:space="preserve"> – взаимосвязь, выгодная для обоих организмов, но не обязательная.</w:t>
        <w:br/>
        <w:t>Примеры: рак-отшельник и актиния; совместные облавы бакланов и пеликанов на рыбу; мурены и креветки, очищающие их от паразитов.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000000"/>
          <w:u w:val="single"/>
        </w:rPr>
        <w:t>2.  Комменсализм (+ 0</w:t>
      </w:r>
      <w:r>
        <w:rPr>
          <w:b/>
          <w:color w:val="000000"/>
        </w:rPr>
        <w:t>) –</w:t>
      </w:r>
      <w:r>
        <w:rPr>
          <w:color w:val="000000"/>
        </w:rPr>
        <w:t xml:space="preserve"> взаимосвязь, при которой один организм получает какое-либо преимущество, не принося заметного вреда другому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* Сотрапезничество</w:t>
      </w:r>
      <w:r>
        <w:rPr>
          <w:color w:val="000000"/>
        </w:rPr>
        <w:t xml:space="preserve"> – взаимоотношение, при котором организмы делят друг с другом пищу. Находясь примерно в одних условиях, они потребляют разные пищевые ресурсы.</w:t>
        <w:br/>
        <w:t xml:space="preserve">Например, птицы лысухи, ныряя за водорослями, взмучивают ил, в котором много мелких организмов для сазана. Почвенные бактерии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Нахлебничество</w:t>
      </w:r>
      <w:r>
        <w:rPr>
          <w:color w:val="000000"/>
        </w:rPr>
        <w:t xml:space="preserve"> – взаимоотношение, при котором организмы доедают пищу, оставленную другими.</w:t>
        <w:br/>
        <w:t>Примеры: белый медведь и песцы, чайки; лев и гиены, шакалы; акула и рыба-лоцман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 xml:space="preserve">* Квартирантство - </w:t>
      </w:r>
      <w:r>
        <w:rPr>
          <w:color w:val="000000"/>
        </w:rPr>
        <w:t>взаимосвязь, при которой для некоторых организмов тела животных других видов или их местообитания служат убежищами.</w:t>
        <w:br/>
        <w:t>Примеры: буревестник и гаттерия, эпифиты на дереве, в теле голотурии находят убежище разнообразные виды мелких животных.</w:t>
      </w:r>
    </w:p>
    <w:p>
      <w:pPr>
        <w:pStyle w:val="Style14"/>
        <w:ind w:left="360" w:hanging="0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  <w:u w:val="single"/>
        </w:rPr>
        <w:t>3. Эксплуатация (Антисимбиотические) (вредные)</w:t>
      </w:r>
      <w:r>
        <w:rPr>
          <w:rStyle w:val="Emphasis"/>
          <w:b/>
          <w:bCs/>
          <w:i w:val="false"/>
          <w:iCs w:val="false"/>
          <w:color w:val="000000"/>
        </w:rPr>
        <w:t xml:space="preserve">  - + </w:t>
      </w:r>
      <w:r>
        <w:rPr/>
        <w:t xml:space="preserve">– форма взаимоотношений, при которой оба взаимодействующих организма или один из них испытывают отрицательное влияние. </w:t>
      </w:r>
      <w:r>
        <w:rPr>
          <w:u w:val="single"/>
        </w:rPr>
        <w:t>Одни поедают других!</w:t>
      </w:r>
    </w:p>
    <w:p>
      <w:pPr>
        <w:pStyle w:val="Style14"/>
        <w:ind w:left="187" w:hanging="0"/>
        <w:rPr/>
      </w:pPr>
      <w:r>
        <w:rPr/>
        <w:t xml:space="preserve">    </w:t>
      </w:r>
      <w:r>
        <w:rPr/>
        <w:t>Известный английский писатель Джонатан Свифт в книге «Приключения Гулливера» так описал широкую распространенность паразитизма в природе:</w:t>
      </w:r>
    </w:p>
    <w:p>
      <w:pPr>
        <w:pStyle w:val="Style14"/>
        <w:spacing w:before="0" w:after="0"/>
        <w:ind w:left="374" w:hanging="0"/>
        <w:rPr/>
      </w:pPr>
      <w:r>
        <w:rPr/>
        <w:t>Под микроскопом он открыл, что на блохе</w:t>
      </w:r>
    </w:p>
    <w:p>
      <w:pPr>
        <w:pStyle w:val="Style14"/>
        <w:spacing w:before="0" w:after="0"/>
        <w:ind w:left="374" w:hanging="0"/>
        <w:rPr/>
      </w:pPr>
      <w:r>
        <w:rPr/>
        <w:t>Живёт блоху кусающая блошка;</w:t>
      </w:r>
    </w:p>
    <w:p>
      <w:pPr>
        <w:pStyle w:val="Style14"/>
        <w:spacing w:before="0" w:after="0"/>
        <w:ind w:left="374" w:hanging="0"/>
        <w:rPr/>
      </w:pPr>
      <w:r>
        <w:rPr/>
        <w:t>На блошке той – блошинка - крошка,</w:t>
      </w:r>
    </w:p>
    <w:p>
      <w:pPr>
        <w:pStyle w:val="Style14"/>
        <w:spacing w:before="0" w:after="0"/>
        <w:ind w:left="374" w:hanging="0"/>
        <w:rPr/>
      </w:pPr>
      <w:r>
        <w:rPr/>
        <w:t>В блошинку же вонзает зуб сердито</w:t>
      </w:r>
    </w:p>
    <w:p>
      <w:pPr>
        <w:pStyle w:val="Style14"/>
        <w:spacing w:before="0" w:after="0"/>
        <w:ind w:left="374" w:hanging="0"/>
        <w:rPr/>
      </w:pPr>
      <w:r>
        <w:rPr/>
        <w:t>Блошиночка, и так ad infinitum</w:t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Хищничество (+  - )</w:t>
      </w:r>
      <w:r>
        <w:rPr>
          <w:color w:val="000000"/>
        </w:rPr>
        <w:t xml:space="preserve"> – взаимосвязь, при которой один организм поедает другого, умерщвляя его (жертву).</w:t>
        <w:br/>
        <w:t>Естественный отбор увеличивает эффективность средств поиска и ловли добычи хищниками. Жертвы совершенствуют средства защиты.</w:t>
        <w:br/>
        <w:t>Хищничество встречается не только у животных, но и у растений(семейство росянковых) и грибов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Паразитизм (+  - )</w:t>
      </w:r>
      <w:r>
        <w:rPr>
          <w:color w:val="000000"/>
        </w:rPr>
        <w:t xml:space="preserve"> – взаимосвязь, при которой организмы (паразиты) могут использовать другой вид (хозяина) не только как место обитания, но и как постоянный источник питания.</w:t>
        <w:br/>
        <w:t>Увеличивает возможность вида(паразита) выжить в борьбе за существование.</w:t>
        <w:br/>
        <w:t xml:space="preserve">Зараженные паразитами организмы менее продуктивны, раньше умирают. Происходит регуляция плотности популяций хозяев. Особенно важно для популяций крупных хищников, у которых нет врагов (волк в лесу), или там, где нет хищников (караси в озере, где из-за недостатка в воде кислорода не могут жить другие рыбы)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Эктопаразиты</w:t>
      </w:r>
      <w:r>
        <w:rPr>
          <w:color w:val="000000"/>
        </w:rPr>
        <w:t xml:space="preserve"> (как правило, временные) располагаются на покровах тела.</w:t>
        <w:br/>
        <w:t xml:space="preserve">* </w:t>
      </w:r>
      <w:r>
        <w:rPr>
          <w:b/>
          <w:bCs/>
          <w:i/>
          <w:iCs/>
          <w:color w:val="000000"/>
        </w:rPr>
        <w:t xml:space="preserve">Эндопаразиты </w:t>
      </w:r>
      <w:r>
        <w:rPr>
          <w:color w:val="000000"/>
        </w:rPr>
        <w:t>(чаще постоянные) обитают в полостях и тканях тела.</w:t>
        <w:br/>
        <w:br/>
        <w:t>– Гнездовой паразитизм? Приведите примеры.</w:t>
        <w:br/>
        <w:t>Растения-паразиты: повилика на крапиве, заразиха на подсолнечнике.</w:t>
        <w:br/>
        <w:t>Грибы-паразиты: фитофтора на картофеле,  головня и спорынья на злаковых.</w:t>
        <w:br/>
        <w:br/>
        <w:t xml:space="preserve">* </w:t>
      </w:r>
      <w:r>
        <w:rPr>
          <w:b/>
          <w:bCs/>
          <w:i/>
          <w:iCs/>
          <w:color w:val="000000"/>
        </w:rPr>
        <w:t>Полупаразитизм</w:t>
      </w:r>
      <w:r>
        <w:rPr>
          <w:color w:val="000000"/>
        </w:rPr>
        <w:t xml:space="preserve"> – взаимосвязь, при которой организм одного вида получает некоторые питательные вещества от хозяина, в то же время и сам способен образовывать органические вещества.</w:t>
        <w:br/>
        <w:t>Примеры: растения омела, марьянник паразитируют на других растениях, одновременно осуществляя фотосинтез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Промежуточное положение между хищниками и паразитами занимают паразитоиды.</w:t>
      </w:r>
      <w:r>
        <w:rPr>
          <w:color w:val="000000"/>
        </w:rPr>
        <w:br/>
        <w:t>Например, наездники. Взрослые насекомые ведут свободный образ жизни, но яйца откладывают в тело личинки другого насекомого. Вышедшие из яиц личинки питаются тканями хозяина и по мере роста полностью съедают его.</w:t>
      </w:r>
    </w:p>
    <w:p>
      <w:pPr>
        <w:pStyle w:val="Style14"/>
        <w:rPr>
          <w:color w:val="000000"/>
        </w:rPr>
      </w:pPr>
      <w:r>
        <w:rPr>
          <w:color w:val="000000"/>
        </w:rPr>
        <w:t>Человек широко использует биологический метод борьбы с вредителями. Ввозит, акклиматизирует, создает условия для естественного увеличения численности, дополнительно разводит в лабораторных условиях полезных насекомых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4. Конкуренция  Антагонизм (-  -)</w:t>
      </w:r>
      <w:r>
        <w:rPr>
          <w:color w:val="000000"/>
        </w:rPr>
        <w:t xml:space="preserve"> – взаимоотношение, при котором присутствие одного вида исключает пребывание другого вида.</w:t>
        <w:br/>
        <w:t>Например, медуза аурелия и инфузория-туфелька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 Межвидовая Конкуренция (+ -)-</w:t>
      </w:r>
      <w:r>
        <w:rPr>
          <w:color w:val="000000"/>
        </w:rPr>
        <w:t xml:space="preserve"> взаимосвязь, возникающая между видами, обладающими сходными потребностями в пище, в пространстве и иных условиях жизни.</w:t>
        <w:br/>
        <w:t>Примеры: культурные растения и сорняки на грядке; воробьи и синицы – за места гнездовани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* Внутривидовая конкуренция Каннибализм</w:t>
      </w:r>
      <w:r>
        <w:rPr>
          <w:color w:val="000000"/>
        </w:rPr>
        <w:t xml:space="preserve"> – частный случай внутривидовой конкуренции. Наблюдается при переуплотнении среды и недостатке пищи.</w:t>
        <w:br/>
        <w:t>Примеры: пауки, акулы.</w:t>
        <w:br/>
        <w:t>К каннибализму более склонны самки. Каракурты, богомолы часто съедают самцов после спаривания. Самки млекопитающих (кенгуру) также иногда съедают своих детенышей.</w:t>
        <w:br/>
        <w:t>Жуки мучные хрущаки поедают отложенные яйца при высокой плотности популяции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5. </w:t>
      </w:r>
      <w:r>
        <w:rPr>
          <w:b/>
          <w:bCs/>
          <w:i/>
          <w:color w:val="000000"/>
          <w:u w:val="single"/>
        </w:rPr>
        <w:t>Аменсализм (0 - )</w:t>
      </w:r>
      <w:r>
        <w:rPr>
          <w:color w:val="000000"/>
        </w:rPr>
        <w:t xml:space="preserve"> – взаимоотношение, безразличное для одного вида, но угнетающе действующее на другого.</w:t>
        <w:br/>
        <w:t>Организмы способны подавлять конкурентов с помощью химических веществ.</w:t>
        <w:br/>
        <w:t>Примеры: корни осины тормозят рост дуба; дуб угнетает чернику; плесневый гриб пеницилл препятствует росту бактерий путем выработки антибиотиков.</w:t>
      </w:r>
    </w:p>
    <w:p>
      <w:pPr>
        <w:pStyle w:val="Style14"/>
        <w:rPr/>
      </w:pPr>
      <w:r>
        <w:rPr>
          <w:rStyle w:val="Emphasis"/>
          <w:b/>
          <w:bCs/>
          <w:color w:val="000000"/>
          <w:u w:val="single"/>
        </w:rPr>
        <w:t xml:space="preserve">6. Нейтрализм (очень редок в природе) </w:t>
      </w:r>
      <w:r>
        <w:rPr>
          <w:color w:val="000000"/>
          <w:u w:val="single"/>
        </w:rPr>
        <w:t>(0 0)</w:t>
      </w:r>
      <w:r>
        <w:rPr>
          <w:color w:val="000000"/>
        </w:rPr>
        <w:t xml:space="preserve"> – форма взаимоотношений, при которой совместно обитающие на одной территории организмы не связаны друг с другом непосредственно.</w:t>
        <w:br/>
        <w:t>Формируя биоценоз, зависят от состояния сообщества в целом.</w:t>
        <w:br/>
        <w:t>Примеры: стрекоза и муравей; волк и дождевой червь; лось и филин.</w:t>
      </w:r>
    </w:p>
    <w:p>
      <w:pPr>
        <w:pStyle w:val="Style14"/>
        <w:rPr>
          <w:color w:val="000000"/>
        </w:rPr>
      </w:pPr>
      <w:r>
        <w:rPr>
          <w:color w:val="000000"/>
        </w:rPr>
        <w:t>Взаимодействие между видами (по Ю.Одуму, 1986 )</w:t>
      </w:r>
    </w:p>
    <w:tbl>
      <w:tblPr>
        <w:tblW w:w="102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390"/>
        <w:gridCol w:w="390"/>
        <w:gridCol w:w="6097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заимодействи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характер взаимодействия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туализм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гатное (обязательное) взаимодействие, полезное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я обоих популяций.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сализ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омменсала (1) получает пользу от объединения с популяцией хозяина (2), для которого это объединение безразлично.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сплуа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щн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з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 хищника обычно больше особей добы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паразита обычно меньше, чем популяция хозяина.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вид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вид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ция (непосредственное взаимодействие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е взаимное подавление видов.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ция (взаимодействие из-за ресурсов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средованное подавление, возникающее, когда появляется недостаток в каком-либо факторе, используемом обоими видами.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трализ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енсализ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 по уроку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В процессе эволюции между организмами возникли сложные взаимоотнош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Биотические факторы влияют не только на отдельные особи, но и на популяцию в целом, регулируя численность видов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отношения между организмами различных систематических групп обеспечивают биологическое равновесие в экосистем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отя взаимодействия организмов очень разнообразны, они приводят лишь к трем главным результатам: 1) обеспечению пищей, 2) изменению среды обитания, 3) расселению видов в пространстве.</w:t>
      </w:r>
    </w:p>
    <w:p>
      <w:pPr>
        <w:pStyle w:val="Style14"/>
        <w:rPr>
          <w:rFonts w:ascii="Verdana" w:hAnsi="Verdana" w:cs="Verdana"/>
          <w:color w:val="000000"/>
          <w:lang w:val="en-US"/>
        </w:rPr>
      </w:pPr>
      <w:r>
        <w:rPr>
          <w:color w:val="000000"/>
        </w:rPr>
        <w:t>В результате сложности и переплетенности связей между видами неосторожное вмешательство человека в жизнь природы может вызвать цепную реакцию событий, которые приведут к неожиданным и нежелательным последствиям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u w:val="single"/>
        </w:rPr>
        <w:t>А теперь вернемся к нашей задаче</w:t>
      </w:r>
      <w:r>
        <w:rPr>
          <w:color w:val="000000"/>
        </w:rPr>
        <w:t>:</w:t>
      </w:r>
      <w:r>
        <w:rPr>
          <w:b/>
          <w:bCs/>
          <w:i/>
          <w:iCs/>
          <w:color w:val="000000"/>
        </w:rPr>
        <w:t>«Существует ли какая-либо связь между числом «старых дев» и величиной удоя коров данной местности?»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Ответ: </w:t>
      </w:r>
      <w:r>
        <w:rPr>
          <w:bCs/>
          <w:iCs/>
          <w:color w:val="000000"/>
        </w:rPr>
        <w:t>построим логическую и пищевую цепочку.</w:t>
      </w:r>
    </w:p>
    <w:p>
      <w:pPr>
        <w:pStyle w:val="Normal"/>
        <w:rPr/>
      </w:pPr>
      <w:r>
        <w:rPr>
          <w:bCs/>
          <w:iCs/>
          <w:color w:val="000000"/>
        </w:rPr>
        <w:t>Увеличение числа старых дев в данной местности приводит к увеличению количества кошек, которых заводят старые девы.   Увеличение количества кошек приводит к уменьшению количества мышей.  Мыши разоряют гнезда шмелей, раз их меньше, значит, шмели не погибают!    Увеличение количества шмелей, гнезда которых часто разоряют мыши приводит к повышению урожайности клевера.  Высокие урожаи клевера приводят к увеличению удоя у коров в данной местност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задание по выбору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ставьте схему «Взаимосвязи бабочки капустницы и …», «…гороха посевного»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дготовьте сообщение «Симбионты человека», «Паразиты человека»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сказ «Необычные взаимоотношения» (например, дружба кошки и собаки).</w:t>
      </w:r>
    </w:p>
    <w:sectPr>
      <w:type w:val="nextPage"/>
      <w:pgSz w:w="11906" w:h="16838"/>
      <w:pgMar w:left="1122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EC8D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0:00Z</dcterms:created>
  <dc:creator>Пользователь</dc:creator>
  <dc:description/>
  <cp:keywords/>
  <dc:language>en-US</dc:language>
  <cp:lastModifiedBy>наталья</cp:lastModifiedBy>
  <dcterms:modified xsi:type="dcterms:W3CDTF">2013-02-05T14:47:00Z</dcterms:modified>
  <cp:revision>7</cp:revision>
  <dc:subject/>
  <dc:title>У природы всего четыре больших декорации - времена года, вечно одни и те же актеры - солнце, луна и прочие светила, зато она меняет зрителей, отправляя их в иной мир</dc:title>
</cp:coreProperties>
</file>