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left="168" w:hanging="0"/>
        <w:jc w:val="center"/>
        <w:rPr>
          <w:b/>
          <w:b/>
          <w:iCs/>
          <w:color w:val="292929"/>
          <w:spacing w:val="2"/>
          <w:sz w:val="40"/>
          <w:szCs w:val="40"/>
        </w:rPr>
      </w:pPr>
      <w:r>
        <w:rPr>
          <w:b/>
          <w:iCs/>
          <w:color w:val="292929"/>
          <w:spacing w:val="2"/>
          <w:sz w:val="40"/>
          <w:szCs w:val="40"/>
        </w:rPr>
        <w:t xml:space="preserve">Урок  по алгебре в 11 классе      </w:t>
      </w:r>
    </w:p>
    <w:p>
      <w:pPr>
        <w:pStyle w:val="Normal"/>
        <w:shd w:fill="FFFFFF" w:val="clear"/>
        <w:spacing w:before="302" w:after="0"/>
        <w:ind w:left="168" w:hanging="0"/>
        <w:jc w:val="center"/>
        <w:rPr>
          <w:b/>
          <w:b/>
          <w:iCs/>
          <w:color w:val="292929"/>
          <w:spacing w:val="2"/>
          <w:sz w:val="40"/>
          <w:szCs w:val="40"/>
        </w:rPr>
      </w:pPr>
      <w:r>
        <w:rPr>
          <w:b/>
          <w:iCs/>
          <w:color w:val="292929"/>
          <w:spacing w:val="2"/>
          <w:sz w:val="40"/>
          <w:szCs w:val="40"/>
        </w:rPr>
        <w:t xml:space="preserve">Тема:  </w:t>
      </w:r>
      <w:r>
        <w:rPr>
          <w:b/>
          <w:iCs/>
          <w:color w:val="292929"/>
          <w:spacing w:val="2"/>
          <w:sz w:val="40"/>
          <w:szCs w:val="40"/>
          <w:u w:val="single"/>
        </w:rPr>
        <w:t>«Правила вычисления производных»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iCs/>
          <w:color w:val="292929"/>
          <w:spacing w:val="2"/>
          <w:sz w:val="40"/>
          <w:szCs w:val="40"/>
        </w:rPr>
      </w:r>
    </w:p>
    <w:p>
      <w:pPr>
        <w:pStyle w:val="Normal"/>
        <w:ind w:left="-540" w:hanging="0"/>
        <w:rPr>
          <w:rStyle w:val="StrongEmphasis"/>
          <w:bCs w:val="false"/>
          <w:color w:val="292929"/>
          <w:spacing w:val="2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урока: </w:t>
      </w:r>
    </w:p>
    <w:p>
      <w:pPr>
        <w:pStyle w:val="Normal"/>
        <w:ind w:left="-540" w:hanging="0"/>
        <w:jc w:val="both"/>
        <w:rPr>
          <w:rStyle w:val="StrongEmphasis"/>
          <w:bCs w:val="false"/>
          <w:color w:val="292929"/>
          <w:spacing w:val="2"/>
          <w:sz w:val="28"/>
          <w:szCs w:val="28"/>
        </w:rPr>
      </w:pPr>
      <w:r>
        <w:rPr/>
      </w:r>
    </w:p>
    <w:p>
      <w:pPr>
        <w:pStyle w:val="Normal"/>
        <w:ind w:left="-54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</w:t>
      </w:r>
      <w:r>
        <w:rPr>
          <w:rStyle w:val="Emphasis"/>
          <w:b/>
          <w:sz w:val="28"/>
          <w:szCs w:val="28"/>
        </w:rPr>
        <w:t>Образовательные:</w:t>
      </w:r>
      <w:r>
        <w:rPr>
          <w:rStyle w:val="Emphasis"/>
          <w:i w:val="false"/>
          <w:sz w:val="28"/>
          <w:szCs w:val="28"/>
        </w:rPr>
        <w:t xml:space="preserve"> закрепить с  учащимися правила вычисления производных; уметь применять знания при решении пример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 xml:space="preserve">   </w:t>
      </w:r>
      <w:r>
        <w:rPr>
          <w:rStyle w:val="Emphasis"/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>развитие внимания, навыков самоконтроля</w:t>
      </w:r>
      <w:r>
        <w:rPr/>
        <w:t>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    </w:t>
      </w:r>
      <w:r>
        <w:rPr>
          <w:rStyle w:val="Emphasis"/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оспитание на уроке воли и упорства для достижения конечных результатов, активности, уважительного отношения друг к друг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>Требования к знаниям, умениям и способам деятельности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овладеть  умениям вычисления производной, степенной функции; знать правила дифференцирования; правильно употреблять термин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>Тип урока: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рок усвоения новых знаний</w:t>
      </w:r>
      <w:r>
        <w:rPr>
          <w:sz w:val="28"/>
          <w:szCs w:val="28"/>
        </w:rPr>
        <w:t xml:space="preserve">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>Формы работы:</w:t>
      </w:r>
      <w:r>
        <w:rPr>
          <w:sz w:val="28"/>
          <w:szCs w:val="28"/>
        </w:rPr>
        <w:t xml:space="preserve"> фронтальная, индивидуальна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 беседа.</w:t>
      </w:r>
    </w:p>
    <w:p>
      <w:pPr>
        <w:pStyle w:val="Style15"/>
        <w:ind w:left="-284" w:hanging="0"/>
        <w:rPr>
          <w:rFonts w:ascii="Arial" w:hAnsi="Arial" w:cs="Arial"/>
          <w:sz w:val="20"/>
          <w:szCs w:val="20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Оборудование и дидактический материал:</w:t>
      </w:r>
      <w:r>
        <w:rPr>
          <w:sz w:val="28"/>
          <w:szCs w:val="28"/>
        </w:rPr>
        <w:t xml:space="preserve">  презентация,  карточки для самостоятельной работ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</w:t>
      </w:r>
      <w:r>
        <w:rPr>
          <w:rStyle w:val="Emphasis"/>
          <w:b/>
          <w:i w:val="false"/>
          <w:sz w:val="28"/>
          <w:szCs w:val="28"/>
        </w:rPr>
        <w:t>Структура урок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изационный момент, проверка д/з.                                 1ми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ктуализация знаний.(презентация «Производная»)              6мин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Закрепление  темы.                                                              15ми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амостоятельная работа.                                                         15мин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Д/з.                                                                                              1мин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Итог, оценивание.                                                                      2мин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Организационный момент(1мин)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боуспевающим тетради и карточки на 10 мин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равствуйте ребята! На прошлых уроках мы познакомились с понятием производной. Сегодня познакомимся с правилами вычисления производных. Научимся вычислять производную от степенной функ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давайте отметим отсутствующих, проверим домашнее задание. (Учитель фиксирует отсутствующих, дежурный докладывает о выполнении домашнего задания.)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Актуализация знаний(6мин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оверка домашнего задания.(устно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читель: Давайте вспомним определение производной. Внимание на экран!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(учащиеся устно отвечают на вопросы, правильность ответов проверяется с помощью презентации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ращение аргумента, приращение функции? (Слайд№2)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ак определяется разностное отношение?(Слайд№2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екущей и углового коэффициента.(Слайд№3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шите алгоритм нахождения производной.(Слайд№4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роизводной.(Слайд№5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овторение   изученной темы по учебнику стр.240-241(4 мин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(учащиеся записывают тему урока)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сновные правила дифференцирова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: Давайте посмотрим основные правила вычисления производны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значения функций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их производных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ₒ обозначаются для краткости так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ₒ)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ₒ)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'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ₒ)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'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'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ₒ)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'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вило1.</w:t>
      </w:r>
      <w:r>
        <w:rPr>
          <w:sz w:val="28"/>
          <w:szCs w:val="28"/>
        </w:rPr>
        <w:t xml:space="preserve"> Если функц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ифференцируемы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ₒ, то их сумма дифференцируема в этой точке и 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)'=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'+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'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оизводная суммы равна сумме производных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азательство: (воспользуемся алгоритмом нахождения производной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м приращение суммы функций в точке хₒ:</w:t>
      </w:r>
    </w:p>
    <w:p>
      <w:pPr>
        <w:pStyle w:val="Normal"/>
        <w:ind w:left="567" w:hanging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ₒ+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ₒ+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-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ₒ)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ₒ))=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ₒ+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ₒ))+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ₒ+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ₒ))=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+∆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м разностное отношение:</w:t>
      </w:r>
    </w:p>
    <w:p>
      <w:pPr>
        <w:pStyle w:val="Normal"/>
        <w:ind w:left="5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∆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/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∆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ифференцируемы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ₒ, т.е. при ∆х→0</w:t>
      </w:r>
    </w:p>
    <w:p>
      <w:pPr>
        <w:pStyle w:val="Normal"/>
        <w:ind w:left="585" w:hanging="0"/>
        <w:jc w:val="both"/>
        <w:rPr/>
      </w:pPr>
      <w:r>
        <w:rPr>
          <w:sz w:val="28"/>
          <w:szCs w:val="28"/>
        </w:rPr>
        <w:t xml:space="preserve"> 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' ∆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'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∆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/∆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'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' т.е.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'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'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'</w:t>
      </w:r>
      <w:r>
        <w:rPr>
          <w:b/>
          <w:sz w:val="28"/>
          <w:szCs w:val="28"/>
        </w:rPr>
        <w:t>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авило 2.</w:t>
      </w:r>
      <w:r>
        <w:rPr>
          <w:sz w:val="28"/>
          <w:szCs w:val="28"/>
        </w:rPr>
        <w:t xml:space="preserve"> Если функц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ифференцируемы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ₒ, то их произведение  дифференцируемо в этой точке и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)'=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'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'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(доказательство аналогично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едствие.</w:t>
      </w:r>
      <w:r>
        <w:rPr>
          <w:sz w:val="28"/>
          <w:szCs w:val="28"/>
        </w:rPr>
        <w:t xml:space="preserve"> Если функция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 дифференцируема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ₒ, а С – постоянная,  то   функция С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дифференцируема в этой точке и 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)'=С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'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остоянный множитель можно выносить за знак производной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 3.</w:t>
      </w:r>
      <w:r>
        <w:rPr>
          <w:sz w:val="28"/>
          <w:szCs w:val="28"/>
        </w:rPr>
        <w:t xml:space="preserve"> Если функци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ифференцируемы в точк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ₒ, и функц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не равна нулю в этой точке, то частное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акже дифференцируемо в этой точке и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'= (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'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')/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².</w:t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>Следствие. (1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)'</w:t>
      </w:r>
      <w:r>
        <w:rPr>
          <w:b/>
          <w:sz w:val="28"/>
          <w:szCs w:val="28"/>
          <w:lang w:val="en-US"/>
        </w:rPr>
        <w:t>=-v'/v²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изводная степенной функ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ула для вычисления производной степенной функции хⁿ, где n – произвольное натуральное число, больше 1, такова: 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ⁿ)'=</w:t>
      </w:r>
      <w:r>
        <w:rPr>
          <w:b/>
          <w:sz w:val="28"/>
          <w:szCs w:val="28"/>
          <w:lang w:val="en-US"/>
        </w:rPr>
        <w:t>nx</w:t>
      </w:r>
      <w:r>
        <w:rPr>
          <w:b/>
          <w:sz w:val="28"/>
          <w:szCs w:val="28"/>
        </w:rPr>
        <w:t>ⁿ-ˡ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Закрепление изученного материала(15мин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производные функций(слайд№13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(x)=3x+5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2. f(x)=4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5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9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3      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 f(x)=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x      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f(x)= </w:t>
      </w:r>
      <w:r>
        <w:rPr>
          <w:rFonts w:eastAsia="Symbol" w:cs="Symbol" w:ascii="Symbol" w:hAnsi="Symbol"/>
          <w:sz w:val="28"/>
          <w:szCs w:val="28"/>
          <w:lang w:val="en-US"/>
        </w:rPr>
        <w:t>Ö</w:t>
      </w:r>
      <w:r>
        <w:rPr>
          <w:sz w:val="28"/>
          <w:szCs w:val="28"/>
          <w:lang w:val="en-US"/>
        </w:rPr>
        <w:t>x + 4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(x)=(3x+5)(x-3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(x)=(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5x)(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-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3 + x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f(x)= </w:t>
      </w:r>
      <w:r>
        <w:rPr>
          <w:sz w:val="28"/>
          <w:szCs w:val="28"/>
        </w:rPr>
        <w:t>——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ы: (слайд№1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1. f´(x)=3                         5. f´(x)=6x-9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2. f´(x)=8x-15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x          6. f´(x)=5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-24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15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3      1                           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´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- — + —           7.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´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 ——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3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´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 1/(2</w:t>
      </w:r>
      <w:r>
        <w:rPr>
          <w:rFonts w:eastAsia="Symbol" w:cs="Symbol" w:ascii="Symbol" w:hAnsi="Symbol"/>
          <w:sz w:val="28"/>
          <w:szCs w:val="28"/>
          <w:lang w:val="en-US"/>
        </w:rPr>
        <w:t>Ö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задач из учебника.  Найти производные функци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) №208(из сборника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³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'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+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1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'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№209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³(4+2х-х²)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'=2х²(4+2х-х²)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³(2-2х)=-4хᶣ+6х³+8х²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(2х-3)(1-х³)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'=2(1- х³)+(2х-3)(-3х²)=-8х³+9х²+2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№210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(1+2х)/(3-5х)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'=(8х+11)/(3-5х)²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(х²)/(2х-1)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'=(2х²-2х)/(2х-1)²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4) №809(А,Б,В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'=0, если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-х.                                 б)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-2/3х³+х²+12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'=4х-1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'=-2х²+2х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х-1=0                                          -2х²+2х=0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х=1                                             -2х(х-1)=0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=0,25.                                          х=0   х=1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) №214(из сборника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Решите неравен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'&lt;0, если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4х-3х²                                 б)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х²-5х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'=4-6х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'=2х-5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-6х&lt;0                                            2х-5&lt;0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6х&lt;-4                                             2х&lt;5</w:t>
      </w:r>
    </w:p>
    <w:p>
      <w:pPr>
        <w:pStyle w:val="Normal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x&gt;2/3                                                </w:t>
      </w:r>
      <w:r>
        <w:rPr>
          <w:sz w:val="28"/>
          <w:szCs w:val="28"/>
        </w:rPr>
        <w:t>х&lt;</w:t>
      </w:r>
      <w:r>
        <w:rPr>
          <w:sz w:val="28"/>
          <w:szCs w:val="28"/>
          <w:lang w:val="en-US"/>
        </w:rPr>
        <w:t>2,</w:t>
      </w: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Самостоятельная работа(12 мин)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йдите производную функции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2.Найдит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 xml:space="preserve">;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². Решит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2;  б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 в)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 г)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йдите производную функц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Найдит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; г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g(x)=6x+3x²</w:t>
      </w:r>
      <w:r>
        <w:rPr>
          <w:sz w:val="28"/>
          <w:szCs w:val="28"/>
        </w:rPr>
        <w:t xml:space="preserve">. Решит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;  б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; в) 0; г)</w:t>
      </w:r>
      <w:r>
        <w:rPr>
          <w:sz w:val="28"/>
          <w:szCs w:val="28"/>
          <w:lang w:val="en-US"/>
        </w:rPr>
        <w:t xml:space="preserve"> -1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1.</w:t>
      </w:r>
    </w:p>
    <w:p>
      <w:pPr>
        <w:pStyle w:val="Normal"/>
        <w:numPr>
          <w:ilvl w:val="0"/>
          <w:numId w:val="2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х²/2-х-3   2. г    3. 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2.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>
          <w:sz w:val="28"/>
          <w:szCs w:val="28"/>
        </w:rPr>
        <w:t>-х²/2+3х+5   2.  в     3.   г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Д/з: п.46, стр.243-244, №811; №814,820  (1мин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. Итог, оценивание.(2мин)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епина Людмила Сергеевна, учитель МБОУ СОШ №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5:00Z</dcterms:created>
  <dc:creator>школа</dc:creator>
  <dc:description/>
  <cp:keywords/>
  <dc:language>en-US</dc:language>
  <cp:lastModifiedBy>Лида Козляковская</cp:lastModifiedBy>
  <cp:lastPrinted>2009-01-19T18:36:00Z</cp:lastPrinted>
  <dcterms:modified xsi:type="dcterms:W3CDTF">2014-05-12T16:17:00Z</dcterms:modified>
  <cp:revision>4</cp:revision>
  <dc:subject/>
  <dc:title>Алгебра и начала анализа</dc:title>
</cp:coreProperties>
</file>