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здоров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11970</wp:posOffset>
                </wp:positionH>
                <wp:positionV relativeFrom="paragraph">
                  <wp:posOffset>-52070</wp:posOffset>
                </wp:positionV>
                <wp:extent cx="0" cy="70834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-4.1pt" to="741.1pt,55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Сегодня все чаще и чаще поднима</w:t>
        <w:softHyphen/>
        <w:t>ется вопрос об оздоровлении нации, о том, что современная школа стала «школой болезней". Следуя за техни</w:t>
        <w:softHyphen/>
        <w:t>ческим прогрессом, она продолжает наращивать объем и интенсивность информации, уходя от проблемы са</w:t>
        <w:softHyphen/>
        <w:t>мочувствия, физической и психичес</w:t>
        <w:softHyphen/>
        <w:t>кой переносимости детьми непомер</w:t>
        <w:softHyphen/>
        <w:t>ных перегрузок, Каждое десятилетие объем информации удваивается, а каждые семь лет обновляется на 50 процентов, поэтому категория «объем знаний» перестает играть ведущую роль. Вопрос «что учить?» закономер</w:t>
        <w:softHyphen/>
        <w:t>но заменяется вопросом «как учить?». Наряду с этим специалисты констати</w:t>
        <w:softHyphen/>
        <w:t>руют, что наш народ, некогда один из самых здоровых народов планеты, се</w:t>
        <w:softHyphen/>
        <w:t>годня стал одним из самых боль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 термин «здоровье» рассмат</w:t>
        <w:softHyphen/>
        <w:t>ривается как нормальная, правильная деятельность организма, его физичес</w:t>
        <w:softHyphen/>
        <w:t>кое и психическое благополучие (словарь С.И.Ожегова). В последнее время наряду с этим определением упоминается и социальное благопо</w:t>
        <w:softHyphen/>
        <w:t>лучие, потому что перемены, произо</w:t>
        <w:softHyphen/>
        <w:t>шедшие в стране, привели к появле</w:t>
        <w:softHyphen/>
        <w:t>нию негативных социальных явлений, отражающихся в первую очередь на здоровье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66250</wp:posOffset>
                </wp:positionH>
                <wp:positionV relativeFrom="paragraph">
                  <wp:posOffset>-3456305</wp:posOffset>
                </wp:positionV>
                <wp:extent cx="0" cy="75590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-272.15pt" to="737.5pt,32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по</w:t>
        <w:softHyphen/>
        <w:t>требность вести здоровый образ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</w:t>
        <w:softHyphen/>
        <w:t>ление о здоровом образе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ить учащихся системой знаний, умений и навыков в области собственно</w:t>
        <w:softHyphen/>
        <w:t>го здоровьесбере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умение вести диало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енд «Уголок здо</w:t>
        <w:softHyphen/>
        <w:t>ровь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оровый человек редко заду</w:t>
        <w:softHyphen/>
        <w:t>мывается над тем, что такое здоровье. Ка</w:t>
        <w:softHyphen/>
        <w:t>жется, что ты здоров, всегда будешь таким и не стоит об этом беспокоиться. Между тем здоровье — одна из главных ценностей чело</w:t>
        <w:softHyphen/>
        <w:t>веческой жизни, источник радости. Каждый с юных лет должен заботиться о своем здо</w:t>
        <w:softHyphen/>
        <w:t>ровье, иметь знания о гигиене и первой ме</w:t>
        <w:softHyphen/>
        <w:t>дицинской помощи, не вредить своему орга</w:t>
        <w:softHyphen/>
        <w:t>низму. Плохое здоровье, болезни служат причиной отставания в росте, слабой успе</w:t>
        <w:softHyphen/>
        <w:t>ваемости, плохого настроения. Не случайно, на вопрос о том, что является более ценным для человека — богатство или слава, один из древних философов ответил, что ни богат</w:t>
        <w:softHyphen/>
        <w:t>ство, ни слава не делают человека счастли</w:t>
        <w:softHyphen/>
        <w:t>вым. Здоровый нищий счастливее больного, но богатого ко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ждаются вопросы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Здоровье — благо и счастье для каждого человека, это — необходимое условие благосостояния народа. Здоровье как общественная ценность рассматривается в двух аспектах: нравственном (как одно из наибо</w:t>
        <w:softHyphen/>
        <w:t xml:space="preserve"> лее важных и требующих бережного отно</w:t>
        <w:softHyphen/>
        <w:t>шения к себе) и экономическом (для индиви</w:t>
        <w:softHyphen/>
        <w:t>да и для обще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вязи существуют между здоровь</w:t>
        <w:softHyphen/>
        <w:t>ем населения и благосостоянием народа? Как вы понимаете термин «здоровье»? Как вы оцениваете здоровье членов вашей се</w:t>
        <w:softHyphen/>
        <w:t>мьи? Что вы делаете для укрепления своего здоровь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амочувствие человека и озеленённость местности, в которой он жив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ценку озелененности территорий района, в котором вы живете. Составьте список растений, используемых в озелене</w:t>
        <w:softHyphen/>
        <w:t>нии, и оцените (используя специальную и научно-популярную литературу) их влияние на среду 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ередине прошлого века из всей энергии, которая произ</w:t>
        <w:softHyphen/>
        <w:t>водилась и потреблялась на Земле, только 4 процента прихо</w:t>
        <w:softHyphen/>
        <w:t>дилась на долю механизмов, а 96 процентов — на долю мышеч</w:t>
        <w:softHyphen/>
        <w:t>ной силы человека. В наши дни мышечная энергия в общем энергетическом балансе состав</w:t>
        <w:softHyphen/>
        <w:t>ляет всего один процент (акаде</w:t>
        <w:softHyphen/>
        <w:t>мик А.И. Берг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виды труда, которые связаны с высокими физически</w:t>
        <w:softHyphen/>
        <w:t>ми нагрузками. Насколько физи</w:t>
        <w:softHyphen/>
        <w:t>чески трудоемка выбранная вами профессия? Это хорошо или пло</w:t>
        <w:softHyphen/>
        <w:t>хо? Объясните, почему в наши дни так уменьшилась доля мы</w:t>
        <w:softHyphen/>
        <w:t>шечной работы? Как это отразилось на состоянии здоровья людей? Каким физическим трудом занимаешься ты сам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Городской транспорт и здоровье горо</w:t>
        <w:softHyphen/>
        <w:t>жан неразрывно переплетены. Автобусы, троллейбусы дают непомерно большую на</w:t>
        <w:softHyphen/>
        <w:t xml:space="preserve"> грузку на нервную систему человека, с од</w:t>
        <w:softHyphen/>
        <w:t xml:space="preserve"> ной стороны, а с другой — почти снимают на</w:t>
        <w:softHyphen/>
        <w:t xml:space="preserve"> грузку с мускулатуры, создавая гиподинамию. В этой ситуации велосипед все громче заявляет о себе как средство борьбы с гиподинамией, прост в использовании и обслу</w:t>
        <w:softHyphen/>
        <w:t>живании, не загрязняет окружающую среду и занимает мало места на шосс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у вас велосипед? Подумайте, ка</w:t>
        <w:softHyphen/>
        <w:t>кие еще меры можно принять для борьбы с гиподинамие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игаретный дым — распространенный вид загрязнения воздуха. Раздражители, со</w:t>
        <w:softHyphen/>
        <w:t xml:space="preserve"> держащиеся в дыме, вызывают изменения слизистой оболочки дыхательных путей, су</w:t>
        <w:softHyphen/>
        <w:t>жение их прос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и изменения влияют на здоровье человека? Почему от него особенно страда</w:t>
        <w:softHyphen/>
        <w:t>ют дети? Подготовьте выступление о вреде курения на самого курильщика и окружаю</w:t>
        <w:softHyphen/>
        <w:t>щих его люд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ильная пища и сидячий образ жизни вредны для здоровья. Наше время ученые называют веком  «сидячей  цивилизации», «эпидемией двойных подбородков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, почему ученые дали такие оп</w:t>
        <w:softHyphen/>
        <w:t>ределения нашему веку? Как здоровье мо</w:t>
        <w:softHyphen/>
        <w:t>жет зависеть от веса человека? Как вы оце</w:t>
        <w:softHyphen/>
        <w:t>ниваете свое здоровье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быть наедине с природой, отдохнуть от физического и эмоционального напряже</w:t>
        <w:softHyphen/>
        <w:t>ния, побродить по речному берегу, посмотреть на звездное небо не сквозь паутину электрических проводов, а сквозь кроны де</w:t>
        <w:softHyphen/>
        <w:t>ревьев... Это стремление городского чело</w:t>
        <w:softHyphen/>
        <w:t xml:space="preserve"> века понятно. Но оно накладывает и определенные обязательства: дорожить природой родных мест и приумножать ее богат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есь ли вы провести свободные дни на природе? Где вы чаще бываете? Ка</w:t>
        <w:softHyphen/>
        <w:t>кие ощущения возникают у вас при общении с природой? Правильно ли вы ведете себя в гостях у природ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Эмоциональная устойчи</w:t>
        <w:softHyphen/>
        <w:t>вость — основа основ жизни. Сохранять спо</w:t>
        <w:softHyphen/>
        <w:t>койствие даже в стрессовой ситуации вам поможет техника вентиляции эмо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ваша грудная клетка — это дверной проем. Вдох — сквозняк, вы</w:t>
        <w:softHyphen/>
        <w:t>дох— сквозняк меняет направление. Груд</w:t>
        <w:softHyphen/>
        <w:t>ная клетка является проемом для гуляющего сквозняка, который легко и быстро вентили</w:t>
        <w:softHyphen/>
        <w:t>рует ваши эмо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аш обидчик произносит не</w:t>
        <w:softHyphen/>
        <w:t>справедливые или грубые слова. Но, как только в вас начнет расти чувство гнева, рас</w:t>
        <w:softHyphen/>
        <w:t>пахните дверцу для гуляющего сквозняка, который легко унесет обидные выражения. Они не прилипнут к вашей душе, не вонзят</w:t>
        <w:softHyphen/>
        <w:t>ся в нее занозами, а будут выдуваться сквоз</w:t>
        <w:softHyphen/>
        <w:t>няками: вдох — сквозняк, выдох — сквозня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обходимо не только подавлять отрицательные эмоции, но и уметь исполь</w:t>
        <w:softHyphen/>
        <w:t>зовать эмоции положительные. Пользу от последних человек чувствует интуитивно. Его всегда тянет туда, где радостно и весе</w:t>
        <w:softHyphen/>
        <w:t>ло. Самая лучшая служба безопасности для нашей психики — это юмор. Он способству</w:t>
        <w:softHyphen/>
        <w:t>ет выбросу эндоморфинов — веществ, от</w:t>
        <w:softHyphen/>
        <w:t>вечающих за наше настроение, жизненный тонус и позитивное мышление. Люди, обла</w:t>
        <w:softHyphen/>
        <w:t>дающие чувством юмора, дольше не старе</w:t>
        <w:softHyphen/>
        <w:t>ют, меньше болеют, быстрее выздоравли</w:t>
        <w:softHyphen/>
        <w:t>вают. Во время смеха в крови резко увели</w:t>
        <w:softHyphen/>
        <w:t>чивается количество антител и повышается сопротивляемость организма инфекциям. Смех — отличная нагрузка для мышц плеч, грудной клетки, брюшного пресса. Смех способствует очищению дыхательных пу</w:t>
        <w:softHyphen/>
        <w:t>тей, лечит головную боль, избавляет от бессонниц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юм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релакс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энерг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пособствует продуктивности мышле</w:t>
        <w:softHyphen/>
        <w:t xml:space="preserve"> 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влияет на здоров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нас психологически более за</w:t>
        <w:softHyphen/>
        <w:t xml:space="preserve"> щищен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Подумайте,  из каких компо</w:t>
        <w:softHyphen/>
        <w:t xml:space="preserve">нентов складывается здоровье, от чего оно зависит? (Коллективное составление схемы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ПОНЕНТЫ ЗДОРОВ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1028700</wp:posOffset>
            </wp:positionH>
            <wp:positionV relativeFrom="paragraph">
              <wp:posOffset>269240</wp:posOffset>
            </wp:positionV>
            <wp:extent cx="3886200" cy="33166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вы думаете, какие органы наиболее уязвимы при работе за компьюте</w:t>
        <w:softHyphen/>
        <w:t>ром? Как обезопасить их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за, кисти рук, позвоночник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АЗ ВРЕД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е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ть глаза грязными ру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и долго смотреть телевиз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работать на компьюте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транспор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РЕЖНОГО ОТНОШЕНИЯ К ЗРЕ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по утр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телевизор не более 1 — 1,5 часа в д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е ближе 3 м от телевиз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ле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в транспор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глаза от попаданий в него инород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и письме свет должен осве</w:t>
        <w:softHyphen/>
        <w:t xml:space="preserve"> щать страницу сле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до текста должно быть 30 — 35 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достаточное коли</w:t>
        <w:softHyphen/>
        <w:t xml:space="preserve"> чество растительных продуктов  (морковь, лук, петрушку, помидоры, сладкий красный перец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имнастику для гла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глаза, глядя на восходящее (заходящее) солнц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ОСИТЕ ОЧ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живайте! Со временем зрение может улучшить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и «вторые» гла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ите стеклами вни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мойте теплой водой с мы</w:t>
        <w:softHyphen/>
        <w:t xml:space="preserve"> л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нимайте  очки   во  время  занятий спорт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ЛА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жмурьте глаза, потом откройте их. Повторить 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йте круговые движения глазами. Повторить 10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ишите» глазами дату своего рож</w:t>
        <w:softHyphen/>
        <w:t>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яните вперед руку. Следите взгля</w:t>
        <w:softHyphen/>
        <w:t>дом за ногтем указательного пальца: мед</w:t>
        <w:softHyphen/>
        <w:t xml:space="preserve"> ленно приближайте его к кончику носа, а за</w:t>
        <w:softHyphen/>
        <w:t xml:space="preserve"> тем медленно отводите его обратно. 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в окно в даль в течение 1 ми</w:t>
        <w:softHyphen/>
        <w:t xml:space="preserve"> 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 (1—2 мин.) (улучшается кровообращение гла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лабление (пальминг (</w:t>
      </w:r>
      <w:r>
        <w:rPr>
          <w:rFonts w:cs="Times New Roman" w:ascii="Times New Roman" w:hAnsi="Times New Roman"/>
          <w:iCs/>
          <w:sz w:val="28"/>
          <w:szCs w:val="28"/>
        </w:rPr>
        <w:t>изоляция глаз от света</w:t>
      </w:r>
      <w:r>
        <w:rPr>
          <w:rFonts w:cs="Times New Roman" w:ascii="Times New Roman" w:hAnsi="Times New Roman"/>
          <w:sz w:val="28"/>
          <w:szCs w:val="28"/>
        </w:rPr>
        <w:t>), психологический настрой). Посмотрите на буквенную таблицу и запомните строчку, которую вы видите без нап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грейте ладони на уровне солнечного сплетения. Сложите их «чашечками», за</w:t>
        <w:softHyphen/>
        <w:t>кройте глаза, приложите ладони на центр глазного яблока, основание мизинца правой и левой руки на переносицу. Локти на столе, поза удобная. Спина прямая, голову не на</w:t>
        <w:softHyphen/>
        <w:t>клоняй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 тепло пошло от ладоней в глаза. Представьте что-нибудь приятное, радост</w:t>
        <w:softHyphen/>
        <w:t xml:space="preserve">ное, улыбнитесь. </w:t>
      </w:r>
      <w:r>
        <w:rPr>
          <w:rFonts w:cs="Times New Roman" w:ascii="Times New Roman" w:hAnsi="Times New Roman"/>
          <w:iCs/>
          <w:sz w:val="28"/>
          <w:szCs w:val="28"/>
        </w:rPr>
        <w:t>(Звучит музыка фэн-шуй. Слышны звуки ветра и воды, колокольчиков и флейт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ту под ладонями усиливайте. Сила ночи — в расслаблении. Вот вам встретил</w:t>
        <w:softHyphen/>
        <w:t>ся водопад, смывающий грязь и напряже</w:t>
        <w:softHyphen/>
        <w:t>ние. Представьте встречу с самым прият</w:t>
        <w:softHyphen/>
        <w:t xml:space="preserve">ным для вас человеком. </w:t>
      </w:r>
      <w:r>
        <w:rPr>
          <w:rFonts w:cs="Times New Roman" w:ascii="Times New Roman" w:hAnsi="Times New Roman"/>
          <w:iCs/>
          <w:sz w:val="28"/>
          <w:szCs w:val="28"/>
        </w:rPr>
        <w:t>(Некоторое время после очень медленно сказанных слов зву</w:t>
        <w:softHyphen/>
        <w:t>чит музы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енно открывайте глаза. Посмотрите на таблицу без напряжения. Поднимите руки те, у кого наблюдается улучшение з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АЩИХ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ндивидуальный  план  оздо</w:t>
        <w:softHyphen/>
        <w:t xml:space="preserve">р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Что я могу делать каждый день для укрепления своего здоровья?) </w:t>
      </w: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хотя бы 1 остановку пеш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инать не позже чем за 2 часа до с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ур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ягиваться после сна, 10 минут в день уделять физическим упражн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контрастный душ, на ночь мыть ноги холодной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ть каждый день добрые слова близк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>что полезно и что вредно для вашего здоровья? Что нового вы сегодня узнали? Захотелось ли вам всерьез изме</w:t>
        <w:softHyphen/>
        <w:t>нить свои привычки с целью стать более здо</w:t>
        <w:softHyphen/>
        <w:t>ровыми?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59:00Z</dcterms:created>
  <dc:creator>Безруков Евгений</dc:creator>
  <dc:description/>
  <cp:keywords/>
  <dc:language>en-US</dc:language>
  <cp:lastModifiedBy>Безруков Евгений</cp:lastModifiedBy>
  <dcterms:modified xsi:type="dcterms:W3CDTF">2008-11-25T21:59:00Z</dcterms:modified>
  <cp:revision>2</cp:revision>
  <dc:subject/>
  <dc:title>Урок здоровья</dc:title>
</cp:coreProperties>
</file>