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messageheadname"/>
          <w:sz w:val="28"/>
          <w:szCs w:val="28"/>
        </w:rPr>
      </w:pPr>
      <w:r>
        <w:rPr>
          <w:rStyle w:val="Bmessageheadname"/>
          <w:sz w:val="28"/>
          <w:szCs w:val="28"/>
        </w:rPr>
        <w:t>Как научить детей в 5 классе решать уравнения</w:t>
      </w:r>
    </w:p>
    <w:p>
      <w:pPr>
        <w:pStyle w:val="Normal"/>
        <w:jc w:val="center"/>
        <w:rPr>
          <w:rStyle w:val="Bmessageheadnam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Bmessageheadname"/>
          <w:sz w:val="28"/>
          <w:szCs w:val="28"/>
        </w:rPr>
      </w:pPr>
      <w:r>
        <w:rPr>
          <w:rStyle w:val="Bmessageheadname"/>
          <w:sz w:val="28"/>
          <w:szCs w:val="28"/>
        </w:rPr>
        <w:t>Летом 1995 г. я была на курсах повышения квалификации «Изучении математики по учебникам Петерсон Л.Г. и Дорофеева Г.В». Там меня очень заинтересовала лекция Петерсон Л.Г. о методах решения уравнений. Мне было бы приятно поделиться этой методикой с Вами, дорогие коллеги.</w:t>
      </w:r>
    </w:p>
    <w:p>
      <w:pPr>
        <w:pStyle w:val="Normal"/>
        <w:rPr>
          <w:rStyle w:val="Bmessageheadnam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24574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messageheadname"/>
          <w:sz w:val="28"/>
          <w:szCs w:val="28"/>
        </w:rPr>
        <w:t>Всем учителям математики хорошо известны, какие трудности порой возникают у учеников любого класса при решении уравнений. Например, решая в 6 классе уравнение:</w:t>
      </w:r>
    </w:p>
    <w:p>
      <w:pPr>
        <w:pStyle w:val="Normal"/>
        <w:rPr>
          <w:rStyle w:val="Bmessageheadname"/>
          <w:sz w:val="28"/>
          <w:szCs w:val="28"/>
        </w:rPr>
      </w:pPr>
      <w:r>
        <w:rPr/>
      </w:r>
    </w:p>
    <w:p>
      <w:pPr>
        <w:pStyle w:val="Normal"/>
        <w:rPr>
          <w:rStyle w:val="Bmessageheadname"/>
          <w:sz w:val="28"/>
          <w:szCs w:val="28"/>
        </w:rPr>
      </w:pPr>
      <w:r>
        <w:rPr/>
      </w:r>
    </w:p>
    <w:p>
      <w:pPr>
        <w:pStyle w:val="Normal"/>
        <w:rPr>
          <w:rStyle w:val="Bmessageheadnam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9390</wp:posOffset>
            </wp:positionV>
            <wp:extent cx="2286000" cy="1724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9390</wp:posOffset>
            </wp:positionV>
            <wp:extent cx="2381250" cy="1704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кольники в растерянности и не могут сразу выбрать способ нахождения неизвестного, то ли как неизвестный член пропорции, то ли как неизвестный делитель, т.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6205</wp:posOffset>
            </wp:positionV>
            <wp:extent cx="2162175" cy="175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5 классе школьники не понимают, как решать и как оформить решение уравнения ви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(х + 37)  - 25 =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исходит, возможно, от того, что правила нахождения неизвестного компонента арифметических действий является неудобным инструментом решения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другой подход у обучения детей решению уравнений. При таком подходе увеличивается глубина и прочност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сновные этапы обучения детей решению урав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ам показывают, что операции сложения и вычитания – совокупность предметов и величин. С помощью наглядных изображений устанавливаются соотношении, выражающие зависимость между частью и ц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771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яя такие равенства школьники на их основе практических действий выводят  и усваивают прав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ое равно сумме ча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найти часть надо из целого вычесть другую часть</w:t>
      </w:r>
    </w:p>
    <w:p>
      <w:pPr>
        <w:pStyle w:val="Normal"/>
        <w:rPr/>
      </w:pPr>
      <w:r>
        <w:rPr>
          <w:sz w:val="28"/>
          <w:szCs w:val="28"/>
        </w:rPr>
        <w:t>Такие правила позволяют быстро научить школьников находить в каждом числовом или буквенном равенстве части и целое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8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8 –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ц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х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ц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и 8 – части</w:t>
      </w:r>
    </w:p>
    <w:p>
      <w:pPr>
        <w:pStyle w:val="Normal"/>
        <w:rPr/>
      </w:pPr>
      <w:r>
        <w:rPr>
          <w:sz w:val="28"/>
          <w:szCs w:val="28"/>
        </w:rPr>
        <w:t xml:space="preserve">Взаимосвязь между целым и частью является для учащихся удобным инструментом, который даст им возможность легко решать уравнения с неизвестными слагаемыми, уменьшаемыми, вычитаемыми. Школьники рассуждают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х+18=37    х и 18 – части, 27  цел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 часть, из целого вычитаем друг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3 – х =24</w:t>
      </w:r>
    </w:p>
    <w:p>
      <w:pPr>
        <w:pStyle w:val="Normal"/>
        <w:rPr/>
      </w:pPr>
      <w:r>
        <w:rPr>
          <w:sz w:val="28"/>
          <w:szCs w:val="28"/>
        </w:rPr>
        <w:t>43 – целое, х и 24 – часть. Чтобы найти часть надо из целого вычесть друг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 – 15 =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целое, 15 и 17 – части. Ищем целое, потому части склады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ловии, что навык таких уравнений доведен до автоматизма, решение более сложных уравнений происходит без затруднений, на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 - 5) + 18 =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5 = 23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-5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5 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 - 5)  и 18 части, 23 – целое. Найдем часть х – 5, из целого вычтем другую часть. Получили более простое уравнение, в котором х – целое, 5 и 5 –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ллюстрации операций умножения и деления используется прямоугольник. Устанавливаются равенства, в которых множители – стороны прямоугольника, а произведение –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391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но, что стороны – это части, а площадь –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соответствия позволяют решать уравнения, содержащие неизвестный множитель, делимое, дел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равнений с комментированием, т.е. проговаривая выполняемые операции над компонентам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  ∙ 7 =84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64389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найти неизвестный множитель, надо произвеение разделить на известный множ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2   х =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айти неизвестный делитель, надо делимое разделить на час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эта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рукции уравнений усложняются. Для их решения ученики должны выполнить последовательно несколько преобразований. Каждое из которых освоено ими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338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известно вычитаемое. Найдем его. Неизвестен дел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известно уменьшаем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внешне ответ ученика у доски выглядит обычно. На самом деле предложения, которые произносит ученик, не заучиваются им, а осмысливаются каждый шаг решения на основе ранее полученных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3:00Z</dcterms:created>
  <dc:creator>ТВ</dc:creator>
  <dc:description/>
  <cp:keywords/>
  <dc:language>en-US</dc:language>
  <cp:lastModifiedBy>ТВ</cp:lastModifiedBy>
  <dcterms:modified xsi:type="dcterms:W3CDTF">2014-05-12T20:29:00Z</dcterms:modified>
  <cp:revision>10</cp:revision>
  <dc:subject/>
  <dc:title>azarova-diana97@rambler</dc:title>
</cp:coreProperties>
</file>