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ОБЩАЮЩИЙ УРОК ПО ТЕМЕ «ГРИ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ЦЕЛЬ:  обобщить и систематизировать знания учащихс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анной тем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формировать знания о микологии -науке о грибах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сширить представление учащихся о многообразии, распространении и значении грибов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верить знания о методах сбора гриб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рить умение определять разновидности гриб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и бережное отношение к природе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звивать мышление и находчивость учащих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в групп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ХОД ПРОВЕДЕНИЯ УРО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ласс разбивается на три команды, каждая из которых имеет свое название (опята, маслята, лисички) и командира группы. Командир группы берет на себя ответственность за правильность выставления баллов за ответ. (он выдает цветные фломастеры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рок начинается с объявления темы и инструкции проведения урок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рок состоит из нескольких туров с вопросами, на которые нужно ответ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 каждый ответ учащийся получает определенное количество баллов, которые он записывает в свою карточку учета отве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10"/>
        <w:gridCol w:w="910"/>
        <w:gridCol w:w="910"/>
        <w:gridCol w:w="910"/>
        <w:gridCol w:w="910"/>
        <w:gridCol w:w="910"/>
        <w:gridCol w:w="910"/>
        <w:gridCol w:w="911"/>
        <w:gridCol w:w="911"/>
      </w:tblGrid>
      <w:tr>
        <w:trPr/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щегося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79375</wp:posOffset>
                      </wp:positionV>
                      <wp:extent cx="1076325" cy="419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вопроса</w:t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-1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-2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ито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Если  учащийся  не может ответить на вопрос, то он не получает баллов, а отвечать будет следующий участник этой команды. Если никто из, команды не знает ответ, то отвечать может любой участник.  (кто первый поднимет руку).  За подсказки или не корректное  поведение с участника или команды могут быть сняты балл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ждая команда получает сводный лист всей групп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223"/>
        <w:gridCol w:w="1980"/>
        <w:gridCol w:w="180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 учащего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блица с итогами коман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21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состоит из нескольких туров:</w:t>
      </w:r>
    </w:p>
    <w:p>
      <w:pPr>
        <w:pStyle w:val="Normal"/>
        <w:ind w:left="1440" w:hanging="0"/>
        <w:rPr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 xml:space="preserve">1 тур </w:t>
      </w:r>
      <w:r>
        <w:rPr>
          <w:color w:val="FF0000"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необходимо определить зашифрованные грибы</w:t>
      </w:r>
      <w:r>
        <w:rPr>
          <w:color w:val="FF0000"/>
          <w:sz w:val="28"/>
          <w:szCs w:val="28"/>
        </w:rPr>
        <w:t xml:space="preserve">- </w:t>
      </w:r>
    </w:p>
    <w:p>
      <w:pPr>
        <w:pStyle w:val="Normal"/>
        <w:ind w:left="142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это конкурс определяющий порядок ответа команд на вопросы.)</w:t>
      </w:r>
    </w:p>
    <w:p>
      <w:pPr>
        <w:pStyle w:val="Normal"/>
        <w:ind w:left="1440" w:hanging="0"/>
        <w:rPr/>
      </w:pPr>
      <w:r>
        <w:rPr>
          <w:b/>
          <w:color w:val="FF0000"/>
          <w:sz w:val="40"/>
          <w:szCs w:val="40"/>
        </w:rPr>
        <w:t>2 тур</w:t>
      </w:r>
      <w:r>
        <w:rPr>
          <w:color w:val="FF0000"/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</w:rPr>
        <w:t>учащиеся в определенном порядке отвечают на</w:t>
      </w:r>
    </w:p>
    <w:p>
      <w:pPr>
        <w:pStyle w:val="Normal"/>
        <w:ind w:left="1440" w:hanging="0"/>
        <w:rPr/>
      </w:pPr>
      <w:r>
        <w:rPr>
          <w:b/>
          <w:color w:val="FF0000"/>
          <w:sz w:val="28"/>
          <w:szCs w:val="28"/>
        </w:rPr>
        <w:t xml:space="preserve">                       </w:t>
      </w:r>
      <w:r>
        <w:rPr>
          <w:b/>
          <w:color w:val="FF0000"/>
          <w:sz w:val="28"/>
          <w:szCs w:val="28"/>
        </w:rPr>
        <w:t xml:space="preserve">вопросы: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это позволяет проверить теоретические знания учащихся о грибах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Как называются   нити грибниц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называют микоризо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акие грибы называют паразитам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Из чего состоит плодовое тело гриб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Почему мукор из белого превращается в черны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ие грибы являются сапрофитам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Где у гриба созревают спор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Чем грибы отличаются от растений?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rPr>
          <w:i/>
          <w:i/>
          <w:iCs/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Почему дрожжи называют сахарными гриб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0.Какое строение имеет грибница мукора?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11. </w:t>
      </w:r>
      <w:r>
        <w:rPr>
          <w:color w:val="000000"/>
          <w:spacing w:val="1"/>
          <w:sz w:val="28"/>
          <w:szCs w:val="28"/>
        </w:rPr>
        <w:t>Можно ли вылечить дерево от гриба трутови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2. Можно ли выращивать шампиньон в темноте?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13. Какие растения поражает головня?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4. Какие грибы ищут свиньями и собаками?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5. Какой гриб самый ядовитый?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6. Какие грибы никогда не бывают червивы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7.Почему грибы нельзя отнести к растениям?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8. Из каких грибов делают лекарство?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9. Какую роль грибы играют в природ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0. Чем сыр рокфор отличается от других сыров?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1. Из какого гриба делают лекарство против опухолей?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2. Как называется наука о грибах?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3. Что называют ведьминым кругом?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4. В каком грибе белков больше чем в мясе?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rPr/>
      </w:pPr>
      <w:r>
        <w:rPr>
          <w:color w:val="000000"/>
          <w:spacing w:val="1"/>
          <w:sz w:val="28"/>
          <w:szCs w:val="28"/>
        </w:rPr>
        <w:t>25. Назвать правила сбора гриб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аждый ответ учащиеся получают определенное количество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color w:val="FF0000"/>
          <w:sz w:val="40"/>
          <w:szCs w:val="40"/>
        </w:rPr>
        <w:t xml:space="preserve">3 тур - </w:t>
      </w:r>
      <w:r>
        <w:rPr>
          <w:b/>
          <w:color w:val="FF0000"/>
          <w:sz w:val="28"/>
          <w:szCs w:val="28"/>
        </w:rPr>
        <w:t>учащиеся по изображению гриба на экране определяю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</w:t>
      </w:r>
      <w:r>
        <w:rPr>
          <w:b/>
          <w:color w:val="FF0000"/>
          <w:sz w:val="28"/>
          <w:szCs w:val="28"/>
        </w:rPr>
        <w:t xml:space="preserve">название гриба.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это позволяет проверить практическое знание грибов, определение их по внешнему виду. 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547" w:after="0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ампиньон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лый гриб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ледная поган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осинови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7" w:after="0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я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Трутовик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шен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ожный опено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морчо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ыжи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сич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Сыроеж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узд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лнуш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Дождеви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хомор.</w:t>
      </w:r>
    </w:p>
    <w:p>
      <w:pPr>
        <w:pStyle w:val="Normal"/>
        <w:ind w:left="1416" w:hanging="0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  <w:color w:val="FF0000"/>
          <w:sz w:val="40"/>
          <w:szCs w:val="40"/>
        </w:rPr>
        <w:t xml:space="preserve">4 тур </w:t>
      </w:r>
      <w:r>
        <w:rPr>
          <w:b/>
          <w:color w:val="FF0000"/>
          <w:sz w:val="28"/>
          <w:szCs w:val="28"/>
        </w:rPr>
        <w:t>- учащиеся должны определить смысл пословиц.</w:t>
      </w:r>
    </w:p>
    <w:p>
      <w:pPr>
        <w:pStyle w:val="Normal"/>
        <w:ind w:left="142" w:hanging="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(это позволяет проверить мышление учащихся и насколько осмысленно учащиеся могут применять знания о грибах.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кране высвечиваются пословицы, и учащиеся в определенном порядке объясняют их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spacing w:before="281" w:after="0"/>
        <w:rPr>
          <w:color w:val="000000"/>
          <w:spacing w:val="-2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який гриб  в руки берут, да не всякий в кузов кладу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де один гриб, там и друг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дет дождик будут и грибки ; а будут грибки, будет и кузово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годы любят день, а грибы – ночь и тен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ише идешь, больше набереш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ята – дружные ребя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Бобы не грибы: не посеяв, не взойду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ибы в банки закатал- опасность для здоровья созда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як грибок знает свой сро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922" w:hanging="353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дранный гриб навек погиб, срезанный под корешок – дает приплода мешо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Лисички всех грибов хитрее – под желтые листья прячу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жик сосну рубит, а по грибам щепа бье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велик боровик, да знате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2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выдирай руками грибочки, носи нож на цепоч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2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лоха поганка, да знать нуж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pacing w:val="-22"/>
          <w:sz w:val="28"/>
          <w:szCs w:val="28"/>
        </w:rPr>
        <w:t>Под большим деревом и гриб вольготней жи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74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ind w:left="1416" w:hanging="0"/>
        <w:rPr>
          <w:b/>
          <w:b/>
          <w:color w:val="000000"/>
          <w:spacing w:val="-22"/>
          <w:sz w:val="28"/>
          <w:szCs w:val="28"/>
        </w:rPr>
      </w:pPr>
      <w:r>
        <w:rPr>
          <w:b/>
          <w:color w:val="FF0000"/>
          <w:spacing w:val="-22"/>
          <w:sz w:val="40"/>
          <w:szCs w:val="40"/>
        </w:rPr>
        <w:t>5 тур</w:t>
      </w:r>
      <w:r>
        <w:rPr>
          <w:color w:val="FF0000"/>
          <w:spacing w:val="-22"/>
          <w:sz w:val="28"/>
          <w:szCs w:val="28"/>
        </w:rPr>
        <w:t xml:space="preserve"> –  </w:t>
      </w:r>
      <w:r>
        <w:rPr>
          <w:b/>
          <w:color w:val="FF0000"/>
          <w:spacing w:val="-22"/>
          <w:sz w:val="28"/>
          <w:szCs w:val="28"/>
        </w:rPr>
        <w:t>интересные  факты о грибах.</w:t>
      </w:r>
      <w:r>
        <w:rPr>
          <w:b/>
          <w:color w:val="000000"/>
          <w:spacing w:val="-22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ind w:left="142" w:hanging="0"/>
        <w:rPr>
          <w:b/>
          <w:b/>
          <w:color w:val="0000FF"/>
          <w:spacing w:val="-22"/>
          <w:sz w:val="28"/>
          <w:szCs w:val="28"/>
        </w:rPr>
      </w:pPr>
      <w:r>
        <w:rPr>
          <w:b/>
          <w:color w:val="0000FF"/>
          <w:spacing w:val="-22"/>
          <w:sz w:val="28"/>
          <w:szCs w:val="28"/>
        </w:rPr>
        <w:t xml:space="preserve">  </w:t>
      </w:r>
      <w:r>
        <w:rPr>
          <w:b/>
          <w:color w:val="0000FF"/>
          <w:spacing w:val="-22"/>
          <w:sz w:val="28"/>
          <w:szCs w:val="28"/>
        </w:rPr>
        <w:t>(домашнее  задание . учащиеся должны дома найти  интересные факты о грибах и  рассказать о них.) это позволяет проверить умение учащихся самостоятельно работать с дополнительной литератур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ind w:left="1416" w:hanging="0"/>
        <w:rPr>
          <w:b/>
          <w:b/>
          <w:color w:val="0000FF"/>
          <w:spacing w:val="-22"/>
          <w:sz w:val="28"/>
          <w:szCs w:val="28"/>
        </w:rPr>
      </w:pPr>
      <w:r>
        <w:rPr>
          <w:b/>
          <w:color w:val="0000FF"/>
          <w:spacing w:val="-2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ind w:left="141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>6 тур</w:t>
      </w:r>
      <w:r>
        <w:rPr>
          <w:b/>
          <w:color w:val="FF0000"/>
          <w:sz w:val="28"/>
          <w:szCs w:val="28"/>
        </w:rPr>
        <w:t xml:space="preserve"> – учащиеся должны отгадать загад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(этот тур можно провести и как домашнее задание – учащиеся загадывают друг другу найденные самостоятельно загадки , или учитель задает загадки,  а дети отвечают.) – этот тур проводит если остается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ind w:left="141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ПОСЛЕ ТОГО КАК БУДУТ ПРОЙДЕНЫ ВСЕ ТУРЫ, ПОДВОДЯТСЯ ИТОГИ И ОПРЕДЕЛЯЕТСЯ ПОБЕДИТЕЛЬ СРЕДИ КОМАНД И УЧА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собирает персональные листки учащихся, на основании которых можно будет оценить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УРОК ПРОВОДИТСЯ С ПРИМЕНЕНИЕМ ПРЕЗЕНТАЦИИ</w:t>
      </w:r>
    </w:p>
    <w:sectPr>
      <w:type w:val="nextPage"/>
      <w:pgSz w:w="11906" w:h="16838"/>
      <w:pgMar w:left="1080" w:right="70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6:50:00Z</dcterms:created>
  <dc:creator>LEX</dc:creator>
  <dc:description/>
  <cp:keywords/>
  <dc:language>en-US</dc:language>
  <cp:lastModifiedBy>Natalya</cp:lastModifiedBy>
  <cp:lastPrinted>2008-11-17T23:30:00Z</cp:lastPrinted>
  <dcterms:modified xsi:type="dcterms:W3CDTF">2013-05-08T16:09:00Z</dcterms:modified>
  <cp:revision>11</cp:revision>
  <dc:subject/>
  <dc:title>ОБОБЩАЮЩИЙ УРОК ПО ТЕМЕ «ГРИБЫ»</dc:title>
</cp:coreProperties>
</file>