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ОШ №141, 2013 – 2014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спект урока технологии в нетрадиционной форме для 2 класса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43180</wp:posOffset>
            </wp:positionV>
            <wp:extent cx="1714500" cy="1714500"/>
            <wp:effectExtent l="0" t="0" r="0" b="0"/>
            <wp:wrapTight wrapText="bothSides">
              <wp:wrapPolygon edited="0">
                <wp:start x="-94" y="0"/>
                <wp:lineTo x="-94" y="21502"/>
                <wp:lineTo x="21600" y="21502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Урок – игра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«Снеговики разных стран. Сходства и различия.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Новогодняя аппликация из цветной бумаги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и текстильных материалов.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в игровой форме в процессе совместного исследования признаков сходства и различия российского и европейского снеговиков изготовить новогоднюю открытку, дать детям </w:t>
      </w:r>
      <w:r>
        <w:rPr>
          <w:color w:val="000000"/>
          <w:sz w:val="20"/>
          <w:szCs w:val="20"/>
        </w:rPr>
        <w:t xml:space="preserve">первоначальный </w:t>
      </w:r>
      <w:r>
        <w:rPr>
          <w:i/>
          <w:iCs/>
          <w:color w:val="000000"/>
          <w:sz w:val="20"/>
          <w:szCs w:val="20"/>
        </w:rPr>
        <w:t xml:space="preserve">опыт преобразовательной  </w:t>
      </w:r>
      <w:r>
        <w:rPr>
          <w:color w:val="000000"/>
          <w:sz w:val="20"/>
          <w:szCs w:val="20"/>
        </w:rPr>
        <w:t xml:space="preserve">художественно-творческой и технико-технологической </w:t>
      </w:r>
      <w:r>
        <w:rPr>
          <w:i/>
          <w:iCs/>
          <w:color w:val="000000"/>
          <w:sz w:val="20"/>
          <w:szCs w:val="20"/>
        </w:rPr>
        <w:t>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В области личностных УУД: </w:t>
      </w:r>
      <w:r>
        <w:rPr>
          <w:color w:val="000000"/>
          <w:sz w:val="20"/>
          <w:szCs w:val="20"/>
        </w:rPr>
        <w:t>создание условий для формирования следующих умений: объяснять свои чувства и ощущения от восприятия объектов, иллюстраций, результатов трудовой деятельности своих товарищей;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важительно относиться к чужому мнению, к результатам своего труда и труда одноклассников;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онимать исторические традиции своего наро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</w:t>
      </w:r>
      <w:r>
        <w:rPr>
          <w:b/>
          <w:iCs/>
          <w:color w:val="000000"/>
          <w:sz w:val="20"/>
          <w:szCs w:val="20"/>
        </w:rPr>
        <w:t>В области регулятивных УУД: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ределять с помощью учителя и самостоятельно цель деятельности на уроке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учиться выявлять и формулировать учебную проблему совместно с учителем (в ходе анализа предлагаемых заданий);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учиться планировать практическую деятельность на уроке ;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иться предлагать из числа освоенных конструкторско-технологические приемы и способы выполнения отдельных этапов изготовления изделий, осуществлять контроль точности выполнения операций;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отработка технологических операций при создании изделия, совершенствование навыков работы с цветной бумагой  и текстильными материалами, клеем и ножницами; формирование умения использовать в работе разные материалы, приёмы и технологические термины, подбирать подходящие для  работ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атериалы и инструменты, знакомство с русскими традициями, </w:t>
      </w:r>
      <w:r>
        <w:rPr>
          <w:color w:val="000000"/>
          <w:sz w:val="20"/>
          <w:szCs w:val="20"/>
        </w:rPr>
        <w:t>определять в диалоге с учителем и товарищами по команде успешность выполнения своего зада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В области познавательных УУД: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наблюдать   конструкции   и   образы   объектов  окружающего мира, сравнивать конструктивные и декоративные особенности предметов и осознавать их связь с выполняемыми утилитарными функциями, называть используемые для рукотворной деятельности материалы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с помощью учителя </w:t>
      </w:r>
      <w:r>
        <w:rPr>
          <w:color w:val="000000"/>
          <w:sz w:val="20"/>
          <w:szCs w:val="20"/>
        </w:rPr>
        <w:t>исследовать конструкторско-технологические и декоративно-художественные особенности объектов, искать наиболее целесообразные способы решения задач из числа освоенных;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амостоятельно делать простейшие обобщения и </w:t>
      </w:r>
      <w:r>
        <w:rPr>
          <w:i/>
          <w:iCs/>
          <w:color w:val="000000"/>
          <w:sz w:val="20"/>
          <w:szCs w:val="20"/>
        </w:rPr>
        <w:t xml:space="preserve">выводы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b/>
          <w:iCs/>
          <w:color w:val="000000"/>
          <w:sz w:val="20"/>
          <w:szCs w:val="20"/>
        </w:rPr>
        <w:t>В области коммуникативных УУД</w:t>
      </w:r>
      <w:r>
        <w:rPr>
          <w:i/>
          <w:iCs/>
          <w:color w:val="000000"/>
          <w:sz w:val="20"/>
          <w:szCs w:val="20"/>
        </w:rPr>
        <w:t>: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меть слушать учителя и одноклассников, высказывать свое мнение; уметь вести небольшой познавательный диалог по теме урока, коллективно анализировать изделия; вступать в беседу и обсуждение на уроке и в жизни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иться выполнять предлагаемые задания в паре, группе, формирование навыков совместной творческой деятельност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ы и инструменты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зентация на тему «Снеговики»; мультимедийное оборудовани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леёнки для работы с цветной бумагой и клеем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Цветной картон формата А2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Цветная бумага двусторонняя – 4 комплект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учки зелёных ниток мулине – 4 комплекта, тесьм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Шаблоны деталей: кругов, варежек, ведра – 4 комплекта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Ленты – по 1 для каждой команды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алочки – по 2 на каждую команду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ожницы по количеству участников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лей – карандаш по количеству учас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И. О. педагога: Гайнова Т.В.</w:t>
        <w:br/>
        <w:t>Предмет: технология</w:t>
        <w:br/>
        <w:t>Класс: 2 «Б»</w:t>
        <w:br/>
        <w:t xml:space="preserve">Тип урока: </w:t>
      </w:r>
      <w:r>
        <w:rPr>
          <w:b/>
        </w:rPr>
        <w:t>урок - игра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Технологическая карта с дидактической структурой урока</w:t>
      </w:r>
    </w:p>
    <w:tbl>
      <w:tblPr>
        <w:tblW w:w="104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0"/>
        <w:gridCol w:w="2340"/>
        <w:gridCol w:w="2220"/>
        <w:gridCol w:w="1697"/>
        <w:gridCol w:w="1698"/>
      </w:tblGrid>
      <w:tr>
        <w:trPr>
          <w:trHeight w:val="24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структура урока*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еников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14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ти распределяются на 4 группы, рассаживаются за столы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ветствие учителем детей, проверка готовности к уроку.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годня у нас необычный урок. Урок-игра на нахождение отличий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товить рабочее место в соответствии с видом деятельности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ние вовремя подготовиться к уроку, настроиться на учебную деятельность.</w:t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- Совсем скоро наступит Новый год, к каждому из вас придёт в гости Дед Мороз. Вы уже знаете, что в каждой стране есть свой Дед Мороз. Но есть у Деда Мороза разные помощники. Какие? 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 российского Деда Мороза есть помощник - Снеговик. Есть такой помощник и у американского Санта Клауса. Предлагаю вам рассмотреть внимательно этих снеговиков и поиграть в игру «Найди отличия»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ние внимательно слушать учителя, воспринимать учебную информацию.</w:t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. Работа с интерактивной до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ронтальная работа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влечение внимания детей к особенностям внешнего вида российского и европейского снеговиков; Экскурс в историю и обычаи родной страны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ФИЗМИНУТК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Устная работа по слайдам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бразов российского и американского снеговик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елать выбор, какое мнение принять в ходе обсуждения - свое или высказанное другими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чебного наглядного материала, умение высказывать свою точку зрения, навыки уважительного общения.</w:t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ого материал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u w:val="single"/>
              </w:rPr>
              <w:t xml:space="preserve">Викторина «Отгадай снеговика» </w:t>
            </w:r>
          </w:p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гра «Нарисуй снеговика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У какого снеговика на голове ведр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му снеговику на головной убор прикрепляют рождественскую звезд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му снеговику надевают шарф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 какого снеговика головной убор – шляпа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 какого снеговика руки из вето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 какого снеговика под головным убором волос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й снеговик носит рукавицы?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авил игры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участников – совместно нарисовать двух снеговиков – российского и европейского. При этом каждый участник может нарисовать только 1 деталь рисунка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ти отвечают на вопросы викторины.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ревнуются в точном изображении всех особенностей внешнего вида российского и европейского снеговиков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ть, называть и применять изученные общие правила создания рукотворного мира в своей предметно-творческой деятельности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амостоятельно выполнять в предложенных ситуациях доступные задания, соблюдая общие правила поведения; уметь 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интез учебного материала, умение применять полученные знания в устной работе.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учебного материала, умение применять полученные знания в творческой работе.</w:t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амостоятельная работа.</w:t>
            </w:r>
            <w:r>
              <w:rPr>
                <w:b/>
                <w:sz w:val="20"/>
                <w:szCs w:val="20"/>
                <w:u w:val="single"/>
              </w:rPr>
              <w:t xml:space="preserve"> Игра «Собери снеговика».</w:t>
            </w:r>
            <w:r>
              <w:rPr>
                <w:sz w:val="20"/>
                <w:szCs w:val="20"/>
              </w:rPr>
              <w:t xml:space="preserve"> (Работа в группах)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ка работ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звучивание задания.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правилах работы в группе, о правилах работы с инструментами и материалами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>
                <w:b/>
                <w:sz w:val="20"/>
                <w:szCs w:val="20"/>
              </w:rPr>
              <w:t>Творческое задание.</w:t>
            </w:r>
            <w:r>
              <w:rPr>
                <w:sz w:val="20"/>
                <w:szCs w:val="20"/>
              </w:rPr>
              <w:t xml:space="preserve"> Изготовление аппликации «российский снеговик»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уждение эскиза откры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ределение технических операций между членами кома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деталей аппл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ком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борка изделия-аппликации (приклеивание деталей)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Уметь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стоятельно отбирать материалы и инструменты для работы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поддерживать порядок во время работы, уметь 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, конструировать изделия из различных материал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ять способ соединения деталей и выполнять неподвижные соединения известными способами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Анализ и синтез учебного материала, умение применять полученные знания в практической творческой  работе.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 оценка работ других кома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учащихся на уроке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то особенно удачно получилось в аппликациях </w:t>
            </w:r>
            <w:r>
              <w:rPr>
                <w:sz w:val="20"/>
                <w:szCs w:val="20"/>
                <w:u w:val="single"/>
              </w:rPr>
              <w:t>других команд</w:t>
            </w:r>
            <w:r>
              <w:rPr>
                <w:sz w:val="20"/>
                <w:szCs w:val="20"/>
              </w:rPr>
              <w:t xml:space="preserve">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Что удалось </w:t>
            </w:r>
            <w:r>
              <w:rPr>
                <w:sz w:val="20"/>
                <w:szCs w:val="20"/>
                <w:u w:val="single"/>
              </w:rPr>
              <w:t>вам</w:t>
            </w:r>
            <w:r>
              <w:rPr>
                <w:sz w:val="20"/>
                <w:szCs w:val="20"/>
              </w:rPr>
              <w:t xml:space="preserve"> на сегодняшнем уроке?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м отличается российский снеговик от европейского?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суждение работ: высказывание и аргументация своего мнения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выки ведения дискуссии, навыки толерантных отнош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23:00Z</dcterms:created>
  <dc:creator>Татьяна</dc:creator>
  <dc:description/>
  <cp:keywords/>
  <dc:language>en-US</dc:language>
  <cp:lastModifiedBy>Татьяна</cp:lastModifiedBy>
  <cp:lastPrinted>2013-12-04T18:40:00Z</cp:lastPrinted>
  <dcterms:modified xsi:type="dcterms:W3CDTF">2013-12-14T18:31:00Z</dcterms:modified>
  <cp:revision>13</cp:revision>
  <dc:subject/>
  <dc:title/>
</cp:coreProperties>
</file>