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-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охраним первоц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ный ча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 учащиеся 1-5 классов</w:t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Антонова Людмила                                                                          Васильевна, учитель химии и биологии   </w:t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 2013</w:t>
      </w:r>
    </w:p>
    <w:p>
      <w:pPr>
        <w:pStyle w:val="Normal"/>
        <w:spacing w:lineRule="auto" w:line="240"/>
        <w:ind w:right="2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классного часа:</w:t>
      </w:r>
      <w:r>
        <w:rPr>
          <w:rFonts w:cs="Times New Roman" w:ascii="Times New Roman" w:hAnsi="Times New Roman"/>
          <w:sz w:val="28"/>
          <w:szCs w:val="28"/>
        </w:rPr>
        <w:t xml:space="preserve"> изучение первоцветов, занесённых в Красную книгу РФ и в Красную книгу Белгородской области; привлечение внимания школьников и общественности к проблемам сохранения редких и исчезающих видов раннецветущих растений; воспитание бережного отношения  к окружающей среде; развитие познавательного интереса к природе родного края и проблемам ее ох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подгот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щимся заранее предлагается выучить стихотворения о первоцветах и подготовить небольшие сообщения о 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 учащимися листовок на тему «Не губи первоцветы». </w:t>
      </w:r>
    </w:p>
    <w:p>
      <w:pPr>
        <w:pStyle w:val="Normal"/>
        <w:spacing w:lineRule="auto" w:line="240"/>
        <w:ind w:righ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классного часа. </w:t>
      </w:r>
    </w:p>
    <w:p>
      <w:pPr>
        <w:pStyle w:val="Normal"/>
        <w:spacing w:lineRule="auto" w:line="240"/>
        <w:ind w:righ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Если я сорву цветок, если ты сорвёшь цве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Если вместе я и ты, если мы сорвём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устеют все поляны и не будет красо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классного руковод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</w:t>
      </w:r>
      <w:r>
        <w:rPr>
          <w:rStyle w:val="Applestylespan"/>
          <w:sz w:val="28"/>
          <w:szCs w:val="28"/>
        </w:rPr>
        <w:t xml:space="preserve">Как только кое-где сходит снег, тут же к свету тянутся </w:t>
      </w:r>
      <w:r>
        <w:rPr>
          <w:rStyle w:val="Applestylespan"/>
          <w:b/>
          <w:sz w:val="28"/>
          <w:szCs w:val="28"/>
        </w:rPr>
        <w:t>первы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сенние растения</w:t>
      </w:r>
      <w:r>
        <w:rPr>
          <w:rStyle w:val="Applestylespan"/>
          <w:sz w:val="28"/>
          <w:szCs w:val="28"/>
        </w:rPr>
        <w:t>, белые, желтые, розовые, голубые.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воцветы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- удивительные растения, которые приспособились цвести тогда, когда в лесу на деревьях еще нет листвы, и каждый теплый солнечный лучик доходит до самой земли.</w:t>
      </w:r>
      <w:r>
        <w:rPr>
          <w:sz w:val="28"/>
          <w:szCs w:val="28"/>
        </w:rPr>
        <w:t xml:space="preserve"> После каждой долгой зимы, истосковавшиеся по солнцу и теплу, люди радуются каждому зеленому ростку. Выезжая в апрельский лес, горожане непременно хотят привезти домой букетик первоцветов. Но такие букетики быстро вянут, а вокруг городов этих замечательных растений становится все меньше. </w:t>
      </w:r>
      <w:r>
        <w:rPr>
          <w:rStyle w:val="Applestylespan"/>
          <w:sz w:val="28"/>
          <w:szCs w:val="28"/>
        </w:rPr>
        <w:t>Первоцветы - очень нежные и уязвимые растения, они требуют к себе бережного отношения</w:t>
      </w:r>
      <w:r>
        <w:rPr>
          <w:rStyle w:val="Applestylespan"/>
          <w:rFonts w:cs="Verdana" w:ascii="Verdana" w:hAnsi="Verdana"/>
          <w:sz w:val="18"/>
          <w:szCs w:val="18"/>
        </w:rPr>
        <w:t xml:space="preserve">. </w:t>
      </w:r>
      <w:r>
        <w:rPr>
          <w:rStyle w:val="Applestylespan"/>
          <w:sz w:val="28"/>
          <w:szCs w:val="28"/>
        </w:rPr>
        <w:t>Они</w:t>
      </w:r>
      <w:r>
        <w:rPr>
          <w:sz w:val="28"/>
          <w:szCs w:val="28"/>
        </w:rPr>
        <w:t xml:space="preserve"> - украшение наших весенних лесов, но численность их неуклонно сокращается. Поэтому в настоящее время особенно остро встает проблема охраны раннецветущих растений. С каждой весной первоцветов становится всё меньше и меньше. Растение беззащитно. Накрепко связанное с почвой, оно не может ни убежать, ни постоять за себя. В ряде мест эти растения могут и вовсе исчезнуть.                   </w:t>
      </w:r>
      <w:r>
        <w:rPr>
          <w:b/>
          <w:sz w:val="28"/>
          <w:szCs w:val="28"/>
        </w:rPr>
        <w:t>Первоцветам нужно помочь, они ждут охраны и защиты.</w:t>
      </w:r>
    </w:p>
    <w:p>
      <w:pPr>
        <w:pStyle w:val="Style16"/>
        <w:spacing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укет: он брошен вместе с сор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ют, сжавшись, лепестки..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ы срывали без разбора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защитные тугие стебельк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мы рвали их? Не знаю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янет нежный первоцвет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, скучно стало на поляне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ов весны там больше нет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просто погубить живое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подснежники не могут нам сказать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аслаждайтесь нашей красотою —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просим нас не рвать!"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 Абдулаева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color w:val="2B2B2B"/>
          <w:sz w:val="28"/>
          <w:szCs w:val="28"/>
        </w:rPr>
      </w:pPr>
      <w:r>
        <w:rPr>
          <w:rFonts w:cs="Times New Roman"/>
          <w:i/>
          <w:color w:val="2B2B2B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2B2B2B"/>
          <w:sz w:val="28"/>
          <w:szCs w:val="28"/>
        </w:rPr>
        <w:t xml:space="preserve">     </w:t>
      </w:r>
      <w:r>
        <w:rPr>
          <w:sz w:val="28"/>
          <w:szCs w:val="28"/>
        </w:rPr>
        <w:t>Ребята! Послушайте, пожалуйста, сказку и ответьте на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и - были отец с сыном. Домик их был расположен около леса. А недалеко была лужайка, на которой начали появляться первые весенние цветы-пролески. Однажды, когда пригрело солнышко, они раскрыли свои небесные головки. Эти цветы были похожи на голубое небо. Глядя на них, люди приходят в восторг и радуются наступлению весны. Ведь  недаром говорят, что пролеска - это первый весенний цветок. С приходом весны они появляются на лужайках, как этот. И люди любуются ими. А на лужайке, что находилась невдалеке от дома, где жили отец с сыном, всё произошло наоборот. Они радовались цветам по-своему. Эти люди не смогли любоваться цветами на лужайке. И решили порвать все цветы и поставить их у себя в доме, чтобы было красиво. Эту красоту могли видеть только они, но не другие люди. Красиво ли так будет? Ведь лужайка стала просто клочком земли, на котором теперь пусто. Раньше у людей аж пела душа, что рядом с ними был прекрасный уголок. А теперь стало пусто и голо, даже не осталось ни одного цветочка. А ведь они тоже живые, как люди! Пролески тоже поняли, что их весёлая жизнь закончилась и им предстоят муки и гибель. Всё как у людей: человек рождается, растёт, пока молодой, цветущий, но вот, когда человек начинает стареть, у него появляются болезни, и человек понимает, что жизнь его подходит к концу - так и у цветков. Только цветы цветут до тех пор, пока их никто не трогает, а если их рвут охапками, цветы погибают и даже вымирают, то есть уже встречаются мало в нашей местности. Отец с сыном живут в своё удовольствие и не обращают внимание на других. Они радуются цветам, которые были достоянием всех, а теперь украшают только их дом. И вот, однажды, отец заболел. Сын испугался и побежал за врачом, но врач не смог им помочь. Эта болезнь стала у отца развиваться и укрепляться от старости, и вылечить её уже было невозможно. Когда отцу стало сильно плохо, он перед своей смертью сказал сыну, что его мучила совесть и угнетала долгие годы за тот поступок. Он сказал: «Мы просто варвары, так как лишили людей прекрасного». Он завещал сыну беречь природу и охранять её. «Я перед смертью, - сказал отец, - читал книгу поэта Самида Вургуна, и у него есть такое стихотворение о природ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..Давай пройдёмся медленно по лугу,</w:t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«здравствуй» скажем каждому цветку,</w:t>
      </w:r>
    </w:p>
    <w:p>
      <w:pPr>
        <w:pStyle w:val="Normal"/>
        <w:spacing w:lineRule="auto" w:line="240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над цветами наклонить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ля того, чтоб рвать или срез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видеть добрые их л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оброе лицо им показат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ын стал жить один, но на всю жизнь запомнил те слова, что завещал ему отец. Он стал бережно относиться к природе и охранять её. И говорил всем, что лес - это краса нашей земли, олицетворяющая мудрую вечность природы, помогающая нам постигать тайны жизни и всякий раз с немым удивлением заново открывать то прекрасное, что казалось давно открытым. Лес и то, что в нём растёт - красота извечно любимая и уважаемая русским человеком и извечно великолепная во все времена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сказ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вы узнали из сюжета сказ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можете сказать о её главных геро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у учит сказ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е отношение к героя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бы вы поступили на месте героев сказ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вы узнали о первых весенних цвет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завещал отец сы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мы с вами разгадаем кроссво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тгадывания кроссворда демонстрируются фотографии с видами отгаданных первоцветов (слайд-шоу)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тикальном столбце написано слово «первоцветы». Чтобы убедить меня в том, что вы их знаете, вы должны будете отгадать 8 слов – названий первоцветов. Кстати, а почему это их так назвали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и цветы называются так потому, что они цветут первым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Ну что ж, слушайте мои вопросы. Какое растение называют «цветок-светофор» или «цветок-букетик»? Почему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медуница. Когда она распускается, цветки у нее розовые. Пройдет немного времени, и они станут малиновыми, а затем фиолетовыми. А увядшие цветки имеют синий цвет. Так как цветки на одном стебле распускаются в разное время, то и получается маленький букетик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Это прозвище недаром,</w:t>
        <w:br/>
        <w:t>У красивого цветка,</w:t>
        <w:br/>
        <w:t>Капля сочного нектара,</w:t>
        <w:br/>
        <w:t>И душиста, и сладка,</w:t>
        <w:br/>
        <w:t>От простуды излечиться</w:t>
        <w:br/>
        <w:t>Вам поможет медуница.</w:t>
        <w:br/>
        <w:t>В лес пойдёте, не забудьте,</w:t>
        <w:br/>
        <w:t>Медунице поклонится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.Кожевник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акое растение цветет только в сезон сильных весенних ветров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растение называется ветрениц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Видела я однажды по весне в лесу, как медведь выдрал из земли какое-то растение и начал его лизать. Лизал, лизал, да так и уснул. Что это было за растение? Почему его так называют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едведь выкопал корень сон-травы (прострела), который обладает снотворным действием. Поэтому он и заснул. 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ихотворение И. Токмаковой «Усни-трав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льний лес стоит стеной,</w:t>
        <w:br/>
        <w:t>А в лесу, в глуши лесной,</w:t>
        <w:br/>
        <w:t>На суку сидит сова.</w:t>
        <w:br/>
        <w:t>Там растет усни-трава.</w:t>
        <w:br/>
        <w:t>Говорят, усни-трава</w:t>
        <w:br/>
        <w:t>Знает сонные слова:</w:t>
        <w:br/>
        <w:t>Как шепнет свои слова,</w:t>
        <w:br/>
        <w:t>Сразу никнет голов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Это растение маленькое, хрупкое, нежное. Листья у него тонкие и мягкие, фиолетовые цветки имеют небольшие хохолк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растение называется хохлат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Какое растение называют «золотыми ключиками весны»?</w:t>
      </w:r>
    </w:p>
    <w:p>
      <w:pPr>
        <w:pStyle w:val="Style16"/>
        <w:rPr>
          <w:rStyle w:val="Applestylesp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ервоцвет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ихотворение «Первоцвет весенни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оцвет весенний,</w:t>
        <w:br/>
        <w:t xml:space="preserve">Желтенький цветок. </w:t>
        <w:br/>
        <w:t xml:space="preserve">Потянулся к солнцу </w:t>
        <w:br/>
        <w:t>Нежный лепесток.</w:t>
        <w:br/>
        <w:t>Первоцвет весенний –</w:t>
        <w:br/>
        <w:t>Ключик от весны,</w:t>
        <w:br/>
        <w:t>Не тебе ли снятся</w:t>
        <w:br/>
        <w:t>Золотые сны?</w:t>
        <w:br/>
        <w:t xml:space="preserve">Будь же осторожен, </w:t>
        <w:br/>
        <w:t>Не сорви его,</w:t>
        <w:br/>
        <w:t xml:space="preserve">Мягкого, душистого </w:t>
        <w:br/>
        <w:t>Друга моего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Какое травянистое растение без листьев цветет? За что его так прозвали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растение мать-и-мачеха. Она самая первая зацветает по весне. Когда цветы отцветут, появляются большие зеленые листья. С виду самые обычные, а потрогаешь – вот так дивно! Одна сторона у листьев теплая, покрытая мягким пушком, а другая – гладкая и холодная. Теплая – это мать, холодная – мачеха.</w:t>
      </w:r>
    </w:p>
    <w:p>
      <w:pPr>
        <w:pStyle w:val="Style16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ервым вылез из землицы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 проталинк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Он мороза не боитс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хоть и маленький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А это растение выглядит этаким крепышом: бодрым, свежим, умытым, полным здоровья.</w:t>
      </w:r>
    </w:p>
    <w:p>
      <w:pPr>
        <w:pStyle w:val="Style16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растение называется чистяк.</w:t>
      </w:r>
    </w:p>
    <w:p>
      <w:pPr>
        <w:pStyle w:val="Style16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Растение – символ весны, из фарфоровых чашечек которого образуются красные бусинки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Ландыш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ихотворение С.Я. Маршака «Ландыш»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ернеет лес, теплом разбуженный, </w:t>
        <w:br/>
        <w:t>Весенней сыростью объят,</w:t>
        <w:br/>
        <w:t>А уж на кончиках жемчужины</w:t>
        <w:br/>
        <w:t>От ветра каждого дрожат.</w:t>
        <w:br/>
        <w:t>Бутонов круглые бубенчики</w:t>
        <w:br/>
        <w:t>Еще закрыты и плотны,</w:t>
        <w:br/>
        <w:t>Но солнце раскрывает венчики</w:t>
        <w:br/>
        <w:t>У колокольчиков весны.</w:t>
        <w:br/>
        <w:t>Природой бережно спеленутый,</w:t>
        <w:br/>
        <w:t>Завернутый в зеленый лист,</w:t>
        <w:br/>
        <w:t>Растет цветок в глуши нетронутой,</w:t>
        <w:br/>
        <w:t>Прохладен, хрупок и душист.</w:t>
        <w:br/>
        <w:t>Томится лес весною раннею,</w:t>
        <w:br/>
        <w:t>И всю счастливую тоску,</w:t>
        <w:br/>
        <w:t>И все свое благоухание</w:t>
        <w:br/>
        <w:t>Он отдал горькому цветку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ы растенья эти знаем, </w:t>
        <w:br/>
        <w:t xml:space="preserve">Бережем и охраняем. </w:t>
        <w:br/>
        <w:t xml:space="preserve">В книгу Красную они </w:t>
        <w:br/>
        <w:t>Уж давно занесены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что это за Красная книга такая?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В Красную книгу природы заносят названия тех растений и животных, которые находятся на грани вымирания. Под угрозой исчезновения – сон-трава, гусиный лук, ветреница, хохлатка, медуница, ландыш. Все они взяты под охрану! Но это вовсе не означает, что все остальные растения можно спокойно рвать и вытаптыв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алки, ландыши для нас</w:t>
        <w:br/>
        <w:t xml:space="preserve"> Веселый лес весной припас.</w:t>
        <w:br/>
        <w:t xml:space="preserve"> Но мы их рвать не будем –</w:t>
        <w:br/>
        <w:t xml:space="preserve"> Пусть дарят радость людя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классного руководителя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! Сегодня мы с вами познакомились с видами первоцветов, узнали, что они нуждаются в охране. Собирая первоцветы, мы губим их, а покупая — поощряем браконьеров. К природе надо относиться с исключительной бережливостью! Мы с вами выяснили, что редкие весенние цветы лучше не трогать: они красивее в естественной среде. Не стоит рвать их на букеты, лучше любоваться ими в природе, этим мы сохраним красоту для будущего поколения. Охрана первоцветов - дело каждого из нас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ви цветов, не надо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х нежный аромат, наполнит воздух сад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ни так красят сад!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Дерево, цветок, трава и птиц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е всегда умеют защититься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будут уничтожены они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 планете мы останемся одн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39:00Z</dcterms:created>
  <dc:creator>Домашний</dc:creator>
  <dc:description/>
  <dc:language>en-US</dc:language>
  <cp:lastModifiedBy>Домашний</cp:lastModifiedBy>
  <dcterms:modified xsi:type="dcterms:W3CDTF">2013-05-11T06:39:00Z</dcterms:modified>
  <cp:revision>2</cp:revision>
  <dc:subject/>
  <dc:title/>
</cp:coreProperties>
</file>