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спользование технологии развит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ритического мышления при подготовк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учающихся к ЕГЭ и ГИА  по биологи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36"/>
          <w:szCs w:val="36"/>
        </w:rPr>
        <w:t>Павлова Т. Н.,</w:t>
      </w:r>
      <w:r>
        <w:rPr>
          <w:bCs/>
          <w:i/>
          <w:sz w:val="36"/>
          <w:szCs w:val="36"/>
        </w:rPr>
        <w:t xml:space="preserve"> учитель биологии </w:t>
      </w:r>
      <w:r>
        <w:rPr>
          <w:bCs/>
          <w:i/>
          <w:sz w:val="36"/>
          <w:szCs w:val="36"/>
          <w:lang w:val="en-US"/>
        </w:rPr>
        <w:t>I</w:t>
      </w:r>
      <w:r>
        <w:rPr>
          <w:bCs/>
          <w:i/>
          <w:sz w:val="36"/>
          <w:szCs w:val="36"/>
        </w:rPr>
        <w:t xml:space="preserve"> категории</w:t>
      </w:r>
    </w:p>
    <w:p>
      <w:pPr>
        <w:pStyle w:val="Normal"/>
        <w:widowControl w:val="false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МКОУ «Средняя общеобразовательная школа № 3»</w:t>
      </w:r>
    </w:p>
    <w:p>
      <w:pPr>
        <w:pStyle w:val="Normal"/>
        <w:widowControl w:val="false"/>
        <w:jc w:val="center"/>
        <w:rPr/>
      </w:pPr>
      <w:r>
        <w:rPr>
          <w:bCs/>
          <w:i/>
          <w:sz w:val="36"/>
          <w:szCs w:val="36"/>
        </w:rPr>
        <w:t>г. Исилькуля</w:t>
      </w:r>
      <w:r>
        <w:rPr>
          <w:i/>
          <w:sz w:val="36"/>
          <w:szCs w:val="36"/>
        </w:rPr>
        <w:t>.</w:t>
      </w:r>
    </w:p>
    <w:p>
      <w:pPr>
        <w:pStyle w:val="Normal"/>
        <w:widowControl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дактическое обеспе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7"/>
        <w:gridCol w:w="1251"/>
        <w:gridCol w:w="689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дия использован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ы использования на уроках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зговой штурм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ложите пути решения продовольственной проблемы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нсерт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Читая текст, учащиеся помечают соответствующим значком на полях отдельные абзацы и пред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b/>
                <w:lang w:val="en-GB"/>
              </w:rPr>
              <w:t>V</w:t>
            </w:r>
            <w:r>
              <w:rPr>
                <w:b/>
              </w:rPr>
              <w:t xml:space="preserve"> «галочка» (то, что уже известно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- (то, что противоречит представлению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+ (то, что является интересным и неожиданным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? (если что-то неясно, возникло желание узнать больш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олевая игра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общи информацию»: 2 племени хотят с помощью мимики и жестов сообщить друг другу следующее:</w:t>
            </w:r>
          </w:p>
          <w:p>
            <w:pPr>
              <w:pStyle w:val="Normal"/>
              <w:jc w:val="both"/>
              <w:rPr/>
            </w:pPr>
            <w:r>
              <w:rPr/>
              <w:t>Здесь был я</w:t>
            </w:r>
          </w:p>
          <w:p>
            <w:pPr>
              <w:pStyle w:val="Normal"/>
              <w:jc w:val="both"/>
              <w:rPr/>
            </w:pPr>
            <w:r>
              <w:rPr/>
              <w:t>Надвигается гроза</w:t>
            </w:r>
          </w:p>
          <w:p>
            <w:pPr>
              <w:pStyle w:val="Normal"/>
              <w:jc w:val="both"/>
              <w:rPr/>
            </w:pPr>
            <w:r>
              <w:rPr/>
              <w:t>Недалеко пасутся олени</w:t>
            </w:r>
          </w:p>
          <w:p>
            <w:pPr>
              <w:pStyle w:val="Normal"/>
              <w:jc w:val="both"/>
              <w:rPr/>
            </w:pPr>
            <w:r>
              <w:rPr/>
              <w:t>Ты красивая</w:t>
            </w:r>
          </w:p>
          <w:p>
            <w:pPr>
              <w:pStyle w:val="Normal"/>
              <w:jc w:val="both"/>
              <w:rPr/>
            </w:pPr>
            <w:r>
              <w:rPr/>
              <w:t>Я хочу на тебе женить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ядом опасный хищник</w:t>
            </w:r>
          </w:p>
          <w:p>
            <w:pPr>
              <w:pStyle w:val="Normal"/>
              <w:jc w:val="both"/>
              <w:rPr/>
            </w:pPr>
            <w:r>
              <w:rPr/>
              <w:t>Другое племя должно угадать, что ему сообщили. Очко получают те, кто правильно отгадает со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о ли Вам было общаться только с помощью мимики и жестов?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заимоопрос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з с ошибками (найдите и исправьте биологические ошибки в текст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рень – генеративный орган растения. Все растения на земле имеют корни. Основная функция корней – это укрепление растения в почве, обеспечение его водой и минеральными веществами, а также кислородом. Корни под землёй дышат кислородом, содержащимся в воздухе, находящимся между частичками почвы. Вся совокупность корней одного растения называется корневой системой. В корневой системе всех растений можно выделить главный корень. В процессе прорастания семени главный корень появляется первым. На главном корне развиваются придаточные корни, а от стебля растут боковые. Корневая система, в которой чётко виден главный корень, называется стержневой. Стержневая корневая система характерна для однодольных растений. Горох, фасоль, бобы имеют стержневую корневую систему. Корневая система, в которой главный корень не отличается от прочих, называется мочковатой. Мочковатая корневая система развивается у растений, образующих корнеплоды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репутанные логические цеп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и рефлекс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ите группы животных в порядке возникновения их в процессе эволю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углые черви, простейшие, моллюски, кишечнополостные, кольчатые черви, плоские черв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ыбы, млекопитающие, земноводные, птицы, пресмыкающиеся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бик»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рафическая организация материала. На гранях кубика даётся задание. В группах учащиеся заполняют на развороте грани кубика. Опрос – выбрасывается кубик, ответ учащиеся дают на задание выпавшей гра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Тема: Класс Млекопитающие.</w:t>
            </w:r>
          </w:p>
          <w:tbl>
            <w:tblPr>
              <w:tblW w:w="6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355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бобщите понятия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А) рот, глотка, пищевод, желудок, кишечник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Б) кашалот, синий кит, дельфин-белобочка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В) белка, мышь, крыса, хомяк, ондатра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Г) сердце, кровеносные сосуды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Д) рысь, тигр, куница, соболь, горностай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Выделите существенные признаки, характерные для млекопитающ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) имеют шерс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) вскармливают детёнышей молок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) живут в лес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) хищни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) большинство живородящ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) имеют зуб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) теплокровные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Распределите понятия по порядку: от частного к более общем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шачьи, кошка, дикая кошка, хищные, млекопитающие, хордовые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Подберите к более общим понятиям част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ы чувств (глаз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ы дыхания (?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ы выделения (?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ы кровообращения (?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ряд ластоногие (?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ряд зайцеобразные (?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ряд рукокрылые (?)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Сравните птицу и млекопитающее. Найдите сходства и различия.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 xml:space="preserve">Составьте кроссворд. Ключевое слово </w:t>
                  </w:r>
                  <w:r>
                    <w:rPr>
                      <w:b/>
                    </w:rPr>
                    <w:t>МЛЕКОПИТАЮЩЕЕ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двинутая лекция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использованием презентации «Популяционная динамика» (см. Приложение)</w:t>
            </w:r>
          </w:p>
        </w:tc>
      </w:tr>
      <w:tr>
        <w:trPr>
          <w:trHeight w:val="6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ХУ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полнение таблицы </w:t>
            </w:r>
            <w:r>
              <w:rPr>
                <w:b/>
                <w:i/>
              </w:rPr>
              <w:t xml:space="preserve">ЗНАЮ/  ХОЧУ УЗНАТЬ/  УЗНАЛ </w:t>
            </w:r>
            <w:r>
              <w:rPr/>
              <w:t xml:space="preserve"> после просмотра фрагментов фильмов серии ВВС «Живая природа»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олстый и тонкий вопросы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и рефлекс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119"/>
              <w:gridCol w:w="1446"/>
              <w:gridCol w:w="1212"/>
              <w:gridCol w:w="1594"/>
            </w:tblGrid>
            <w:tr>
              <w:trPr/>
              <w:tc>
                <w:tcPr>
                  <w:tcW w:w="13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арство Бактери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называется ядерное вещество бактерий?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щества, убивающие или подавляющие развитие болезнетворных бактерий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ктерии, способные к фотосинтезу.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ие температуры выносят бактерии?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арство Грибы. Лишайник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ука, изучающая грибы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то такое ложная ткань гриба?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то такое микориза?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чему не все съедобные грибы можно выращивать на плантациях?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арство Растения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6" w:leader="none"/>
                    </w:tabs>
                    <w:jc w:val="both"/>
                    <w:rPr/>
                  </w:pPr>
                  <w:r>
                    <w:rPr/>
                    <w:t>Что называют «морской капустой»?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образуется торф?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то такое стела?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 какому отделу относится комнатное растение нефролепис ?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витие растительного мира на Земле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мы, не имеющие ядра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вые наземные растения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то такое реликтовые растения?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чему покрытосеменные занимают господствующее положение на Земле?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инквейн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синквейн понятий: жизнь, клетка, организ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составления синквейн: </w:t>
            </w:r>
          </w:p>
          <w:p>
            <w:pPr>
              <w:pStyle w:val="Normal"/>
              <w:jc w:val="both"/>
              <w:rPr/>
            </w:pPr>
            <w:r>
              <w:rPr/>
              <w:t>5 строк</w:t>
            </w:r>
          </w:p>
          <w:p>
            <w:pPr>
              <w:pStyle w:val="Normal"/>
              <w:jc w:val="both"/>
              <w:rPr/>
            </w:pPr>
            <w:r>
              <w:rPr/>
              <w:t>1 – понятие (1 слово)</w:t>
            </w:r>
          </w:p>
          <w:p>
            <w:pPr>
              <w:pStyle w:val="Normal"/>
              <w:jc w:val="both"/>
              <w:rPr/>
            </w:pPr>
            <w:r>
              <w:rPr/>
              <w:t>2 – прилагательные (2 слова)</w:t>
            </w:r>
          </w:p>
          <w:p>
            <w:pPr>
              <w:pStyle w:val="Normal"/>
              <w:jc w:val="both"/>
              <w:rPr/>
            </w:pPr>
            <w:r>
              <w:rPr/>
              <w:t>3 – глаголы (3 слова)</w:t>
            </w:r>
          </w:p>
          <w:p>
            <w:pPr>
              <w:pStyle w:val="Normal"/>
              <w:jc w:val="both"/>
              <w:rPr/>
            </w:pPr>
            <w:r>
              <w:rPr/>
              <w:t>4 – предложение (из 4 слов)</w:t>
            </w:r>
          </w:p>
          <w:p>
            <w:pPr>
              <w:pStyle w:val="Normal"/>
              <w:jc w:val="both"/>
              <w:rPr/>
            </w:pPr>
            <w:r>
              <w:rPr/>
              <w:t>5 – существительное (1 слово)</w:t>
            </w:r>
          </w:p>
          <w:p>
            <w:pPr>
              <w:pStyle w:val="Normal"/>
              <w:jc w:val="both"/>
              <w:rPr/>
            </w:pPr>
            <w:r>
              <w:rPr/>
              <w:t>Прилагательные и глагол должны раскрывать понятие, а предложение – иметь смысловой характер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Клетка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Маленькая, самостоятельная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Живёт, делится, растёт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Структурная, функциональная единица жизни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/>
              <w:t xml:space="preserve">Биосистема </w:t>
            </w:r>
          </w:p>
        </w:tc>
      </w:tr>
      <w:tr>
        <w:trPr>
          <w:trHeight w:val="17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«Кластер»-гроздь виноград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мысление и рефлекс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7475</wp:posOffset>
                      </wp:positionH>
                      <wp:positionV relativeFrom="page">
                        <wp:posOffset>-910590</wp:posOffset>
                      </wp:positionV>
                      <wp:extent cx="42354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3"/>
                                    <w:gridCol w:w="3136"/>
                                    <w:gridCol w:w="3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систематическим групп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ота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ирус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ик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уровням организации жи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олекулярная би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ит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ист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структуре организм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натом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орф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изи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изучению сообще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т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к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иологические нау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развитию живой матер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волю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алеонт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методам исслед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иохим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ио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и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изучению отдельных сторон жиз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мбри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с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оо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практическому примен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иотехн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лек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етеринар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5pt;height:1.15pt;mso-wrap-distance-left:9pt;mso-wrap-distance-right:9pt;mso-wrap-distance-top:0pt;mso-wrap-distance-bottom:0pt;margin-top:-71.7pt;mso-position-vertical-relative:page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3"/>
                              <w:gridCol w:w="3136"/>
                              <w:gridCol w:w="3246"/>
                            </w:tblGrid>
                            <w:tr>
                              <w:trPr/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систематическим группа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ботан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ирус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микология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уровням организации жив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екулярная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ци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гистология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структуре орг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анатом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морф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изучению сообщест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э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ческие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развитию живой матер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эволю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алеонт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методам ис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биохим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био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метрия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изучению отдельных сторон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эмбр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ис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зоогеография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рактическому применени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био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е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етеринар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76325</wp:posOffset>
                      </wp:positionV>
                      <wp:extent cx="4850130" cy="3705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130" cy="3705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9"/>
                                    <w:gridCol w:w="2155"/>
                                    <w:gridCol w:w="3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акторы, влияющие на распространение люд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)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)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ичины роста численности на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Страны Север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гиона: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Страны Юж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егиона: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азы изменения численности насел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)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)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) …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М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риоды сниж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численности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 России и их при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чем нужно регулирова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исленность населения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 типа воспроизводства насел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 тип - 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 тип - 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емографическ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перспектив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 Юге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На Севере 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9pt;height:291.8pt;mso-wrap-distance-left:0pt;mso-wrap-distance-right:9pt;mso-wrap-distance-top:0pt;mso-wrap-distance-bottom:0pt;margin-top:84.7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155"/>
                              <w:gridCol w:w="3764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торы, влияющие на распространение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) 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) 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) …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чины роста численности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траны Севе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она: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раны Юж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гиона: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зы изменения численности на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) …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МОГРАФИЯ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ы сн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исленност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оссии и их пр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чем нужно регул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населения?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типа воспроизводства на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тип -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тип -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ограф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ерспекти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Юге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Севере 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5"/>
        <w:numPr>
          <w:ilvl w:val="1"/>
          <w:numId w:val="10"/>
        </w:numPr>
        <w:spacing w:before="280" w:after="0"/>
        <w:rPr/>
      </w:pPr>
      <w:r>
        <w:rPr>
          <w:b/>
          <w:bCs/>
        </w:rPr>
        <w:t>Загашев И. О., Заир-Бек С. И</w:t>
      </w:r>
      <w:r>
        <w:rPr/>
        <w:t>. Критическое мышление: технология развития. – СПб : Альянс-Дельта, 2003. – 284 с.</w:t>
      </w:r>
    </w:p>
    <w:p>
      <w:pPr>
        <w:pStyle w:val="Style15"/>
        <w:numPr>
          <w:ilvl w:val="1"/>
          <w:numId w:val="10"/>
        </w:numPr>
        <w:spacing w:before="0" w:after="280"/>
        <w:rPr/>
      </w:pPr>
      <w:r>
        <w:rPr>
          <w:b/>
          <w:bCs/>
        </w:rPr>
        <w:t>Загашев И. О., Заир-Бек С. И., Муштавинская И. В.</w:t>
      </w:r>
      <w:r>
        <w:rPr/>
        <w:t xml:space="preserve"> Учим детей мыслить критически. СПб : Альянс-Дельта совм. с изд-вом «Речь», 2003. – 192 с.</w:t>
      </w:r>
    </w:p>
    <w:p>
      <w:pPr>
        <w:pStyle w:val="Style15"/>
        <w:numPr>
          <w:ilvl w:val="1"/>
          <w:numId w:val="10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ин М.В. Развитие критического и творческого мышления//Школьные технологии. 2004. №2. C.3-10.</w:t>
        <w:br/>
      </w:r>
    </w:p>
    <w:p>
      <w:pPr>
        <w:pStyle w:val="Style16"/>
        <w:numPr>
          <w:ilvl w:val="1"/>
          <w:numId w:val="10"/>
        </w:numPr>
        <w:rPr/>
      </w:pPr>
      <w:r>
        <w:rPr/>
        <w:t>Муштавинская И.В., Иваньшина Е.В. Критическое мышление на уроках естествознания//Естествознание в школе. М., 2004. №3. C.34-39.</w:t>
      </w:r>
    </w:p>
    <w:p>
      <w:pPr>
        <w:pStyle w:val="Normal"/>
        <w:rPr/>
      </w:pPr>
      <w:r>
        <w:rPr/>
      </w:r>
    </w:p>
    <w:p>
      <w:pPr>
        <w:pStyle w:val="Style16"/>
        <w:numPr>
          <w:ilvl w:val="1"/>
          <w:numId w:val="10"/>
        </w:numPr>
        <w:rPr/>
      </w:pPr>
      <w:r>
        <w:rPr/>
        <w:t xml:space="preserve">Матвеева Т.М. Формирование критического мышления у современного школьника//Ученик в обновляющейся школе. М., 2002. C.83-89. 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02:00Z</dcterms:created>
  <dc:creator>Дом</dc:creator>
  <dc:description/>
  <dc:language>en-US</dc:language>
  <cp:lastModifiedBy>Дом</cp:lastModifiedBy>
  <dcterms:modified xsi:type="dcterms:W3CDTF">2013-05-11T02:02:00Z</dcterms:modified>
  <cp:revision>2</cp:revision>
  <dc:subject/>
  <dc:title/>
</cp:coreProperties>
</file>