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  <w:br/>
        <w:t>средняя общеобразовательная школа №2 им. Луначарского</w:t>
        <w:br/>
        <w:t>ст. Медведовская муниципального образования Тимашевский район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УТВЕРЖДЕНО</w:t>
        <w:br/>
        <w:t>решение педсовета протокол №__</w:t>
        <w:br/>
        <w:t>от__________2013года</w:t>
        <w:br/>
        <w:t>Председатель педсовета</w:t>
        <w:br/>
        <w:t>______________/Л.Ю.Катрук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 xml:space="preserve">                                                                  </w:t>
      </w:r>
      <w:r>
        <w:rPr>
          <w:bCs/>
          <w:color w:val="000000"/>
          <w:sz w:val="20"/>
          <w:szCs w:val="28"/>
        </w:rPr>
        <w:t>и.о.директора</w:t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28"/>
          <w:szCs w:val="40"/>
        </w:rPr>
      </w:pPr>
      <w:r>
        <w:rPr>
          <w:b w:val="false"/>
          <w:bCs/>
          <w:i w:val="false"/>
          <w:color w:val="000000"/>
          <w:sz w:val="28"/>
          <w:szCs w:val="40"/>
        </w:rPr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   алгебр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9 кл. – 102 часа              Уровень базовый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Козляковская Лидия Серге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 программы </w:t>
      </w:r>
      <w:r>
        <w:rPr>
          <w:sz w:val="28"/>
          <w:szCs w:val="28"/>
        </w:rPr>
        <w:t>для общеобразовательных учреждений: Алгебра. 7-9 кл. Сост. Т.А. Бурмистрова. Издательство «Просвещение», 2008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1.  </w:t>
      </w:r>
      <w:r>
        <w:rPr/>
        <w:t>Сборник “Программы для общеобразовательных учреждений: Алгебра. 7-9 к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Сост. Т.А. Бурмистрова. Издательство «Просвещение», 2008 г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.   Стандарт основного общего образования по математик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Алгебра изучается в 9 классе 3 ч в неделю, всего 102 ч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4049"/>
        <w:gridCol w:w="2373"/>
        <w:gridCol w:w="2555"/>
      </w:tblGrid>
      <w:tr>
        <w:trPr>
          <w:trHeight w:val="326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6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адратичная функц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е и геометрические прогресси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ение. Решение задач по курсу алгебры 7-9 классов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Перечень практических работ, контрольны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примерной (авторской) программой по предмету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 w:val="20"/>
          <w:szCs w:val="20"/>
        </w:rPr>
        <w:t>Учебник</w:t>
      </w:r>
      <w:r>
        <w:rPr>
          <w:i/>
        </w:rPr>
        <w:t xml:space="preserve"> Алгебра 9. / Ю.Н. Макарычев, Н.Г. Миндюк, К.И. Пешков,  С.В. Суворова. Под редакцией С.А. Теляковского. / М.: Просвещение,  2006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лгебра. Элементы статистики и теории вероятностей.  Ю.Н. Макарычев, Н.Г. Миндюк, под редакцией С.А. Теляковского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атематика в таблицах. 5-11 классы. Справочные материалы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идактические материалы по алгебре для 9 класса.      Л.И. Звавич, Л.В. Кузнецова, С.Б. Суворо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есты по алгебре. 9 класс.  П.И. Алтынов.</w:t>
      </w:r>
    </w:p>
    <w:p>
      <w:pPr>
        <w:pStyle w:val="Normal"/>
        <w:spacing w:lineRule="auto" w:line="360"/>
        <w:ind w:firstLine="55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5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443"/>
      </w:tblGrid>
      <w:tr>
        <w:trPr/>
        <w:tc>
          <w:tcPr>
            <w:tcW w:w="5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О </w:t>
              <w:br/>
              <w:t xml:space="preserve">Протокол заседания </w:t>
              <w:br/>
              <w:t xml:space="preserve">методического объединения учителей </w:t>
              <w:br/>
              <w:t>математики и информатики</w:t>
              <w:br/>
              <w:t>от _____________2013 г. №_</w:t>
            </w:r>
            <w:r>
              <w:rPr>
                <w:u w:val="single"/>
              </w:rPr>
              <w:t>1</w:t>
            </w:r>
            <w:r>
              <w:rPr/>
              <w:t xml:space="preserve">_, </w:t>
              <w:br/>
              <w:t>______________/Л.С.Козляковская</w:t>
            </w:r>
          </w:p>
        </w:tc>
        <w:tc>
          <w:tcPr>
            <w:tcW w:w="3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О </w:t>
              <w:br/>
              <w:t>Заместитель директора по УВР</w:t>
              <w:br/>
              <w:t>_______________/</w:t>
              <w:br/>
              <w:t>от ______________2013 г.</w:t>
            </w:r>
          </w:p>
        </w:tc>
      </w:tr>
    </w:tbl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3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49:00Z</dcterms:created>
  <dc:creator>Пользователь</dc:creator>
  <dc:description/>
  <cp:keywords/>
  <dc:language>en-US</dc:language>
  <cp:lastModifiedBy>Лида Козляковская</cp:lastModifiedBy>
  <cp:lastPrinted>2013-09-04T07:26:00Z</cp:lastPrinted>
  <dcterms:modified xsi:type="dcterms:W3CDTF">2013-09-04T03:27:00Z</dcterms:modified>
  <cp:revision>3</cp:revision>
  <dc:subject/>
  <dc:title/>
</cp:coreProperties>
</file>