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ищеварительная система</w:t>
      </w:r>
    </w:p>
    <w:tbl>
      <w:tblPr>
        <w:tblW w:w="7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800"/>
        <w:gridCol w:w="16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строения и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ирующие струк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сываемые ве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овая пол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зуба,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обация, измельчение, смач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юнные желе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юна, ферм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тка и пище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Пирогова-Вальдейера. Узкая мышечная труб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тание и перемещение пищи в желу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зистая оболоч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з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, объемистое мешковид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аривание, секреторная, механическая, эндокри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ы желуд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ый сок=соляная кислота+ферменты+слиз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чный пузырь, протоки в двенадцатиперстной киш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орная; обезвоживание ядовит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ки печ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чь, ферм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желудочная жел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 в двенадцатиперстной киш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ки печ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нты</w:t>
            </w:r>
          </w:p>
        </w:tc>
      </w:tr>
      <w:tr>
        <w:trPr>
          <w:trHeight w:val="1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ая ки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надцатиперстная ки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щепление молекул до прост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е желе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ый сок</w:t>
            </w:r>
          </w:p>
        </w:tc>
      </w:tr>
      <w:tr>
        <w:trPr>
          <w:trHeight w:val="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образный отр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ная; место размножения кишечной пал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отдел кишки с множеством ворс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сывание продуктов расщепления; защита от проникновения микробов в кровь; 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е железы кишки, слизистая оболоч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ый с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ая ки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 бакте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сывание воды; переваривание клетчатки; формирование каловых м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ы толстой киш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, ферменты(мало), слизь (мног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ки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каловых м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зистый эпител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щеварительная система</w:t>
      </w:r>
    </w:p>
    <w:tbl>
      <w:tblPr>
        <w:tblW w:w="7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800"/>
        <w:gridCol w:w="16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троения и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ирующие струк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сываемые ве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овая пол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зуба,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обация, измельчение, смач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нные желе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на, ферм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тка и пище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Пирогова-Вальдейера. Узкая мышечная труб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тание и перемещение пищи в желу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зистая оболоч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з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, объемистое мешковид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аривание, секреторная, механическая, эндокри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ы желуд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ый сок=соляная кислота+ферменты+слиз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чный пузырь, протоки в двенадцатиперстной киш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орная; обезвоживание ядовит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ки печ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чь, ферм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желудочная жел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 в двенадцатиперстной киш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ки печ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нты</w:t>
            </w:r>
          </w:p>
        </w:tc>
      </w:tr>
      <w:tr>
        <w:trPr>
          <w:trHeight w:val="1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ая ки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надцатиперстная ки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щепление молекул до прост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е желе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ый сок</w:t>
            </w:r>
          </w:p>
        </w:tc>
      </w:tr>
      <w:tr>
        <w:trPr>
          <w:trHeight w:val="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образный отр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ная; место размножения кишечной пал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отдел кишки с множеством ворс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сывание продуктов расщепления; защита от проникновения микробов в кровь; 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е железы кишки, слизистая оболоч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ый с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ая ки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ного бакте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асывание воды; переваривание клетчатки; формирование каловых м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елезы толстой киш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, ферменты(мало), слизь (мног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ки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каловых м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зистый эпител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з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38:00Z</dcterms:created>
  <dc:creator>User</dc:creator>
  <dc:description/>
  <cp:keywords/>
  <dc:language>en-US</dc:language>
  <cp:lastModifiedBy>User</cp:lastModifiedBy>
  <cp:lastPrinted>2009-02-01T18:35:00Z</cp:lastPrinted>
  <dcterms:modified xsi:type="dcterms:W3CDTF">2009-02-01T15:35:00Z</dcterms:modified>
  <cp:revision>1</cp:revision>
  <dc:subject/>
  <dc:title>Пищеварительная система</dc:title>
</cp:coreProperties>
</file>