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кут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перация «Первоцвет»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оминация «Эко-просвещение»</w:t>
      </w:r>
    </w:p>
    <w:p>
      <w:pPr>
        <w:pStyle w:val="Normal"/>
        <w:jc w:val="center"/>
        <w:rPr>
          <w:color w:val="0000FF"/>
          <w:sz w:val="80"/>
          <w:szCs w:val="80"/>
          <w:lang w:val="en-US" w:eastAsia="en-US"/>
        </w:rPr>
      </w:pPr>
      <w:r>
        <w:rPr>
          <w:color w:val="0000FF"/>
          <w:sz w:val="80"/>
          <w:szCs w:val="80"/>
          <w:lang w:val="en-US" w:eastAsia="en-US"/>
        </w:rPr>
        <w:t>Экскурсия в природу</w:t>
      </w:r>
    </w:p>
    <w:p>
      <w:pPr>
        <w:pStyle w:val="Normal"/>
        <w:jc w:val="center"/>
        <w:rPr/>
      </w:pPr>
      <w:r>
        <w:rPr>
          <w:color w:val="0000FF"/>
          <w:sz w:val="80"/>
          <w:szCs w:val="80"/>
          <w:lang w:val="en-US" w:eastAsia="en-US"/>
        </w:rPr>
        <w:t>“</w:t>
      </w:r>
      <w:r>
        <w:rPr>
          <w:color w:val="0000FF"/>
          <w:sz w:val="80"/>
          <w:szCs w:val="80"/>
          <w:lang w:val="en-US" w:eastAsia="en-US"/>
        </w:rPr>
        <w:t>Ранняя весна на реке”</w:t>
      </w:r>
    </w:p>
    <w:p>
      <w:pPr>
        <w:pStyle w:val="Normal"/>
        <w:rPr>
          <w:color w:val="0000FF"/>
          <w:sz w:val="80"/>
          <w:szCs w:val="80"/>
          <w:lang w:val="en-US" w:eastAsia="en-US"/>
        </w:rPr>
      </w:pPr>
      <w:r>
        <w:rPr>
          <w:color w:val="0000FF"/>
          <w:sz w:val="80"/>
          <w:szCs w:val="8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Черкашина Т.Ф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2520" cy="317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сный Ку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 экскур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аннецветущих растений в окрестностях села Красный Куток, проведение фенологических наблюд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ести наблюдения за изменениями, происходящими на реке и в пойме ве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раннецветущие растения поймы и берегов водоема (р. Локня и Гот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раннецветущие растения опушки дубравы Лес на Ворск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пробы воды для исследования (мониторинг состояния воды в притоках Ворск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бережное отношение к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нот для записей, карандаши, пузырьки с крышками для взятия проб воды, фотоаппарат, мерная лент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 экскурс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роводится во время занятия кружка «Юный экол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8700" cy="2668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Цветет и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, повторение правил поведения в природе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Ребята! Сегодня мы с вами совершим экскурсию на водоем, чтобы наблюдать за природными явлениями и фазами развития растительности ранней весной. Снег еще не сошел, но солнце уже пригревает, и природа пробуждается к жизни. Растения готовятся к цветению и распусканию листьев. Наш путь будет пролегать по той части экологической тропы, которая ведет к пойме реки Локни. Мы с вами неоднократно выходили туда и наблюдали за жизнью обитателей водоема и развитием растительности на его берегах. Вспомним правила поведения в природ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экскурсии не шуми, не пугай птиц и звер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ви растения, определяй их на мест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ри на тропе; если попался мусор, оставленный другими, собери его в пакет и неси с собой, чтобы по возвращению выбросить в специально отведенное мест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и по тропе, чтобы не растоптать насекомы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росай в воду сор, не обламывай ветви деревьев и кустарни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, что природа беззащитна перед нами – берег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16605" cy="2477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ница боло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во время экскурсии.</w:t>
      </w:r>
    </w:p>
    <w:p>
      <w:pPr>
        <w:pStyle w:val="Normal"/>
        <w:ind w:left="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экскурсии мы с вами будем находиться вблизи водоема. Помните, что опасно становиться на лед даже около берега, можно провалиться под лед в холодную воду. 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Будьте осторожны при переходе на место экскурсии: дорога очень скользкая, можно упасть и получить травму.</w:t>
      </w:r>
    </w:p>
    <w:p>
      <w:pPr>
        <w:pStyle w:val="Normal"/>
        <w:ind w:left="181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рывайте растения и не берите их в рот: они могут быть ядовиты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Не отходите от группы все время прохождения экскурсии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Берегите окружающую природу, учитесь видеть ее красоту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5625" cy="2314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отправимся на место проведения экскурси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Наш путь пролегает через школьный сад. Здесь висят кормушки для птиц. Наши друзья птицы еще не могут сами найти себе пищу, поэтому мы продолжаем их подкармливать. Добавим в кормушки семечки и зерно, которые мы взяли с собой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Посмотрите внимательно вокруг. Какие изменения произошли в природе? Сделайте записи в дневнике наблюдений. Сад начинает просыпаться. На деревьях набухают почки, а на пригорке возле погреба появилась первая нежно-зеленая трава. Она зимовала под снегом, а теперь радуется теплому солнечному лучу.</w:t>
      </w:r>
    </w:p>
    <w:p>
      <w:pPr>
        <w:pStyle w:val="Normal"/>
        <w:ind w:left="181" w:right="0" w:hanging="0"/>
        <w:rPr/>
      </w:pPr>
      <w:r>
        <w:rPr>
          <w:sz w:val="28"/>
          <w:szCs w:val="28"/>
        </w:rPr>
        <w:t>Мы подошли к мосту через речку. Посмотрите, что изменилось на реке. Лед треснул, потемнел, сверху его залила вода. Какие деревья растут на берегах реки?  (</w:t>
      </w:r>
      <w:r>
        <w:rPr>
          <w:i/>
          <w:sz w:val="28"/>
          <w:szCs w:val="28"/>
        </w:rPr>
        <w:t>ольха, разные виды ивы, американский клен, тополь</w:t>
      </w:r>
      <w:r>
        <w:rPr>
          <w:sz w:val="28"/>
          <w:szCs w:val="28"/>
        </w:rPr>
        <w:t>). Давайте познакомимся с некоторыми из них поближе.</w:t>
      </w:r>
    </w:p>
    <w:p>
      <w:pPr>
        <w:pStyle w:val="Normal"/>
        <w:ind w:left="181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льха черная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стет у нас по берегам водоемов удивительное дерево – ольха черная. 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м же она удивительна? Ольха любит расти в воде, так, что нижняя часть ствола затоплена водой. Густые заросли ольхи называют урема. 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Конец февраля, трещит мороз. Деревья все еще спят крепким сном, а плотные кожистые сережки ольхи и березы начинают набухать, размягчаться, увеличиваться в объеме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В марте, когда еще повсюду лежит снег, деревья как бы празднуют весну. Кора ветвей под лучами предвесеннего солнца становится яркой и глянцевитой, приобретая красноватую окраску.  Под ярким весенним солнцем темные стволы деревьев быстро нагреваются и растапливают снег вокруг себя, образуя углубление в виде воронки. Такая воронка, увеличиваясь, превращается в круглую проталину с влажной землей. Здесь и пробиваются первые подснежники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Первой из всех деревьев зацветает ольха. Не успеет растаять снег, как ее крона становится бурой от массы невзрачных цветущих сережек. В теплые весенние дни ольха успевает отцвести до появления листьев на ветвях. При малейшем порыве ветра с ольхи поднимается легкая пыльца, разносимая ветром далеко вокруг. Развернувшиеся листья только мешали бы деревьям рассеивать свою пыльцу по ветру и ловить чужую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Оригинальный цвет имеют рощицы серой ольхи. Посмотришь издали – они словно подернуты сиреневой дымкой. Сиреневый цвет ольхе придают ее чуть фиолетовые крупные почки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Ольха – красильное растение. Из ее коры и листьев получают черную, красную и желтую краски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 xml:space="preserve">У ольхи удивительная древесина. У нее очень красивый оранжевый цвет, она легко обрабатывается. Именно поэтому древесину ольхи используют народные мастера для изготовления красивых вещей. </w:t>
      </w:r>
      <w:r>
        <w:br w:type="page"/>
      </w:r>
    </w:p>
    <w:p>
      <w:pPr>
        <w:pStyle w:val="Normal"/>
        <w:ind w:left="181" w:righ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ина 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Осина растет недалеко от реки. Это дерево уже довольно старое, его облюбовали птицы для жилья. На ветвях осины мы видим гнездо синицы-ремеза. Оно похоже на аккуратно сплетенную рукавичку, подвешенную на самом краю ветки. Осина тоже относится к раннецветущим растениям. Цветет осина до появления листьев, опыляется ветром. Возле старой осины мы наблюдаем молодую поросль. Поросль осины за год достигает 3м высоты и встречается далеко от материнского дерева. Осина далеко под землей рассылает своих лазутчиков – горизонтальные корневища, формирующие новые побеги.  Однолетние отпрыски осины употребляют на плетение. Из молодых веток и отпрысков вяжут веники, которые охотно поедают животные. Кора у осины горькая, словно хина, но зайцы, косули и другие лесные животные обгладывают ее до последнего сантиметра. Они знают, что осиновая кора содержит много полезных и целебных веществ. Животные охотно поедают и листья осины. Они содержат до 12% белка, 24% клетчатки, кальций, марганец, калий, натрий, каротин, витамин С. Бобры тоже предпочитают осину. Во время зимней экскурсии мы с вами видели толстые осиновые стволы, поваленные бобрами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В народе по деревням осину называют проклятым деревом, иудиным деревом. По библейской легенде, на осине повесился раскаявшийся Иуда, предавший Христа. Эта легенда во многом определила отношение к осине со стороны православных жителей России. Осиновые колья забивали в могилу недруга. Это высшая степень ненависти и презрения.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сина относится к разновидностям тополя. Она наиболее морозоустойчива, влагоустойчива и кислотоустойчива. У осины самая лучшая древесина из всех тополей. Она не желтеет со временем, не поддается червоточине и может очень долго не гнить в воде. 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7480" cy="20135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йме Ворсклы.</w:t>
      </w:r>
      <w:r>
        <w:br w:type="page"/>
      </w:r>
    </w:p>
    <w:p>
      <w:pPr>
        <w:pStyle w:val="Normal"/>
        <w:ind w:left="181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 </w:t>
      </w:r>
    </w:p>
    <w:p>
      <w:pPr>
        <w:pStyle w:val="Normal"/>
        <w:ind w:left="181" w:right="0" w:hanging="0"/>
        <w:rPr>
          <w:sz w:val="28"/>
          <w:szCs w:val="28"/>
        </w:rPr>
      </w:pPr>
      <w:r>
        <w:rPr>
          <w:sz w:val="28"/>
          <w:szCs w:val="28"/>
        </w:rPr>
        <w:t>По берегам реки мы видим с вами иву хрупкую или ракиту. Ее можно узнать по блестящей оливково-желтой 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 раньше всех встречает весну. Природа еще не пробудилась от долгого зимнего сна, повсюду еще лежит снег, а на ивовых ветках уже лопаются почки и появляются на свет красивые серебристые «пуховки», похожие на маленькие пуговички из белого бархата. Это зачатки будущих соцветий-сере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метишь серебристые пуховки на ветках ивы, всегда удивляешься. По календарю март, еще лежит снег, а у ивы уже начался рост, появились признаки жизни. Растение пробуждается очень рано, словно не обращая внимания на стужу. Пушистые белые сережки напоминают нам о том, что скоро придет тепло и в природе наступит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овые сережки в ранней стадии развития все одинаковые. Но если посмотреть на них месяц спустя, в период цветения, впечатление будет совершенно другим. На одних кустах растут зеленоватые сережки, на других – желтые. Зеленоватые сережки – женские соцветия. В каждой сережке много женских цветков. Сережки желтого цвета пушистые и красивые. В народе их ласково называют «котиками». Это мужские сережки. Они состоят из тычиночных цветков, содержащих много пыльцы. Подует легкий ветерок – и пыльца полетит, чтобы попасть на женские цветки и опыл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местности растет несколько видов ивы. Эти виды заметно отличаются по внешнему облику, по форме листьев. Некоторые виды вырастают в большие деревья, другие (краснотал, ива козья) остаются приземистыми кустарниками. Листья одних ив мелкие и узкие, других – крупные и широкие. Каждый вид имеет свое название – ракита, верба, тальник.  Все ивы цветут ранней весной. Очень красиво назвала иву русская поэтесса Анна Ахматова: «ива — дерево русалок».</w:t>
      </w:r>
    </w:p>
    <w:p>
      <w:pPr>
        <w:pStyle w:val="Normal"/>
        <w:rPr/>
      </w:pPr>
      <w:r>
        <w:rPr>
          <w:sz w:val="28"/>
          <w:szCs w:val="28"/>
        </w:rPr>
        <w:t>А теперь обратим свое внимание на жизнь водоема. Посмотрите, как выглядит вода после таяния льда. Она мутная, грязная. Давайте возьмем пробы воды для исследования в кабинете (</w:t>
      </w:r>
      <w:r>
        <w:rPr>
          <w:i/>
          <w:sz w:val="28"/>
          <w:szCs w:val="28"/>
        </w:rPr>
        <w:t>отбираем пробы воды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янистая растительность прибрежной зоны водоема еще не проснулась от зимнего сна. Только под осиной и на пригорке за мостом мы видим самые первые цветы – это мать-и-мачеха и гусиный лук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ь-и-мачеха</w:t>
      </w:r>
      <w:r>
        <w:rPr>
          <w:sz w:val="28"/>
          <w:szCs w:val="28"/>
        </w:rPr>
        <w:t xml:space="preserve"> раскрыла свои желтые цветки похожие на маленькие солнышки. Стебель у растения покрыт крупными чешуйками. Соцветия мать-и-мачехи вначале едва возвышаются над землей: они сидят на конце очень короткого побега. Со временем побег вытянется, удлинится, а корзинка поблекнет, увянет, а затем на ее месте появится пушистый шар. Подует ветер – и во все стороны полетят крохотные плодики. А значительно позднее начнут развиваться крупные листья. Первыми у мать-и-мачехи появляются цветоносы с соцветиями-корзинками. Пока нет листьев, ничто не мешает насекомым заметить яркие цветки.</w:t>
      </w:r>
    </w:p>
    <w:p>
      <w:pPr>
        <w:pStyle w:val="Normal"/>
        <w:rPr/>
      </w:pPr>
      <w:r>
        <w:rPr>
          <w:sz w:val="28"/>
          <w:szCs w:val="28"/>
        </w:rPr>
        <w:t xml:space="preserve">А вот небольшая куртинка </w:t>
      </w:r>
      <w:r>
        <w:rPr>
          <w:b/>
          <w:bCs/>
          <w:sz w:val="28"/>
          <w:szCs w:val="28"/>
        </w:rPr>
        <w:t>гусиного лука</w:t>
      </w:r>
      <w:r>
        <w:rPr>
          <w:sz w:val="28"/>
          <w:szCs w:val="28"/>
        </w:rPr>
        <w:t>. Это мелкая травка с узкими, как у злака, листьями и желтыми звездочками цветов на верхушке цветоносного стебелька. У него в почве находятся мелкие луковички, в которых он хранил запас питательных веществ, чтобы ранней весной зац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йме реки вплотную примыкает заповедный лес. Давайте заглянем на его окраину в поисках первоцветов. Все тропки здесь изрыты кабанами. Смотрите, прямо на опушке леса синеет пролеска, которую мы называем подснежником, а рядом с ней желтый цветок ветреницы лютичной. Неподалеку видны молодые растения хохлатки плотной. Мы знаем, что все эти растения нуждаются в охране. Как хорошо, что в окрестностях нашего села можно еще встретить много раннецветущих растений. Полюбуемся на них, сфотографируем и отправимся в обратный путь,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тоги экскурс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с вами сегодня общались с весенней природой. Что же она нам рассказала? Давайте ответим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произошли в природе весной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ового появилось на реке, на опушке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аннецветущие растения мы сегодня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ервоцветы нужно охра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оформите отчет об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4465" cy="20167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тут первоцветы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 информации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 «Красная книга Белгородской области» под ред. А. В.Присного; Белгород, 2004 г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Артамонов «Зеленые оракулы», М: «Мысль»,  1989 г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. Разумовская «Встреча с растениями», М: «Грамотей», 2002г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Я познаю мир» Растения. АСТ-пресс. 2000 г.</w:t>
      </w:r>
    </w:p>
    <w:sectPr>
      <w:type w:val="nextPage"/>
      <w:pgSz w:w="11906" w:h="16838"/>
      <w:pgMar w:left="1518" w:right="1518" w:gutter="0" w:header="0" w:top="1234" w:footer="0" w:bottom="1234"/>
      <w:pgBorders w:display="allPages" w:offsetFrom="text">
        <w:top w:val="double" w:sz="2" w:space="15" w:color="000000"/>
        <w:left w:val="double" w:sz="2" w:space="15" w:color="000000"/>
        <w:bottom w:val="double" w:sz="2" w:space="15" w:color="000000"/>
        <w:right w:val="double" w:sz="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</w:lvl>
    <w:lvl w:ilvl="1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1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3421"/>
        </w:tabs>
        <w:ind w:left="3421" w:hanging="360"/>
      </w:pPr>
    </w:lvl>
    <w:lvl w:ilvl="5">
      <w:start w:val="1"/>
      <w:numFmt w:val="lowerRoman"/>
      <w:lvlText w:val="%6."/>
      <w:lvlJc w:val="left"/>
      <w:pPr>
        <w:tabs>
          <w:tab w:val="num" w:pos="4141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4861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5581"/>
        </w:tabs>
        <w:ind w:left="5581" w:hanging="360"/>
      </w:pPr>
    </w:lvl>
    <w:lvl w:ilvl="8">
      <w:start w:val="1"/>
      <w:numFmt w:val="lowerRoman"/>
      <w:lvlText w:val="%9."/>
      <w:lvlJc w:val="left"/>
      <w:pPr>
        <w:tabs>
          <w:tab w:val="num" w:pos="6301"/>
        </w:tabs>
        <w:ind w:left="6301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28:00Z</dcterms:created>
  <dc:creator>Татьяна</dc:creator>
  <dc:description/>
  <dc:language>en-US</dc:language>
  <cp:lastModifiedBy>учитель</cp:lastModifiedBy>
  <cp:lastPrinted>2013-04-25T16:29:00Z</cp:lastPrinted>
  <dcterms:modified xsi:type="dcterms:W3CDTF">2010-04-08T09:09:00Z</dcterms:modified>
  <cp:revision>2</cp:revision>
  <dc:subject/>
  <dc:title/>
</cp:coreProperties>
</file>