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Сложение и вычитание многочленов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рассмотреть правило сложения, вычитания многочлено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учить применять его при упрощении выражений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ть усвоение правила сложения и вычитания многочленов, формирование умений выполнять тождественные преобразования многочленов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ствовать развитию учебных умений и навыков в самостоятельной работе с учебником, умению обобщать и делать выводы, навыков самооценки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ние самостоятельности в изучении математики, способности предъявлять требования к самому себе; формирование навыков работы в группе и самостоятельно. 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дульная программа  по теме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ложение и вычитание многочленов»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работы по модулю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, что работу с учебными элементами (УЭ) необходимо начинать с осознанного восприятия цели, иметь ее в виду во время работы над УЭ и возвращаться к ней в конце каждого УЭ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тебя есть право на получение консультации в учебнике, а также у учителя. Используй это право!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 о критериях выставления оценки за работу по предмету, используй их в самопроверке и взаимопроверке!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требует взаимоуважения, внимания друг к другу, умения выслушивать мнение каждого. Не забывай об этом!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43"/>
        <w:gridCol w:w="3477"/>
      </w:tblGrid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элемент с указанием зада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о усвоению учебного содержания</w:t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-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ирующие цели и задачи модул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оцессе работы над учебными элементами В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ите правила сложения и вычитания многочлен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учитесь применять эти правила   к преобразованию алгебраических выражений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есь находить сумму и разность многочле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е развивать умение учитьс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имательно прочитайте цель уро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лгоритм работы</w:t>
            </w:r>
          </w:p>
          <w:p>
            <w:pPr>
              <w:pStyle w:val="Normal"/>
              <w:rPr/>
            </w:pPr>
            <w:r>
              <w:rPr/>
              <w:t>Найдите УЭ.</w:t>
            </w:r>
          </w:p>
          <w:p>
            <w:pPr>
              <w:pStyle w:val="Normal"/>
              <w:rPr/>
            </w:pPr>
            <w:r>
              <w:rPr/>
              <w:t>Работайте с теоретической частью УЭ, выполгняйте практическую часть УЭ.</w:t>
            </w:r>
          </w:p>
          <w:p>
            <w:pPr>
              <w:pStyle w:val="Normal"/>
              <w:rPr/>
            </w:pPr>
            <w:r>
              <w:rPr/>
              <w:t>Проверьте практическую работу друг у друга.</w:t>
            </w:r>
          </w:p>
          <w:p>
            <w:pPr>
              <w:pStyle w:val="Normal"/>
              <w:rPr/>
            </w:pPr>
            <w:r>
              <w:rPr/>
              <w:t>Переходите к следующему УЭ и работайте , пока не выполните УЭ.</w:t>
            </w:r>
          </w:p>
          <w:p>
            <w:pPr>
              <w:pStyle w:val="Normal"/>
              <w:rPr/>
            </w:pPr>
            <w:r>
              <w:rPr/>
              <w:t>Работайте по схеме:</w:t>
            </w:r>
          </w:p>
          <w:p>
            <w:pPr>
              <w:pStyle w:val="Normal"/>
              <w:rPr/>
            </w:pPr>
            <w:r>
              <w:rPr/>
              <w:t>УЭ-0, УЭ-1, УЭ-2, УЭ-3, УЭ-4, УЭ-5.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-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ходной контроль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спроизвести алгоритм приведения подобных слагаемых; правил раскрытия скобок, перед которыми стоит знак «+» и знак «-»; </w:t>
            </w:r>
          </w:p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ант 1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многочлен к стандартному виду: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х-8ху-3ху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кобки:</w:t>
            </w:r>
          </w:p>
          <w:p>
            <w:pPr>
              <w:pStyle w:val="ListParagraph"/>
              <w:spacing w:before="0" w:after="0"/>
              <w:ind w:left="14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а- (8а-2в)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4а+ (2а-2)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в скобки все слагаемые, начиная с чис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в перед скобками «-»: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в +а 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ант 2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многочлен к стандартному виду: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ху-7ху +7у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кобки: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х-(2у-3х)</w:t>
            </w:r>
          </w:p>
          <w:p>
            <w:pPr>
              <w:pStyle w:val="ListParagraph"/>
              <w:spacing w:before="0" w:after="0"/>
              <w:ind w:left="144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а+(5-7а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в скобки все слагаемые, начиная с числа </w:t>
            </w:r>
          </w:p>
          <w:p>
            <w:pPr>
              <w:pStyle w:val="ListParagraph"/>
              <w:spacing w:before="0" w:after="0"/>
              <w:ind w:left="144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-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в перед скобками «-»:</w:t>
            </w:r>
          </w:p>
          <w:p>
            <w:pPr>
              <w:pStyle w:val="ListParagraph"/>
              <w:spacing w:before="0" w:after="0"/>
              <w:ind w:left="144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-а+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работа. Взаимопроверк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оретическая часть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авила сложения и вычитания многочленов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72" w:right="0" w:hanging="7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lineRule="atLeast" w:line="100" w:before="0" w:after="0"/>
              <w:ind w:left="72" w:right="0" w:hanging="7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чтите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опросы для самоконтроля: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ужно сделать для того, чтобы найти алгебраическую сумму нескольких многочленов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по учебник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парах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час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многочлен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</w:t>
            </w:r>
          </w:p>
          <w:p>
            <w:pPr>
              <w:pStyle w:val="ListParagraph"/>
              <w:spacing w:lineRule="atLeast" w:line="100" w:before="0" w:after="0"/>
              <w:ind w:left="471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задан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</w:t>
            </w:r>
          </w:p>
          <w:p>
            <w:pPr>
              <w:pStyle w:val="ListParagraph"/>
              <w:spacing w:lineRule="atLeast" w:line="100" w:before="0" w:after="0"/>
              <w:ind w:left="471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ите в тетрадях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ность выполнения заданий обсудите в парах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никновении проблем обратитесь к консультанту или учителю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сти в систему полученные знания, научиться рассуждать при решении задач, делать самостоятельные вывод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целью выполните задан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. p (a) =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a) +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a);               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. p(x ) =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x) –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a),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a) = 2a + 5;  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a) = 3a – 7;          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a) = -5a + 6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 Решите уравнение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. (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+ 3) - (1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+ 11) = 7 + (13 - 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</w:rPr>
              <w:t>б). 5(3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- 2) = 3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+ 1) – 2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+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Преобразуйте выражение в многочлен стандартного вид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2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>) – (5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1,2 ax + (2,8 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( 1,5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0,5 ax + 1,8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))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вариант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</w:rPr>
              <w:t>Найдите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)   p(a) = p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(a) +  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(a)  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) p(a) =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(a) -  p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 xml:space="preserve">(a) 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</w:rPr>
              <w:t>если</w:t>
            </w:r>
            <w:r>
              <w:rPr>
                <w:bCs/>
                <w:lang w:val="en-US"/>
              </w:rPr>
              <w:t>: p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(a) =  7-2a;   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(a) = - 4 – 9a;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(a) = -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a + 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Решите  уравнение: 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bCs/>
              </w:rPr>
              <w:t>(5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– 3) + (7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 4) = 8 – (15 – 11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.Преобразуйте выражение в многочлен стандартного вида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3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>) – (4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0,8ax + (3,4 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( 1,2a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1,6 ax + 1,4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))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амостоятельная работа в тетрадях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амооценк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ценить свою работу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ерно все задания – «5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заданий допущена ошибка – «4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ены задания 1 и 2– «3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стальных случаях воспользуйтесь консультацией учителя или консультантов по тем вопросам, которые вызвали затрудн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-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флексия. Подведение итог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ить глубину усвое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означить успех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тить внимание на затруднения при изучении данной тем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альнейших действий по изучению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ите анализ своей деятельности (ответь на вопрос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Достиг ли ты цели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Какие этапы вызвали у тебя затруднения?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both"/>
              <w:rPr/>
            </w:pPr>
            <w:r>
              <w:rPr/>
              <w:t xml:space="preserve">3. Как ты решал возникшие проблемы?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0" w:hanging="72"/>
              <w:jc w:val="both"/>
              <w:rPr/>
            </w:pPr>
            <w:r>
              <w:rPr/>
              <w:t>Было ли тебе интересно на урок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0" w:hanging="72"/>
              <w:jc w:val="both"/>
              <w:rPr/>
            </w:pPr>
            <w:r>
              <w:rPr/>
              <w:t>Что не понравилось тебе на уроке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/>
            </w:pPr>
            <w:r>
              <w:rPr/>
              <w:t>§</w:t>
            </w:r>
            <w:r>
              <w:rPr>
                <w:bCs/>
                <w:iCs/>
              </w:rPr>
              <w:t xml:space="preserve"> </w:t>
            </w:r>
            <w:r>
              <w:rPr/>
              <w:t>§15</w:t>
            </w:r>
            <w:r>
              <w:rPr>
                <w:bCs/>
                <w:iCs/>
              </w:rPr>
              <w:t>.     Тренажер №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дом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53:00Z</dcterms:created>
  <dc:creator>ADMIN</dc:creator>
  <dc:description/>
  <dc:language>en-US</dc:language>
  <cp:lastModifiedBy>ADMIN</cp:lastModifiedBy>
  <cp:lastPrinted>2011-11-01T11:39:00Z</cp:lastPrinted>
  <dcterms:modified xsi:type="dcterms:W3CDTF">2011-11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