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биологии в 6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ксту администрации за 2012-201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ние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берите </w:t>
      </w:r>
      <w:r>
        <w:rPr>
          <w:b/>
          <w:i/>
          <w:sz w:val="28"/>
          <w:szCs w:val="28"/>
          <w:u w:val="single"/>
        </w:rPr>
        <w:t>один</w:t>
      </w:r>
      <w:r>
        <w:rPr>
          <w:sz w:val="22"/>
          <w:szCs w:val="22"/>
        </w:rPr>
        <w:t xml:space="preserve"> правильный ответ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иология- это наука изучающ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живую и неживую природу       Б. живую прир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Сезонные изменения в живой природе      Г. Жизнь растений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2. Строение растений изучает наука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экология    Б. фенология    В, ботаника   Г. Биология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3. Цветковые растения относятся к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, царству грибов   Б, царству растений    В, царству животные    Г. царству бактери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4. Цитоплазма в клетке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выполняет защитную функцию    Б. участвует в делении клетк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. придает клетке форму     Г. осуществляет связь между частями клетк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5. Клеточное строение имеют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 все растения   Б. некоторые растения   В. только листья элодеи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только плоды рябины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6. Различают два способа размножения растений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вегетативное и семенное    Б. усами и луковицам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. клубнем и глазками   Г. ветром и животным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7. Через корни растения получают из почвы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только воду   Б. только минеральные вещества    В. минеральные вещества и воду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органические веществ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8. При дыхании растение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 выделяет углекислый газ    Б. выделяет кислород   В. поглощает воду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образует органические веществ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9. Мхи отличаются от других растений тем, что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в их клетках происходит фотосинтез     Б. тело не имеет тканей и органов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. корни глубоко уходят в почву   Г. на концах верхних ветвей образуются коробочки со   спорам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0. Грибы неспособны  к фотосинтезу, потому что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, они живут в почве    Б. не  имеют хлорофилла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 паразитируют на других живых организмах    Г. имеют небольшие размеры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1. Какую часть шляпочных грибов собирает человек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микоризу   Б. мицелий   В. плодовое тело   Г. грибницу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12. Какой буквой на картинке обозначены почки: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А       Б) Б      В) В      Г) Г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3202305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>13. Из оплодотворенной яйцеклетки растений образуется:</w:t>
      </w:r>
    </w:p>
    <w:p>
      <w:pPr>
        <w:pStyle w:val="Normal"/>
        <w:ind w:left="-360" w:hanging="0"/>
        <w:rPr>
          <w:sz w:val="22"/>
          <w:szCs w:val="22"/>
        </w:rPr>
      </w:pPr>
      <w:r>
        <w:rPr/>
        <w:t xml:space="preserve">        </w:t>
      </w:r>
      <w:r>
        <w:rPr/>
        <w:t>А. семя    Б. зародыш   В. эндосперм    Г. околоплодник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ние 2</w:t>
      </w:r>
      <w:r>
        <w:rPr>
          <w:sz w:val="22"/>
          <w:szCs w:val="22"/>
        </w:rPr>
        <w:t>. Соотнесите признаки двудольных и однодольных растений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ЗНИКИ                                                                  КЛАСС РАСТЕНИЙ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) стержневая корневая система                                     1) Однодольные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 параллельное или дуговое жилкование                      2) Двудольные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сетчатое жилкование листьев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Развит камбий, древесин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Д) мочковатая корневая систем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Е) камбия и древесины нет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1"/>
      </w:tblGrid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ние 3.</w:t>
      </w:r>
      <w:r>
        <w:rPr>
          <w:sz w:val="22"/>
          <w:szCs w:val="22"/>
        </w:rPr>
        <w:t xml:space="preserve"> Выберите функции цветка, важные для жизнедеятельности растения. Цифры правильных ответов запишите в ответе (через запятую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испарение воды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привлечение опылителей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рост растения в высоту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образование нектар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образование семян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) запасные питательные веществ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: 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биологии в 6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ксту администрации за 2012-201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ние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берите </w:t>
      </w:r>
      <w:r>
        <w:rPr>
          <w:b/>
          <w:i/>
          <w:sz w:val="28"/>
          <w:szCs w:val="28"/>
          <w:u w:val="single"/>
        </w:rPr>
        <w:t>один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авильный ответ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изм растения состоит  из орга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корня и стебля    Б. цветка и стебля   В. корня и побега    Г. цветка и плодов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2. Травы отличаются от деревьев и кустарников тем, что имеют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ствол и ветви   Б. несколько стволиков    В. зеленые листья   Г. зеленые сочные стебл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3. Побегом называют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часть стебля    Б. почки и листья    В. стебель с почками и листьями   Г. Цветок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4. Клетка живая, так как она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 покрыта оболочкой   Б. видна только в микроскоп   В. Дышит и питается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Является единицей строения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5. Хлолопласты – это пластиды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. бесцветные    Б. зеленые   В. желтые   Г. оранжевые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6. Женские гаметы цветкового растения называют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спермиями    Б. пыльцой  В. пыльцевыми зернами   Г. Яйцеклеткам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7. Корневая система представлена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боковыми корнями    Б. боковыми корнями или главным корнем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 главным корнем    Г. всеми корнями растения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8. Фотосинтез происходит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на свету    Б. только в темноте    В. только осенью    Г. только летом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9. Покрытосеменные растения отличаются от других тем, что они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. образуют плоды и семена    Б. размножаются семенами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. имеют мужские и женские гаметы   Г. для процесса оплодотворения половым клеткам необходима воды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0. Тело лишайника образовано двумя организмами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, бактерией и водорослью   Б. грибом и водорослью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. деревом и грибом   Г. деревом и водорослью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1. Выберите </w:t>
      </w:r>
      <w:r>
        <w:rPr>
          <w:sz w:val="22"/>
          <w:szCs w:val="22"/>
          <w:u w:val="single"/>
        </w:rPr>
        <w:t xml:space="preserve">неверное </w:t>
      </w:r>
      <w:r>
        <w:rPr>
          <w:sz w:val="22"/>
          <w:szCs w:val="22"/>
        </w:rPr>
        <w:t>утверждение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Грибы состоят из клеток     Б. Грибы, как растения. Растут в течение всей жизн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. Грибы, как животные, питаются готовыми органическими веществам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. В клетках грибов имеются пластиды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2. какой буквой на рисунке обозначена тычинка: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А     Б) Б     В) В     Г) Г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2745740" cy="211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>13. Какие организмы вступают в симбиоз с деревьями?</w:t>
      </w:r>
    </w:p>
    <w:p>
      <w:pPr>
        <w:pStyle w:val="Normal"/>
        <w:ind w:left="-360" w:hanging="0"/>
        <w:rPr>
          <w:sz w:val="22"/>
          <w:szCs w:val="22"/>
        </w:rPr>
      </w:pPr>
      <w:r>
        <w:rPr/>
        <w:t xml:space="preserve">       </w:t>
      </w:r>
      <w:r>
        <w:rPr/>
        <w:t xml:space="preserve">А. шляпочные грибы Б. бактерии гниения   В. плесневые грибы   Г. грибы трутовики  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ние 2.</w:t>
      </w:r>
      <w:r>
        <w:rPr>
          <w:sz w:val="22"/>
          <w:szCs w:val="22"/>
        </w:rPr>
        <w:t xml:space="preserve"> Соотнесите признаки растений с их представителям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КИ РАСТЕНИЙ                                          ПРЕДСТАВИТЕЛЬ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А) корней нет                                                             1) кукушкин лё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Б) мохообразное                                                         2) рожь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) покрытосеменное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) размножается спорам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Д) размножается семенам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Е) однодольное растение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1"/>
      </w:tblGrid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u w:val="single"/>
        </w:rPr>
        <w:t>Задание 3.</w:t>
      </w:r>
      <w:r>
        <w:rPr>
          <w:sz w:val="22"/>
          <w:szCs w:val="22"/>
        </w:rPr>
        <w:t xml:space="preserve"> Выберите растения, которые имеют стержневую корневую систему. Цифры с  правильными ответами запишите в ответе (через запятую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. морковь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. пшениц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. кукуруз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. рожь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5. редьк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6. фасоль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вет: 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31:00Z</dcterms:created>
  <dc:creator>наталья</dc:creator>
  <dc:description/>
  <cp:keywords/>
  <dc:language>en-US</dc:language>
  <cp:lastModifiedBy>наталья</cp:lastModifiedBy>
  <cp:lastPrinted>2013-05-11T17:12:00Z</cp:lastPrinted>
  <dcterms:modified xsi:type="dcterms:W3CDTF">2013-05-11T13:13:00Z</dcterms:modified>
  <cp:revision>4</cp:revision>
  <dc:subject/>
  <dc:title>Контрольная работа по биологии в 6 классе</dc:title>
</cp:coreProperties>
</file>