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69"/>
        <w:gridCol w:w="4784"/>
      </w:tblGrid>
      <w:tr>
        <w:trPr>
          <w:trHeight w:val="2304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Гиренко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августа 2013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1 от 30.08.1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 xml:space="preserve"> 30</w:t>
            </w:r>
            <w:r>
              <w:rPr/>
              <w:t xml:space="preserve"> » </w:t>
            </w:r>
            <w:r>
              <w:rPr>
                <w:u w:val="single"/>
              </w:rPr>
              <w:t xml:space="preserve">августа  </w:t>
            </w:r>
            <w:r>
              <w:rPr/>
              <w:t>2013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МКОУ СОШ №7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 Калиберда В.И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  Свечкарева Ир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175 часов, в неделю -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 работ- 14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ик : </w:t>
      </w:r>
      <w:r>
        <w:rPr>
          <w:sz w:val="28"/>
          <w:szCs w:val="28"/>
        </w:rPr>
        <w:t>Математи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ик для 5 класса общеобразовательных учреждений / Н.Я. Виленкин, В.И. Жохов, А.С.Чесноков, С.И. Шварцбурд. /, -23-е  изд., стер. – М.: Мнемозина, 2010- 2013. Рекомендовано Министерством образования и науки РФ</w:t>
      </w:r>
    </w:p>
    <w:p>
      <w:pPr>
        <w:pStyle w:val="Normal"/>
        <w:rPr/>
      </w:pPr>
      <w:r>
        <w:rPr>
          <w:b/>
          <w:sz w:val="28"/>
          <w:szCs w:val="28"/>
        </w:rPr>
        <w:t>Авторская программа</w:t>
      </w:r>
      <w:r>
        <w:rPr>
          <w:sz w:val="28"/>
          <w:szCs w:val="28"/>
        </w:rPr>
        <w:t xml:space="preserve"> Н.Я. Виленкина, В.И. Жохова, А.С.Чеснокова и др.Сбор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грамма. Планирование учебного  материала. Математика. 5-6 классы/ авт.- сост. В.И. Жохов. -  М.: Мнемозин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rPr/>
      </w:pPr>
      <w:r>
        <w:rPr/>
        <w:t xml:space="preserve">Рабочая программа составлена на основе  </w:t>
      </w:r>
      <w:r>
        <w:rPr>
          <w:i/>
        </w:rPr>
        <w:t xml:space="preserve">авторской программы В. И. Жохова, </w:t>
      </w:r>
      <w:r>
        <w:rPr/>
        <w:t>изданной в сборнике «Программа. Планирование учебного  материала. Математика. 5-6 классы».- М.: Мнемозина, 2009. и учебного плана школы на 2013- 2014уч.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Уровень обучения- базов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но  учебному плану на изучение математики в 5 классах отводится  175 часов за год из расчета 5 ч в неделю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rPr/>
      </w:pPr>
      <w:r>
        <w:rPr/>
        <w:t xml:space="preserve">Реализация рабочей программы осуществляется с использованием учебно-методического комплекта: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Моск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матика. 5 класс. Тесты- Саратов: Лицей, 2010. авт. И.В.Гриш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дактические материалы по математике для 5 класса-М.: Классик Стиль,2010г.. авт. А. С. Чесноков, К.И. Неш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атематические диктанты. 5 класс. В.И. Жохов, И.М. Митяева. "РОСМЭН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амостоятельные и контрольные работы. Математика 5. А.П. Ершова, В.В. Голобородько. "ИЛЕКСА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борник задач и контрольных работ для 5 класса. А.Г. Мерзляк, В.Б. Полонский, Е.М. Рабинович, М.С. Якир. "ИЛЕКСА" 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атематика. Тесты промежуточной аттестации учащихся 5-6 классов.-Ростов-на-Дону: Легион, 2008.под ред. Лысенко Ф.Ф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ели программы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Изучение математики в 5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>начать овладевать системой математических знаний и умений</w:t>
      </w:r>
      <w:r>
        <w:rPr>
          <w:color w:val="000000"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продолжить интеллектуальное развитие, </w:t>
      </w:r>
      <w:r>
        <w:rPr>
          <w:color w:val="000000"/>
          <w:sz w:val="22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>начать формировать представление</w:t>
      </w:r>
      <w:r>
        <w:rPr>
          <w:color w:val="000000"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/>
      </w:pPr>
      <w:r>
        <w:rPr>
          <w:b/>
          <w:color w:val="000000"/>
          <w:sz w:val="22"/>
        </w:rPr>
        <w:t xml:space="preserve">продолжить воспитание </w:t>
      </w:r>
      <w:r>
        <w:rPr>
          <w:color w:val="000000"/>
          <w:sz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 ходе преподавания математики в5-6 классах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учебного материа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 5 класс («Математика, 5класс, авт. Н.Я.Виленкин, В.И.Жохов,А.С. Чесноков, С.И.Шварцбурд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5 часов в неделю, всего 175 ч</w:t>
      </w:r>
    </w:p>
    <w:p>
      <w:pPr>
        <w:pStyle w:val="Normal"/>
        <w:rPr>
          <w:b/>
          <w:b/>
        </w:rPr>
      </w:pPr>
      <w:r>
        <w:rPr>
          <w:b/>
        </w:rPr>
        <w:t>1. Натуральные числа и шкалы (15часов), из них контрольные работы 1час., решение комбинаторных задач 1 час.</w:t>
      </w:r>
    </w:p>
    <w:p>
      <w:pPr>
        <w:pStyle w:val="Normal"/>
        <w:rPr/>
      </w:pPr>
      <w:r>
        <w:rPr/>
        <w:t>Десятичная система записи натуральных чисел. Римская нумерация. Сравнение натуральных чисел. Геометрические фигуры: отрезок, прямая, луч, треугольник. Измерение и построение отрезков. Единицы измерения длин. Линейные диаграммы. Координатный лу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ложение и вычитание натуральных чисел (21часов), из них контрольные работы 2 часа, решение комбинаторных задач 1 час.</w:t>
      </w:r>
    </w:p>
    <w:p>
      <w:pPr>
        <w:pStyle w:val="Normal"/>
        <w:rPr/>
      </w:pPr>
      <w:r>
        <w:rPr/>
        <w:t>Сложение и вычитание натуральных чисел, свойства сложения: переместительный и сочетательный законы. Числовые и буквенные выражения, понятие уравнения. Решение текстовых задач арифметическим способ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множение и деление натуральных чисел (27 часов), из них контрольные работы 2 часа, решение комбинаторных задач 1 час.</w:t>
      </w:r>
    </w:p>
    <w:p>
      <w:pPr>
        <w:pStyle w:val="Normal"/>
        <w:rPr/>
      </w:pPr>
      <w:r>
        <w:rPr/>
        <w:t>Умножение и деление натуральных чисел. Законы умножения: переместительный, сочетательный и распределительный. Порядок выполнения действий. Квадрат и куб числа. Деление с остатком. Решение текстовых задач арифметическим способ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лощади и объемы (12часов), из них контрольные работы 1 час.</w:t>
      </w:r>
    </w:p>
    <w:p>
      <w:pPr>
        <w:pStyle w:val="Normal"/>
        <w:rPr/>
      </w:pPr>
      <w:r>
        <w:rPr/>
        <w:t>Формулы пути, площади прямоугольника, объема прямоугольного параллелепипеда. Единицы измерения времени, скорости, площади и объема. Столбчатые диа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ыкновенные дроби (23часов), из них контрольные работы 2 часа, решение комбинаторных задач 1 час.</w:t>
      </w:r>
    </w:p>
    <w:p>
      <w:pPr>
        <w:pStyle w:val="Normal"/>
        <w:rPr/>
      </w:pPr>
      <w:r>
        <w:rPr/>
        <w:t>Окружность и круг. Обыкновенные дроби. Сравнение обыкновенных дробей. Сложение и вычитание дробей с одинаковыми знаменателями. Правильные и неправильные дроби. Смешанные числа, их сложение и вычитание.</w:t>
      </w:r>
    </w:p>
    <w:p>
      <w:pPr>
        <w:pStyle w:val="Normal"/>
        <w:rPr>
          <w:b/>
          <w:b/>
        </w:rPr>
      </w:pPr>
      <w:r>
        <w:rPr>
          <w:b/>
        </w:rPr>
        <w:t>6. Десятичные дроби. Сложение и вычитание десятичных дробей (13часов), из них контрольные работы 1час, решение комбинаторных задач 1 час.</w:t>
      </w:r>
    </w:p>
    <w:p>
      <w:pPr>
        <w:pStyle w:val="Normal"/>
        <w:rPr/>
      </w:pPr>
      <w:r>
        <w:rPr/>
        <w:t>Десятичная дробь. Сравнение, сложение и вычитание десятичных дробей. Округление чисел. Прикидка и оценка результатов вычислений. Решение текстовых задач различными способами.</w:t>
      </w:r>
    </w:p>
    <w:p>
      <w:pPr>
        <w:pStyle w:val="Normal"/>
        <w:rPr>
          <w:b/>
          <w:b/>
        </w:rPr>
      </w:pPr>
      <w:r>
        <w:rPr>
          <w:b/>
        </w:rPr>
        <w:t>7. Умножение и деление десятичных дробей (26часов), из них контрольные работы 2 часа, решение комбинаторных задач 1 час.</w:t>
      </w:r>
    </w:p>
    <w:p>
      <w:pPr>
        <w:pStyle w:val="Normal"/>
        <w:rPr/>
      </w:pPr>
      <w:r>
        <w:rPr/>
        <w:t xml:space="preserve">Умножение и деление десятичных дробей. Решение текстовых задач различными способами. Среднее арифметическое нескольких чисел. Среднее значение и мода как характеристики совокупности числовых данных. </w:t>
      </w:r>
    </w:p>
    <w:p>
      <w:pPr>
        <w:pStyle w:val="Normal"/>
        <w:rPr>
          <w:b/>
          <w:b/>
        </w:rPr>
      </w:pPr>
      <w:r>
        <w:rPr>
          <w:b/>
        </w:rPr>
        <w:t>8. Инструменты для вычислений и измерений (17часов), из них контрольные работы 2 часа.</w:t>
      </w:r>
    </w:p>
    <w:p>
      <w:pPr>
        <w:pStyle w:val="Normal"/>
        <w:rPr/>
      </w:pPr>
      <w:r>
        <w:rPr/>
        <w:t>Начальные сведения о вычислениях на калькуляторе. Проценты. Основные задачи на проценты: нахождение процента от величины, величины по ее проценту. Выражение отношения в процентах в простейших случаях. Круговые диаграммы. Углы, измерение углов.</w:t>
      </w:r>
    </w:p>
    <w:p>
      <w:pPr>
        <w:pStyle w:val="Normal"/>
        <w:rPr>
          <w:b/>
          <w:b/>
        </w:rPr>
      </w:pPr>
      <w:r>
        <w:rPr>
          <w:b/>
        </w:rPr>
        <w:t>9. Итоговое повторение курса математики 5 класса (21 час), из них контрольные работы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sz w:val="28"/>
        </w:rPr>
      </w:pPr>
      <w:r>
        <w:rPr>
          <w:b/>
          <w:color w:val="000000"/>
          <w:sz w:val="28"/>
        </w:rPr>
        <w:t>ТРЕБОВАНИЯ К УРОВНЮ ПОДГОТОВКИ</w:t>
      </w:r>
      <w:r>
        <w:rPr>
          <w:b/>
          <w:sz w:val="28"/>
        </w:rPr>
        <w:t xml:space="preserve"> пятиклассников.</w:t>
      </w:r>
    </w:p>
    <w:p>
      <w:pPr>
        <w:pStyle w:val="Heading6"/>
        <w:keepNext w:val="false"/>
        <w:widowControl w:val="false"/>
        <w:ind w:firstLine="72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Арифметик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 и одинаковыми знаменателям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круглять целые числа и десятичные дроби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текстовые задачи, включая задачи с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начать формировать использование приобретенных знаний и умений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осуществлять в выражениях и формулах числовые подстановки и выполнять соответствующие вычисления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зображать положительные числа точками на координатном луче;</w:t>
      </w:r>
    </w:p>
    <w:p>
      <w:pPr>
        <w:pStyle w:val="Normal"/>
        <w:widowControl w:val="false"/>
        <w:spacing w:before="240" w:after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аспознавать прямую, луч, отрезок, угол, треугольник, прямоугольник, прямоугольный параллелепипед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ения несложных практ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нализа реальных числовых данных, представленных в виде диаграмм.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Настольная книга учителя математики. М.: ООО «Издательство АСТ»: ООО «Издательство Астрель», 2004;</w:t>
      </w:r>
    </w:p>
    <w:p>
      <w:pPr>
        <w:pStyle w:val="Normal"/>
        <w:rPr/>
      </w:pPr>
      <w:r>
        <w:rPr/>
        <w:t>2.Тематическое приложение к вестнику образования №4 2005г.;</w:t>
      </w:r>
    </w:p>
    <w:p>
      <w:pPr>
        <w:pStyle w:val="Normal"/>
        <w:rPr/>
      </w:pPr>
      <w:r>
        <w:rPr/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rPr/>
      </w:pPr>
      <w:r>
        <w:rPr/>
        <w:t>4.Программа. Планирование учебного материала. Математика. 5-6 классы./авт.-сост. В.И.  Жохов- М. : Мнемозина, 2009.</w:t>
      </w:r>
    </w:p>
    <w:p>
      <w:pPr>
        <w:pStyle w:val="Normal"/>
        <w:rPr/>
      </w:pPr>
      <w:r>
        <w:rPr/>
        <w:t>5. М.В.Ткачева «Анализ данных в учебниках Н.Я. Виленкина и других», журнал «Математика в школе»  №5-2003год;</w:t>
      </w:r>
    </w:p>
    <w:p>
      <w:pPr>
        <w:pStyle w:val="Normal"/>
        <w:rPr/>
      </w:pPr>
      <w:r>
        <w:rPr/>
        <w:t>6. Математика: учебник для 5 кл. общеобразовательных учреждений Н.Я. Виленкин и др., 16-е изд., перераб., М.: Мнемониза, 2008 г.</w:t>
      </w:r>
    </w:p>
    <w:p>
      <w:pPr>
        <w:pStyle w:val="Normal"/>
        <w:rPr/>
      </w:pPr>
      <w:r>
        <w:rPr/>
        <w:t>7. Н.Я. Виленкин и др. УМК ( учебник, рабочая тетрадь, математические диктанты, контрольные работы, математический тренажер, методические рекоменд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урочное планирование </w:t>
      </w:r>
    </w:p>
    <w:p>
      <w:pPr>
        <w:pStyle w:val="Normal"/>
        <w:rPr/>
      </w:pPr>
      <w:r>
        <w:rPr>
          <w:b/>
        </w:rPr>
        <w:t>Поурочное планирование по математике 5 класс-    175 уроков</w:t>
      </w:r>
      <w:r>
        <w:rPr/>
        <w:t xml:space="preserve">               Авторы:. Виленкин Н.Я. Жохов В.И. Чесноков А.С. Шварцбурд С.И.</w:t>
      </w:r>
    </w:p>
    <w:p>
      <w:pPr>
        <w:pStyle w:val="Normal"/>
        <w:rPr/>
      </w:pPr>
      <w:r>
        <w:rPr/>
      </w:r>
    </w:p>
    <w:tbl>
      <w:tblPr>
        <w:tblW w:w="32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"/>
        <w:gridCol w:w="3982"/>
        <w:gridCol w:w="740"/>
        <w:gridCol w:w="18"/>
        <w:gridCol w:w="9"/>
        <w:gridCol w:w="3593"/>
        <w:gridCol w:w="7"/>
        <w:gridCol w:w="13"/>
        <w:gridCol w:w="1"/>
        <w:gridCol w:w="9"/>
        <w:gridCol w:w="3424"/>
        <w:gridCol w:w="2369"/>
        <w:gridCol w:w="1"/>
        <w:gridCol w:w="13"/>
        <w:gridCol w:w="11"/>
        <w:gridCol w:w="260"/>
        <w:gridCol w:w="3394"/>
        <w:gridCol w:w="916"/>
        <w:gridCol w:w="182"/>
        <w:gridCol w:w="5475"/>
        <w:gridCol w:w="1824"/>
        <w:gridCol w:w="183"/>
        <w:gridCol w:w="56"/>
        <w:gridCol w:w="183"/>
        <w:gridCol w:w="4742"/>
      </w:tblGrid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туральные числа и шкалы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роков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 П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нания материала начальной школы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 П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ем натурального числа, повторить разряды в десятичной записи числ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 П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в обозначении натуральных чисе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 П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о взаимном расположении точек и прямых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 П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отношения между разными единицами отрезк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 П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многоугольника и его элемент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 П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понятие плоскости, прямой, луч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. П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лоскости, прямой, луч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и координаты. П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шкалы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и координаты. П.4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пройденной теме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и координаты. П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пройденной теме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 П.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сти понятие неравенства и усвоить форму его записи. Закрепить умение читать и записывать под диктовку неравенства со знаками &lt; и  &gt; 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 П.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 П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читать и записывать под диктовку неравенства со знаками &lt; и  &gt; . неравенства со знаками &lt; и  &gt; 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ind w:left="792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ьная работа №1. «Натуральные числа и шкалы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нтроль знаний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,СИ,НД,СД,П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ложение и вычитание натуральных чисел-21 урок</w:t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 П.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онятие действия «сложения» и его свойства, </w:t>
            </w:r>
          </w:p>
          <w:p>
            <w:pPr>
              <w:pStyle w:val="Normal"/>
              <w:rPr/>
            </w:pPr>
            <w:r>
              <w:rPr/>
              <w:t>закрепить умение складывать многозначные числа.</w:t>
            </w:r>
          </w:p>
          <w:p>
            <w:pPr>
              <w:pStyle w:val="Normal"/>
              <w:rPr/>
            </w:pPr>
            <w:r>
              <w:rPr/>
              <w:t xml:space="preserve">Обобщить знания по пройденной теме, закрепить умение складывать </w:t>
            </w:r>
          </w:p>
          <w:p>
            <w:pPr>
              <w:pStyle w:val="Normal"/>
              <w:rPr/>
            </w:pPr>
            <w:r>
              <w:rPr/>
              <w:t>многозначные числ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 П.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 П.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 П.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 П.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П.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действия «вычитание», применение определения действия «вычитания» и его свойств, закрепить умение вычитать многозначные числ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П.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П.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П.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«Сложение и вычитание натуральных чисел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нтроль знани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П.8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читать и записывать под диктовку числовые и буквенные выражения, находить значения выражения при различных значениях переменно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 П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 закрепления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Числовые и буквенные выражения. П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  сложения и вычитания. П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я составлять числовые и буквенные выражения по условию задания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 сложения и вычитания. П.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ить знания свойств сложения и вычитания, сформировать умения упрощать простейшие буквенные выражения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 сложения и вычитания. П.9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П.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уравнения и его корня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П.1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ть навыки решения уравнени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П.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внения. П.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«Уравнения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множение и деление натуральных чисел-27 уроков</w:t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 П.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действия «умножение»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 П.1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именение свойств умножения при вычислениях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 П.1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 П.1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 П.1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е действия « деление» и его свойств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 деление» и его применение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компонентов деления при решении уравнени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действию «деление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действию «деление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и систематизировать знания по действию «деление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. П.1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Урок обобщения и систематизации знаний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П.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деление с остатком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П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выполнять деление с остатком и в таком делении выражать делимое через частное, делитель и остаток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с остатком. П.13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Умножение и деление»</w:t>
            </w:r>
          </w:p>
        </w:tc>
        <w:tc>
          <w:tcPr>
            <w:tcW w:w="3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230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.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распределительный закон умножения относительно сложения и относительно вычитания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.1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именения распределительного закона умножения относительно сложения и относительно вычитания при упрощении выражени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.1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.1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.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навыки применения распределительного закона умножения относительно сложения и относительно вычитания при упрощении выражени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П.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определения выполнения действи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 П.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выполнения действий. П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ограммы вычисления выражени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 П.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тепени числ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 П.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квадрата и куба числа , действия в примерах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 «Упрощение выражений»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. Площади и объёмы-12 уроков</w:t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П.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формулы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 П.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улами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 П.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лощади, получить формулу площади прямоугольник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 П.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формулу площади квадрата, изучить свойства площад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П.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единицы измерения площадей и определить соотношения между ним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П.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определения соотношений между единицами измерения площад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П.20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 прямоугольном параллелепипеде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. Объем прямоугольного параллелепипеда.. Комбинаторные задачи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формулы объемов прямоугольного параллелепипеда и куб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единицы измерения объемов и определить соотношения между ним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определения соотношений между единицами измерения объем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6 «Площади и объемы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быкновенные дроби-23 урока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П.2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кружности и ее элемент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 П.2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быкновенной дроб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нахождение дроби от числа и на нахождение числа по его дроб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 П.24 Комбинаторные задачи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сравнивать дроби с одинаковыми знаменателям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робей. П.24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дробей. П.24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П. 2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пределение правильной и неправильной дроби, научиться сравнивать любую дробь с единиц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 П. 2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 «Обыкновенные дроб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 П. 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сложения и вычитания дробей с одинаковыми знаменателям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 П. 26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именение правил сложения и вычитания дробей с одинаковыми знаменателям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 П. 26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 и дроби. П.27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дроби как знака деления, показать связь между дробью и частным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 дроби. П.2 Комбинаторные за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свойство деления суммы на число и овладеть навыками его применения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е числа. П.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мешанного числа, познакомиться с правилами выделения целой части из неправильной дроби и представления числа в виде неправильной дроб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е числа. П.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выделения целой части из неправильной дроби и представления числа в виде неправильной дроб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П.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сложения и вычитания смешанных чисе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П.2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сложения и вычитания смешанных чисе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 П.29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8 «Смешанные числа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Десятичные дроби. Сложение и вычитание десятичных дробей-13 уроков </w:t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 П.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десятичной дроби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 П.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записи десятичных дроб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 П. 3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сравнения десятичных дробей и сформировать умение их применять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 П. 3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 П. 31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П.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сложения и вычитания десятичных дроб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П.32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равила сложения и вычитания десятичных дроб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П.3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П.3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 П.32 Комбинаторные задачи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П.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иближенного значения числа и ознакомиться с правилами округления чисе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. П.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ить навыки округления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9 «Сложение и вычитание десятичных дробей»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Умножение и деление десятичных дробей-26 уроков</w:t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. П. 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о умножения десятичных дробей на натуральное число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. П. 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о умножения десятичных дробей на натуральное число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ое число. П. 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умножения десятичных дробей на натуральное числ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туральное число. П. 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деления десятичных дробей на натуральное число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туральное число. П. 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о деления десятичных дробей на натуральное число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туральное число. П. 3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деления десятичных дробей на натуральное число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туральное число. П.35</w:t>
            </w:r>
            <w:r>
              <w:rPr>
                <w:b/>
              </w:rPr>
              <w:t>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туральное число. П. 3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0 «Умножение и деление на натуральное число»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05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 П.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умножения десятичных дроб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есятичных дробей. П.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умножения десятичных дроб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есятичных дробей. П.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умножения десятичных дробей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есятичных дробей. П.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умножения десятичных дробей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десятичных дробей. П.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умножения десятичных дробей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 П. 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деления десятичных дроб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ение десятичных дробей. П. 37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авила деления десятичных дробей на 0,1; 0,01; 0,001 и т.д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есятичных дробей. П. 3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епить  навык деления десятичных дробей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есятичных дробей. П. 3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есятичных дробей. П. 3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ление десятичных дробей. П. 3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 П. 37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. П.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реднего арифметического нескольких чисел и средней скорости движения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. П.38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умение находить среднее арифметическое нескольких чисел и среднюю скорость движения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. П.3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чисел. П.3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1 «Умножение и деление десятичных дробей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струменты для вычислений и измерений-17 уроков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выполнения действий на калькулят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кальку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ы. П.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ести понятие процента. 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.4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навыки решения задач на проценты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.4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. П.40 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.4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2 «Процент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ая и развернутый угол. П. 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угла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ая и развернутый угол. П. 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б углах, приобрести навык измерения угл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ая и развернутый угол. П. 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б углах, приобрести навык измерения угл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Построение углов. П. 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б углах, приобрести навык измерения угл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сем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Построение углов. П. 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б углах, приобрести навык измерения угл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Построение углов. П. 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б углах, приобрести навык измерения углов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П. 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навыками построения круговых диаграмм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 П. 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навыками построения круговых диа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3 «Углы»</w:t>
            </w:r>
          </w:p>
        </w:tc>
        <w:tc>
          <w:tcPr>
            <w:tcW w:w="2742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-21 урок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туральные числа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и умения по теме « Натуральные числа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туральные числа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быкновенные дроб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проверить знания по теме « Обыкновенные дроби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теме «Уравнения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равн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теме «Уравнения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теме «Проценты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цент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по теме «Проценты».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упрощения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</w:t>
            </w:r>
            <w:r>
              <w:rPr>
                <w:b/>
              </w:rPr>
              <w:t xml:space="preserve"> </w:t>
            </w:r>
            <w:r>
              <w:rPr/>
              <w:t>Упрощение выражений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епить навыки упрощения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«Единицы измерений. Объемы»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и умения по теме   «Единицы измерений. .                                           Объе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Урок обобщения                          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«Единицы измерений. Объемы»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и умения по теме   «Единицы измерений. .                                           Объем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Урок обобщения                          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. Десятич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об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действий с десятичными дроб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Десятичны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об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действий с десятичными дроб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Среднее арифметическое чисел. П.38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нахождения среднего арифметического чисел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Среднее арифметическое чисел. П.38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нахождения среднего арифметического чисел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4-  итоговая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и умений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ррекция знаний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исправление ошибок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38:00Z</dcterms:created>
  <dc:creator>Мама</dc:creator>
  <dc:description/>
  <cp:keywords/>
  <dc:language>en-US</dc:language>
  <cp:lastModifiedBy>Power</cp:lastModifiedBy>
  <dcterms:modified xsi:type="dcterms:W3CDTF">2014-01-04T15:55:00Z</dcterms:modified>
  <cp:revision>3</cp:revision>
  <dc:subject/>
  <dc:title>Поурочное планирование Виленкин 5 класс</dc:title>
</cp:coreProperties>
</file>