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КОУ «СОШ №2 р.п.Самойловка Самойловского района Саратовской области»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79"/>
        <w:gridCol w:w="3827"/>
      </w:tblGrid>
      <w:tr>
        <w:trPr>
          <w:trHeight w:val="200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 ШМО начальных        классов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. М. Тихановская    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   »  ___________   2013 год                                                         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верено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 А. Фомина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   »  ___________   201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КОУ  «СОШ № 2 р.п.Самойловка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Н. Будённы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     »  _____________  2013 г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 в начальной школ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-2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ружок художественного творчест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Удивительный мир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программы: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ебрякова Юлия Николае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3 - 2014 учебный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4 - 2015 учебный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жизненные условия, в которые поставлены современные обучающиеся, вступающие в жизнь, выдвигают свои требовани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мыслящими, инициативными, самостоятельными, вырабатывать свои новые оригинальные решения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ориентированными на лучшие конечные результат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этих требований предполагает человека с творческими способностям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уя актуальность темы, видим, что особое значение приобретает проблема творчества; способностей детей, развитие которых выступает своеобразной гарантией социализации личности ребенка в обществ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с творческими способностями - активный, пытливый. Он способен видеть необычное, прекрасное там, где другие это не видят; он способен принимать свои, ни от кого независящие, самостоятельные решения, у него свой взгляд на красоту, и он способен создать нечто новое, оригинальное. Здесь требуются особые качества ума, такие как наблюдательность, умение сопоставлять и анализировать, комбинировать и моделировать, находить связи и закономерности и т.п. - все то, что в совокупности и составляет творческие способност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таланта, ума и энергии вложили в разработку педагогических проблем, связанных с творческим развитием личности, в первую очередь личности ребенка, подростка, выдающиеся педагоги 20-х и 30-х годов: А.В.Луначарский, П.П.Блонский, С.Т.Шацкий, Б.Л.Яворский, Б.В.Асафьев, Н.Л.Брюсова. Опираясь на их опыт, обогащенный полувековым развитием науки об обучении и воспитании детей, лучшие педагоги во главе со "старейшинами" - В.Н.Шацкой, Н.Л.Гродзенской, М.А.Румер, Г.Л.Рошалем, Н.И.Сац продолжали и продолжают теоретически и практически развивать принцип творческого развития детей и юношеств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начало рождает в ребенке живую фантазию, живое воображение. Творчество по природе своей основано на желании сделать что-то, что до тебя еще никем не было сделано, или хотя то, что до тебя существовало, сделать по-новому, по-своему, лучше. Иначе говоря, творческое начало в человеке - это всегда стремление вперед, к лучшему, к прогрессу, к совершенству и, конечно, к прекрасному в самом высоком и широком смысле этого понятия.</w:t>
        <w:br/>
        <w:t>Вот такое творческое начало искусство и воспитывает в человеке, и в этой своей функции оно ничем не может быть заменено. По своей удивительной способности вызывать в человеке творческую фантазию оно занимает, безусловно, первое место среди всех многообразных элементов, составляющих сложную систему воспитания человека. А без творческой фантазии не сдвинуться с места ни в одной области человеческой деятельност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азными природными и бросовыми материалами, бумагой, нитками, спичками, клеенкой имеет большое значение для всестороннего развития ребенка, способствует физическому развитию: воспитывает у детей способности к длительным физическим усилиям, тренирует и закаливает нервно-мышечный аппарат ребенка. Используемые в программе виды труда способствуют воспитанию нравственных качеств: трудолюбия, воли, дисциплинированности, желания трудится.</w:t>
        <w:br/>
        <w:t>Дети усваивают систему политехнических понятий, познают свойства материалов, овладевают технологическими операциями, учатся применять теоретические знания на практике. Украшая свои изделия, учащиеся приобретают определенные эстетические вкусы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этих увлекательных занятий не только конкретный – поделки, но и невидимый для глаз – развитие тонкой наблюдательности, пространственного воображения, не стандартного мышления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из расчета 1 час в неделю (всего 33 часа за учебный год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кружка художественного творчества «Умелые ручки» рассчитана на два года обучения учащихся 6 - 8 летнего возраста, поэтому при распределении заданий учитывается возраст детей, их подготовленность, существующие навыки и умения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ая характеристика процесса обучения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поставленных задач на занятии используются разнообразные методы (объяснительно-иллюстративный, репродуктивный, эвристический или частично-поисковый, метод проблемного изложения), формы, приемы обучения, проектная деятельность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занятие, как правило, включает теоретическую часть и практическое выполнение задания. Теоретические сведения — это объяснение нового материала, информация познавательного характера о видах декоративно-прикладного искусства, общие сведения об используемых материалах. Практические работы включают изготовление, разметку, раскрой, пошив и оформление поделок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приобретают необходимые в жизни элементарные знания, умения и навыки ручной работы с различными материалами, бумагой, картоном¸ нитками. В процессе занятий, накапливая практический опыт в изготовлении игрушек, обучающиеся от простых изделий постепенно переходят к освоению сложных, от изменения каких-то деталей игрушки до моделирования и конструирования новых игрушек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данной программы является то, что она дает возможность каждому обучающемуся реально открыть для себя волшебный мир декоративно-прикладного искусства, проявлять и реализовывать свои творческие способност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ружка художественного творчества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широкие возможности для ознакомления с различными профессиями и традиционными народными промыслами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яет потребности детей в общении со своими сверстниками, а также в желании реализовать свои  способности.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яет организовать досуг учащихся в системе, интересно и с пользой для себя и для окружающих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художественно-творческих способностей через обеспечение эмоционально – образного восприятия действительности, развитие эстетических чувств и представлений, образного мышления и воображе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запас знаний детей о разнообразии форм и пространственного положения предметов окружающего мира, различных величинах, многообразии оттенков цветов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ие способности на основе знаний, умений и навыков детей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амять, внимание, глазомер, мелкую моторику рук, образное и логическое мышление, художественный вкус школьников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трудолюбие, терпение, аккуратность, чувство удовлетворения от совместной работы, чувство взаимопомощи и коллективизма.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любовь к народному искусству, декоративно – прикладному творчеству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ы знать и уметь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 w:before="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ю возникновения народной игрушки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 w:before="0" w:after="20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материал, учитывая его форму, величину, цвет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 w:before="0" w:after="20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, назначение, правила пользования ручными инструментами для обработки бумаги, картона, клеенки и других материалов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 w:before="0" w:after="20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красиво, выразительно эстетически грамотно оформить игрушку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 w:before="0" w:after="20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бщения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 w:before="0" w:after="20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сти труда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 w:before="0" w:after="20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личной гигиены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 w:before="0" w:after="28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создавать проекты, их отстаивать и защищать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контроля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тинг готового изделия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, объяснения учащихся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й контроль.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оекта совместно с родителями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реализации программ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успешно обучить детей педагог, прежде всего сам, должен владеть необходимыми, знаниями, умениями и навыками изготовления разнообразных доступных и посильных для детей данного возраста изделий, имеющих практическую значимость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для проведения занятий должно быть светлым, соответствовать санитарно – гигиеническим требованиям. До начало занятий и после их окончания необходимо осуществлять сквозное проветривание помеще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личие должны быть разные материалы и инструменты, необходимые для работы. В процессе обучения учащиеся и педагог должны строго соблюдать правила техники безопасности труд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- тематическое планирование (первый год)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010"/>
        <w:gridCol w:w="991"/>
        <w:gridCol w:w="1432"/>
        <w:gridCol w:w="882"/>
      </w:tblGrid>
      <w:tr>
        <w:trPr>
          <w:trHeight w:val="36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</w:tr>
      <w:tr>
        <w:trPr>
          <w:trHeight w:val="2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бумагой и картон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ч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 истории бумаги». Плоскостная аппликация.</w:t>
            </w:r>
          </w:p>
          <w:p>
            <w:pPr>
              <w:pStyle w:val="Style1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9.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катулки из бумаг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 оформление шкатулки из бумаги путем складывания.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аппликации. Обрывной аппликация. Чудо-дерево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ект? Как и почему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аппликация из гофрированной бумаг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одноразовых картонных тарелок. «Солнышко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для проект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риродным материал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ч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лористике. Изготовление композиций из засушенных листьев и цве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из семя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и оформления  проек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пластилин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ч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 Из истории лепки. Рисунок на пластилин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д проектом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конструктивным способом из разных частей. Обрубовка. «Тропический остров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пные украшения. Панн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.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целого куска вытягиванием. Фигурки животных. Композиция по сказк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тканью и нитк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ч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истории ткани. Виды тканей. Аппликация из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ни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истории ниток. Виды ниток. Аппликация из нито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календаря для проект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а из ниток и картона «Гномик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календаря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разными материал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 ч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 истории мозаики. Мозаика из кусочков пластиковых трубочек.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заика из карандашных стружек. «Цветочная полянк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календаря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заика из газетных комков. «Барашек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заика из ватных шари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заика из яичной скорлуп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«Календаря школьных дел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занятие. Выставка поделок и проек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- тематическое планирование (второй год)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21"/>
        <w:gridCol w:w="1099"/>
        <w:gridCol w:w="992"/>
        <w:gridCol w:w="993"/>
      </w:tblGrid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</w:tr>
      <w:tr>
        <w:trPr>
          <w:trHeight w:val="2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бумагой и картоно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водное 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ами.</w:t>
            </w:r>
          </w:p>
          <w:p>
            <w:pPr>
              <w:pStyle w:val="Style1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бедь и утка. </w:t>
              <w:tab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моделирование из бумаги путем складывани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Удивительные овощи»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из оригами «Лесные мотивы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для проекта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аппликация. Аппликация из скрученной бумаг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аппликация из гофрированной бумаг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ложечки. Поделки из одноразовых пластиковых ложек. «Ромашка»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риродным материало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д проекто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из семя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композиции из природных материал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пластилино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уляжа овощей для проек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азеты «Овощи»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конструктивным способом из разных частей. «Аквариум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из пластилина. Цве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целого куска вытягиванием. Фигурки животных. Композиция по сказке «Колобок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тканью и нитк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из ткани «Цветочная мозаик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газеты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пликация из ниток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косичек и закладок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а из ниток и ткани с элементами пласти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шонок»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разными материал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то такое витраж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заика из кусочков стекла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заика из пуговиц и камеш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Морское дно»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масок овощей для проек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заика из ватных шарик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заика из яичной скорлуп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. Реклама овощей в масках и костюмах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занятие. Выставка поделок, определение рейтинг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УЕМЫЕ РЕЗУЛЬТАТЫ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чностные  универсальные учебные действия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обучающегося будут сформированы: </w:t>
      </w:r>
    </w:p>
    <w:p>
      <w:pPr>
        <w:pStyle w:val="Style18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ирокая мотивационная основа художественно-творческой  деятельности, включающая социальные, учебно-познавательные и внешние мотивы; </w:t>
      </w:r>
    </w:p>
    <w:p>
      <w:pPr>
        <w:pStyle w:val="Style18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новым видам прикладного творчества, к новым способам самовыражения; </w:t>
      </w:r>
    </w:p>
    <w:p>
      <w:pPr>
        <w:pStyle w:val="Style18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ойчивый познавательный интерес к новым способам исследования технологий и  материалов; </w:t>
      </w:r>
    </w:p>
    <w:p>
      <w:pPr>
        <w:pStyle w:val="Style18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екватное понимания причин успешности/неуспешности творческой деятельности;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йся получит возможность для формирования: 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утренней позиции обучающегося на уровне понимания необходимости творческой деятельности, как одного из средств самовыражения в социальной жизни; 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раженной познавательной мотивации; 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ойчивого интереса к новым способам познания; 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екватного понимания причин успешности/неуспешности творческой деятельности;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улятивные универсальные учебные действия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йся научится: 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ть и сохранять учебно-творческую  задачу; 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ывать выделенные в пособиях этапы работы; 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овать свои действия; 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итоговый и пошаговый контроль; 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екватно воспринимать оценку учителя; 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личать способ и результат действия; 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осить коррективы в действия на основе их оценки и учета сделанных ошибок; 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ть учебные действия в материале, речи, в уме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йся получит возможность научиться: 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являть познавательную инициативу; 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   учитывать   выделенные   учителем   ориентиры   действия   в   незнакомом  материале; 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образовывать практическую задачу в познавательную; 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 находить варианты решения творческой задачи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ммуникативные универсальные учебные действия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еся смогут: 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ускать существование различных точек зрения и различных вариантов выполнения  поставленной творческой задачи;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ывать разные мнения, стремиться к координации при выполнении коллективных  работ;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улировать собственное мнение и позицию; 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ариваться, приходить к общему решению;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людать корректность в высказываниях;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вать вопросы по существу;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речь для регуляции своего действия;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ировать действия партнера;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ывать разные мнения и обосновывать свою позицию;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четом целей коммуникации достаточно полно и точно передавать партнеру  необходимую информацию как ориентир для построения действия; </w:t>
      </w:r>
    </w:p>
    <w:p>
      <w:pPr>
        <w:pStyle w:val="Style18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деть монологической и диалогической формой речи; </w:t>
      </w:r>
    </w:p>
    <w:p>
      <w:pPr>
        <w:pStyle w:val="Style18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взаимный контроль и оказывать партнерам в сотрудничестве необходимую  взаимопомощь;   </w:t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знавательные универсальные учебные действия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йся научится: 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поиск нужной информации для выполнения художественно-творческой задачи с  использованием учебной и дополнительной литературы; 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знаки, символы, модели, схемы для решения познавательных и творческих задач и представления их результатов; 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ировать объекты, выделять главное;  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синтез (целое из частей); 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ь сравнение, классификацию по разным критериям; 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ть причинно-следственные связи; 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бщать (выделять класс объектов по к/л признаку); 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одить под понятие; 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ть аналогии; 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ь наблюдения и эксперименты, высказывать суждения, делать умозаключения и  выводы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йся получит возможность научиться: 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расширенный поиск информации в соответствии с исследовательской задачей с использованием ресурсов библиотек и сети Интернет; 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но и произвольно строить сообщения в устной и письменной форме;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ю методов и приёмов художественно-творческой деятельности в основном  учебном процессе и повседневной жизни. </w:t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результате занятий по предложенной программе учащиеся получат возможность: 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ь воображение, образное мышление, интеллект, фантазию, техническое мышление, конструкторские способности, сформировать познавательные интересы; 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ширить знания и представления о традиционных и современных материалах для прикладного творчества; 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накомиться с историей происхождения материала, с его современными видами и  областями применения; 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накомиться с новыми технологическими  приемами обработки различных материалов; 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ранее изученные приемы в новых комбинациях и сочетаниях; 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ся с новыми инструментами для обработки материалов или с новыми  функциями уже известных инструментов;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вать полезные и практичные изделия, осуществляя помощь своей семье; 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ть навыки трудовой деятельности в коллективе: умение общаться со  сверстниками и со старшими, умение оказывать помощь другим, принимать различные  роли, оценивать деятельность окружающих и свою собственную; 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ывать посильную помощь в дизайне и оформлении класса, школы, своего жилища; 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ичь оптимального для каждого уровня развития; 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ировать систему универсальных учебных действий; 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навыки работы с информацией.</w:t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нимус Т.М. 150 уроков труда  в 1 – 4 классах: Методическое пособие. – Тула: Арктоус, 1996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ровская Н.В. Чудесные тарелочки. Поделки из тарелки. Для дошкольников и младших школьников. – СПб.: «Издательство «Детство-Пресс», 2009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ышева Н.М. Праздник делаем сами. Подарки, сувениры, украшения. Альбом для занятия с детьми 6 – 9 лет дома и в школе. М.:  ТОО «Линка-Пресс», 1995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тцева Е.А., Колисниченко И.И. Учимся работать самостоятельно. Дидактический материал к урокам труда. – М.: АРКТИ , 2002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рулик Н.А., Проснякова Т.Н. Уроки творчества. – Самара: Корпорация «Федоров», Издательский дом «Федоров», 2000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шина Н. В. , « Проектная деятельность учащихся». -Волгоград, издательство «Учитель», 2013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оградова Н. Ф. , «Сборник программ внеурочной деятельности» -Москва, издательский центр «Вентана-Граф»-2013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Проект «Календарь классных дел».</w:t>
      </w:r>
    </w:p>
    <w:p>
      <w:pPr>
        <w:pStyle w:val="Style20"/>
        <w:jc w:val="center"/>
        <w:rPr>
          <w:b/>
          <w:b/>
          <w:i/>
          <w:i/>
        </w:rPr>
      </w:pPr>
      <w:r>
        <w:rPr>
          <w:b/>
          <w:i/>
        </w:rPr>
        <w:t>1 класс</w:t>
      </w:r>
    </w:p>
    <w:p>
      <w:pPr>
        <w:pStyle w:val="Style20"/>
        <w:rPr/>
      </w:pPr>
      <w:r>
        <w:rPr>
          <w:b/>
        </w:rPr>
        <w:t xml:space="preserve">Цель: </w:t>
      </w:r>
      <w:r>
        <w:rPr/>
        <w:t>придумать календарь 1 класса.</w:t>
      </w:r>
    </w:p>
    <w:p>
      <w:pPr>
        <w:pStyle w:val="Style20"/>
        <w:rPr/>
      </w:pPr>
      <w:r>
        <w:rPr>
          <w:b/>
        </w:rPr>
        <w:t xml:space="preserve">Задачи: </w:t>
      </w:r>
      <w:r>
        <w:rPr>
          <w:b/>
          <w:i/>
        </w:rPr>
        <w:t>Познавательные:</w:t>
      </w:r>
      <w:r>
        <w:rPr/>
        <w:t xml:space="preserve"> выяснить, что такое календарь, расширить представления о многообразии календарей, истории их появлении.</w:t>
      </w:r>
    </w:p>
    <w:p>
      <w:pPr>
        <w:pStyle w:val="Normal"/>
        <w:jc w:val="both"/>
        <w:rPr/>
      </w:pPr>
      <w:r>
        <w:rPr>
          <w:b/>
          <w:i/>
        </w:rPr>
        <w:t>Речевые:</w:t>
      </w:r>
      <w:r>
        <w:rPr/>
        <w:t xml:space="preserve"> формировать умение готовить сообщение по определенной теме в форме познавательного рассказа с опорой на модель.</w:t>
      </w:r>
    </w:p>
    <w:p>
      <w:pPr>
        <w:pStyle w:val="Normal"/>
        <w:jc w:val="both"/>
        <w:rPr/>
      </w:pPr>
      <w:r>
        <w:rPr>
          <w:b/>
          <w:i/>
        </w:rPr>
        <w:t>Воспитательные:</w:t>
      </w:r>
      <w:r>
        <w:rPr/>
        <w:t xml:space="preserve">  формировать интерес к дизайнерской работе, повышать заинтересованность родителей в продуктивной деятельности детей.</w:t>
      </w:r>
    </w:p>
    <w:p>
      <w:pPr>
        <w:pStyle w:val="Normal"/>
        <w:jc w:val="both"/>
        <w:rPr/>
      </w:pPr>
      <w:r>
        <w:rPr>
          <w:b/>
        </w:rPr>
        <w:t>Предполагаемые результаты.</w:t>
      </w:r>
      <w:r>
        <w:rPr/>
        <w:t xml:space="preserve"> Изготовление календаря. Ощущение удовлетворенности и удовольствия от совмест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мероприятий в рамках проек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i/>
        </w:rPr>
        <w:t xml:space="preserve">Выставка фотографий </w:t>
      </w:r>
      <w:r>
        <w:rPr/>
        <w:t xml:space="preserve">«Первый раз в первый класс». </w:t>
      </w:r>
      <w:r>
        <w:rPr>
          <w:b/>
          <w:i/>
        </w:rPr>
        <w:t>Участники:</w:t>
      </w:r>
      <w:r>
        <w:rPr/>
        <w:t xml:space="preserve"> дети. </w:t>
      </w:r>
      <w:r>
        <w:rPr>
          <w:b/>
          <w:i/>
        </w:rPr>
        <w:t>Результат:</w:t>
      </w:r>
      <w:r>
        <w:rPr/>
        <w:t xml:space="preserve"> мотивация детей на предстоящую деятель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i/>
        </w:rPr>
        <w:t>Сбор информации:</w:t>
      </w:r>
      <w:r>
        <w:rPr/>
        <w:t xml:space="preserve"> рассматривание энциклопедий, подбор иллюстраций, фотографий, открыток. </w:t>
      </w:r>
      <w:r>
        <w:rPr>
          <w:b/>
          <w:i/>
        </w:rPr>
        <w:t>Участники:</w:t>
      </w:r>
      <w:r>
        <w:rPr/>
        <w:t xml:space="preserve"> дети, учитель, родите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i/>
        </w:rPr>
        <w:t>Выбор темы</w:t>
      </w:r>
      <w:r>
        <w:rPr/>
        <w:t xml:space="preserve"> для познавательного сообщения. </w:t>
      </w:r>
      <w:r>
        <w:rPr>
          <w:b/>
          <w:i/>
        </w:rPr>
        <w:t xml:space="preserve">Участники: </w:t>
      </w:r>
      <w:r>
        <w:rPr/>
        <w:t>де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i/>
        </w:rPr>
        <w:t>Составление плана</w:t>
      </w:r>
      <w:r>
        <w:rPr/>
        <w:t xml:space="preserve">-сообщения. </w:t>
      </w:r>
      <w:r>
        <w:rPr>
          <w:b/>
          <w:i/>
        </w:rPr>
        <w:t>Участники:</w:t>
      </w:r>
      <w:r>
        <w:rPr/>
        <w:t xml:space="preserve"> дети, учите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i/>
        </w:rPr>
        <w:t>Оформление календаря.</w:t>
      </w:r>
      <w:r>
        <w:rPr/>
        <w:t xml:space="preserve"> </w:t>
      </w:r>
      <w:r>
        <w:rPr>
          <w:b/>
          <w:i/>
        </w:rPr>
        <w:t>Участники:</w:t>
      </w:r>
      <w:r>
        <w:rPr/>
        <w:t xml:space="preserve"> дети, родители. </w:t>
      </w:r>
      <w:r>
        <w:rPr>
          <w:b/>
          <w:i/>
        </w:rPr>
        <w:t>Результат:</w:t>
      </w:r>
      <w:r>
        <w:rPr/>
        <w:t xml:space="preserve"> выпуск календар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i/>
        </w:rPr>
        <w:t>Презентация календаря</w:t>
      </w:r>
      <w:r>
        <w:rPr/>
        <w:t xml:space="preserve">: заслушивание мини-докладов с опорой на модель. </w:t>
      </w:r>
      <w:r>
        <w:rPr>
          <w:b/>
          <w:i/>
        </w:rPr>
        <w:t>Участники:</w:t>
      </w:r>
      <w:r>
        <w:rPr/>
        <w:t xml:space="preserve"> учитель, дети. </w:t>
      </w:r>
      <w:r>
        <w:rPr>
          <w:b/>
          <w:i/>
        </w:rPr>
        <w:t>Результат:</w:t>
      </w:r>
      <w:r>
        <w:rPr/>
        <w:t xml:space="preserve"> календар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i/>
        </w:rPr>
        <w:t>Досуг:</w:t>
      </w:r>
      <w:r>
        <w:rPr/>
        <w:t xml:space="preserve"> представление «Календаря классных дел» на празднике. </w:t>
      </w:r>
      <w:r>
        <w:rPr>
          <w:b/>
          <w:i/>
        </w:rPr>
        <w:t>Участники:</w:t>
      </w:r>
      <w:r>
        <w:rPr/>
        <w:t xml:space="preserve"> дети, родители, учитель. </w:t>
      </w:r>
      <w:r>
        <w:rPr>
          <w:b/>
          <w:i/>
        </w:rPr>
        <w:t>Результат:</w:t>
      </w:r>
      <w:r>
        <w:rPr/>
        <w:t xml:space="preserve"> чувство удовлетворения всех участников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ект «Овощной марафон» 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>2 класс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звивать умение самостоятельно находить нужную информацию и составлять мини-доклады; формировать интерес к книге как к источнику знаний.</w:t>
      </w:r>
    </w:p>
    <w:p>
      <w:pPr>
        <w:pStyle w:val="Normal"/>
        <w:jc w:val="both"/>
        <w:rPr/>
      </w:pPr>
      <w:r>
        <w:rPr>
          <w:b/>
        </w:rPr>
        <w:t>Задачи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Познавательные:</w:t>
      </w:r>
      <w:r>
        <w:rPr/>
        <w:t xml:space="preserve"> расширять представления об овощах: о многообразии их сортов, истории их появления в нашей стране, способствовать поиску новой информации.</w:t>
      </w:r>
    </w:p>
    <w:p>
      <w:pPr>
        <w:pStyle w:val="Normal"/>
        <w:jc w:val="both"/>
        <w:rPr/>
      </w:pPr>
      <w:r>
        <w:rPr>
          <w:b/>
          <w:i/>
        </w:rPr>
        <w:t>Речевые:</w:t>
      </w:r>
      <w:r>
        <w:rPr/>
        <w:t xml:space="preserve"> формировать умение готовить сообщение по определенной теме в форме познавательного рассказа с опорой на модель.</w:t>
      </w:r>
    </w:p>
    <w:p>
      <w:pPr>
        <w:pStyle w:val="Normal"/>
        <w:jc w:val="both"/>
        <w:rPr/>
      </w:pPr>
      <w:r>
        <w:rPr>
          <w:b/>
          <w:i/>
        </w:rPr>
        <w:t>Воспитательные:</w:t>
      </w:r>
      <w:r>
        <w:rPr/>
        <w:t xml:space="preserve"> формировать интерес к произведениям малой фольклорной формы, повышать заинтересованность родителей в продуктивной деятельности детей.</w:t>
      </w:r>
    </w:p>
    <w:p>
      <w:pPr>
        <w:pStyle w:val="Normal"/>
        <w:jc w:val="both"/>
        <w:rPr/>
      </w:pPr>
      <w:r>
        <w:rPr>
          <w:b/>
        </w:rPr>
        <w:t>Предполагаемые результаты.</w:t>
      </w:r>
      <w:r>
        <w:rPr/>
        <w:t xml:space="preserve"> Изготовление стендовых презентаций об овощах. Связные логически оформленные сообщения детей по теме. Ощущение удовлетворенности и удовольствия от совмест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мероприятий в рамках проект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b/>
          <w:i/>
        </w:rPr>
        <w:t xml:space="preserve">Выставка </w:t>
      </w:r>
      <w:r>
        <w:rPr/>
        <w:t xml:space="preserve">«Удивительные овощи». </w:t>
      </w:r>
      <w:r>
        <w:rPr>
          <w:b/>
          <w:i/>
        </w:rPr>
        <w:t>Участники:</w:t>
      </w:r>
      <w:r>
        <w:rPr/>
        <w:t xml:space="preserve"> дети. </w:t>
      </w:r>
      <w:r>
        <w:rPr>
          <w:b/>
          <w:i/>
        </w:rPr>
        <w:t>Результат:</w:t>
      </w:r>
      <w:r>
        <w:rPr/>
        <w:t xml:space="preserve"> мотивация детей на предстоящ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b/>
          <w:i/>
        </w:rPr>
        <w:t>Сбор информации:</w:t>
      </w:r>
      <w:r>
        <w:rPr/>
        <w:t xml:space="preserve"> рассматривание энциклопедий, подбор иллюстраций, вырезок из газет, открыток. </w:t>
      </w:r>
      <w:r>
        <w:rPr>
          <w:b/>
          <w:i/>
        </w:rPr>
        <w:t>Участники:</w:t>
      </w:r>
      <w:r>
        <w:rPr/>
        <w:t xml:space="preserve"> дети, учитель, родител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b/>
          <w:i/>
        </w:rPr>
        <w:t>Выбор темы</w:t>
      </w:r>
      <w:r>
        <w:rPr/>
        <w:t xml:space="preserve"> для познавательного сообщения. </w:t>
      </w:r>
      <w:r>
        <w:rPr>
          <w:b/>
          <w:i/>
        </w:rPr>
        <w:t xml:space="preserve">Участники: </w:t>
      </w:r>
      <w:r>
        <w:rPr/>
        <w:t>де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b/>
          <w:i/>
        </w:rPr>
        <w:t>Составление плана</w:t>
      </w:r>
      <w:r>
        <w:rPr/>
        <w:t xml:space="preserve">-сообщения. </w:t>
      </w:r>
      <w:r>
        <w:rPr>
          <w:b/>
          <w:i/>
        </w:rPr>
        <w:t>Участники:</w:t>
      </w:r>
      <w:r>
        <w:rPr/>
        <w:t xml:space="preserve"> дети, учител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b/>
          <w:i/>
        </w:rPr>
        <w:t>Оформление газеты.</w:t>
      </w:r>
      <w:r>
        <w:rPr/>
        <w:t xml:space="preserve"> </w:t>
      </w:r>
      <w:r>
        <w:rPr>
          <w:b/>
          <w:i/>
        </w:rPr>
        <w:t>Участники:</w:t>
      </w:r>
      <w:r>
        <w:rPr/>
        <w:t xml:space="preserve"> дети, родители. </w:t>
      </w:r>
      <w:r>
        <w:rPr>
          <w:b/>
          <w:i/>
        </w:rPr>
        <w:t>Результат:</w:t>
      </w:r>
      <w:r>
        <w:rPr/>
        <w:t xml:space="preserve"> выпуск газет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b/>
          <w:i/>
        </w:rPr>
        <w:t>Презентация газеты</w:t>
      </w:r>
      <w:r>
        <w:rPr/>
        <w:t xml:space="preserve"> (стенда): заслушивание мини-докладов с опорой на модель. </w:t>
      </w:r>
      <w:r>
        <w:rPr>
          <w:b/>
          <w:i/>
        </w:rPr>
        <w:t>Участники:</w:t>
      </w:r>
      <w:r>
        <w:rPr/>
        <w:t xml:space="preserve"> учитель, дети. </w:t>
      </w:r>
      <w:r>
        <w:rPr>
          <w:b/>
          <w:i/>
        </w:rPr>
        <w:t>Результат:</w:t>
      </w:r>
      <w:r>
        <w:rPr/>
        <w:t xml:space="preserve"> фотограф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b/>
          <w:i/>
        </w:rPr>
        <w:t>Досуг:</w:t>
      </w:r>
      <w:r>
        <w:rPr/>
        <w:t xml:space="preserve"> представление «Рекламы овощей» на празднике. </w:t>
      </w:r>
      <w:r>
        <w:rPr>
          <w:b/>
          <w:i/>
        </w:rPr>
        <w:t>Участники:</w:t>
      </w:r>
      <w:r>
        <w:rPr/>
        <w:t xml:space="preserve"> дети, родители, учитель. </w:t>
      </w:r>
      <w:r>
        <w:rPr>
          <w:b/>
          <w:i/>
        </w:rPr>
        <w:t>Результат:</w:t>
      </w:r>
      <w:r>
        <w:rPr/>
        <w:t xml:space="preserve"> чувство удовлетворения всех участников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Arial"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7:29:00Z</dcterms:created>
  <dc:creator>Admin</dc:creator>
  <dc:description/>
  <cp:keywords/>
  <dc:language>en-US</dc:language>
  <cp:lastModifiedBy>Twilight Angel</cp:lastModifiedBy>
  <cp:lastPrinted>2013-09-27T21:39:00Z</cp:lastPrinted>
  <dcterms:modified xsi:type="dcterms:W3CDTF">2014-03-04T13:20:00Z</dcterms:modified>
  <cp:revision>21</cp:revision>
  <dc:subject/>
  <dc:title/>
</cp:coreProperties>
</file>