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ы политехнической направленности обучения при преподавании Биологии в общеобразовательной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аше время перед школой поставлены немаловажные задачи и процесс обучения должен отвечать требованиям социально-экономического и научно-технического развития. Переход нашего государства на новые экономические условия развития требует подготовки специалистов нового качества, способных решать самые разнообразные конструктивные задачи, находить компромиссные решения в различных жизненных ситуациях, устанавливать причинно-следственные связи, опираясь на эмпирические знания Биологии, Химии и других на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этой связи естественнонаучное (экологическое, биологическое) образование и воспитание можно считать самостоятельным элементом общего образования, призванным дать учащимся основы научных представлений о взаимодействии общества и природы, и сформировать у них ответственное отношение к окружающей среде. Отсюда одной из главных задач биологического образования является необходимость научить учащихся грамотно использовать биологические знания на практике, а также выработать умения переносить полученные знания из одной научной отрасли в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званные задачи получают свое решение в процессе политехнического образования, построение которого, естественно, предполагает активизацию познавательной деятельности учащихся и формирование у них универсальных ум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ако, несмотря на социальный заказ общества, до сих пор в литературе и практике, еще недостаточно определены роль и место политехнических знаний в пределах биологического ци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ашей стране, в решении проблемы политехнического образования при обучении биологии, начиная с 30-х годов прошлого столетия, наблюдалось чрезмерное насыщение курсов узкопроизводственными сведениями, агро- и зоотехническим материалом. Такая же тенденция отмечается в системе политехнической подготовки учащихся общеобразовательных школ и сегодня. В настоящее время в курсе Биологии недостаточное внимание уделяется вопросам содержательного аспекта политех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техническое образование при обучении учащихся Биологии сводится к ознакомлению их с особенностями тех отраслей производства, в которых используются живые системы, а также, с последствиями антропогенных воздействий на окружающую среду.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ность биологического образования в средней школе состоит в том, что оно вооружает молодое поколение не только необходимыми в жизни биологическими знаниями, но и полезными умениями и навыками. Все эти цели достигаются применением всего многообразия форм и методов преподавания Биологии (по Верзилину Н.М. и Корсунской В.М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еподавания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ЛОВЕС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ГЛЯД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 опы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ние и  определение объектов  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натуральных объе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изобразительных  пособ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44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ind w:left="64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6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подавания Биологии</w:t>
      </w:r>
    </w:p>
    <w:p>
      <w:pPr>
        <w:pStyle w:val="Style15"/>
        <w:ind w:left="6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яя раб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ые внеурочные работы (в уголке живой природы и учебно-опытном участк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язательные внеклассные занятия (индивидуальные, кружковые, массов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иболее эффективными методами преподавания Биологии при реализации политехнической направленности обучения являются наглядный и практический методы, включающие в себя демонстрацию опытов и натуральных объектов, их распознавание и определение, наблюдения и эксперимен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иболее успешной формой реализации политехнической направленности обучения являются внеурочные работы и внеклассные занятия, включающие в себя следующие виды деятельности (по Верзилину Н.М. и Корсунской В.М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внеклассных занятий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ужок юных натурали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бота «ассистентов» кабинета по его оборуд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Лекции и демонстрации к/филь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Экскурсии и походы на прир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ставки работ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мпании «День урожая», «Неделя года», «День птиц»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здание журналов, стенгазет, альбо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бота в уголке живой прир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бота на прир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Внеклассные ч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неклассные формы занятий позволяют воспитывать у учащихся материалистическое мировоззрение, культуру труда и любовь к природе и способствуют развитию познавательного интереса, самостоятельных наблюдений, инициативы и коллективизма. [</w:t>
      </w:r>
      <w:r>
        <w:rPr>
          <w:rFonts w:cs="Times New Roman" w:ascii="Times New Roman" w:hAnsi="Times New Roman"/>
          <w:lang w:val="en-US"/>
        </w:rPr>
        <w:t>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роцессе обучения Биологии учащиеся овладевают не только знаниями, но и различными умениями и навыками. Среди них особое внимание заслуживают умения и навыки распознавать, определять виды растений, почв, животных, проводить опытническую работу, обращаться с химической посудой, весами, лупой, микроскопом, справочниками, определителями и т.п. Натуралистические умения и навыки такого порядка легко переходят в сельскохозяйственные. Отсюда становится понятным, что практические работы на уроках Биологии, на экскурсиях, в уголках живой природы и особенно на школьном учебно-опытном участке должны рассматриваться как этапы подготовки учащихся к сельскохозяйственному труду и как возможность овладевать профессиями, с ним связанными.[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зилин Н.М. Корсунская В.М. – Общая методика преподавания Биологии – М., «Просвещение». 1976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жуга А.Г. – Методика преподавания политехнического содержания в курсе Биологии в общеобразовательной школе. Диссертация. г. Алмааты. 2002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 В.Г. – Место и роль общеобразовательных предметов в политехническом образовании.- М., «Просвещение» 1979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утов П.Р. – Политехнический принцип в обучении школьников.- М., «Педагогика». 197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Style15"/>
        <w:ind w:left="644" w:hanging="0"/>
        <w:rPr>
          <w:rFonts w:cs="Calibri"/>
        </w:rPr>
      </w:pPr>
      <w:r>
        <w:rPr>
          <w:rFonts w:cs="Calibri"/>
        </w:rPr>
        <w:t xml:space="preserve">              </w:t>
      </w:r>
    </w:p>
    <w:sectPr>
      <w:type w:val="nextPage"/>
      <w:pgSz w:w="11906" w:h="16838"/>
      <w:pgMar w:left="156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1:00Z</dcterms:created>
  <dc:creator>Максим</dc:creator>
  <dc:description/>
  <dc:language>en-US</dc:language>
  <cp:lastModifiedBy>RA1APO</cp:lastModifiedBy>
  <dcterms:modified xsi:type="dcterms:W3CDTF">2013-05-16T18:01:00Z</dcterms:modified>
  <cp:revision>3</cp:revision>
  <dc:subject/>
  <dc:title>ТЕМА: Проблемы политехнической направленности обучения при преподавании Биологии в общеобразовательной школе</dc:title>
</cp:coreProperties>
</file>