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лассный час в 1-2 класса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Учитель: Батыршина М.Р.</w:t>
        <w:tab/>
        <w:tab/>
        <w:tab/>
        <w:tab/>
        <w:tab/>
        <w:t xml:space="preserve"> </w:t>
      </w:r>
      <w:r>
        <w:rPr>
          <w:b/>
          <w:bCs/>
          <w:caps/>
          <w:sz w:val="22"/>
          <w:szCs w:val="22"/>
        </w:rPr>
        <w:t>Чистота – залог здоровь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и:</w:t>
      </w:r>
      <w:r>
        <w:rPr/>
        <w:t xml:space="preserve"> дать представление о микробах; рассказать о путях попадания болезнетворных микробов в организм человека; познакомить с основными правилами личной гигиены; обсудить вопрос об отрицательном воздействии на организм вредных привычек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</w:rPr>
        <w:t xml:space="preserve">Оборудование: </w:t>
      </w:r>
      <w:r>
        <w:rPr/>
        <w:t>мыло; полотенце; загадки о предметах личной гигиены; конверт с письмом, посылка.</w:t>
      </w:r>
    </w:p>
    <w:p>
      <w:pPr>
        <w:pStyle w:val="Normal"/>
        <w:autoSpaceDE w:val="false"/>
        <w:spacing w:lineRule="auto" w:line="252" w:before="0" w:after="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Ход мероприят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ам пришло письмо. Послушайте.</w:t>
      </w:r>
      <w:r>
        <w:rPr>
          <w:i/>
          <w:iCs/>
        </w:rPr>
        <w:t xml:space="preserve"> (В конверте стихотворение Ю. Тувима «Письмо ко всем детям по одному важному делу»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О чем это письмо? </w:t>
      </w:r>
      <w:r>
        <w:rPr>
          <w:i/>
          <w:iCs/>
        </w:rPr>
        <w:t>(О соблюдении правил личной гигиены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Тема нашего классного часа – «Чистота – залог здоровья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очему надо мыть руки с мылом перед едой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очитайте отрывок из стихотворения Г. Юдина «Страшная сила». О чем это стихотворение? </w:t>
      </w:r>
      <w:r>
        <w:rPr>
          <w:i/>
          <w:iCs/>
        </w:rPr>
        <w:t>(О размерах микробов, вреде, о пути попадания в организм человека, о способах борьбы с ни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то же такие микробы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. </w:t>
      </w:r>
      <w:r>
        <w:rPr>
          <w:i/>
          <w:iCs/>
        </w:rPr>
        <w:t>(Микробы – это крохотные живые организмы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Можно ли считать бесцветную, прозрачную воду чистой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– </w:t>
      </w:r>
      <w:r>
        <w:rPr/>
        <w:t xml:space="preserve">Где еще человека подстерегают микробы? </w:t>
      </w:r>
      <w:r>
        <w:rPr>
          <w:i/>
          <w:iCs/>
        </w:rPr>
        <w:t>(Они живут повсюду: в воздухе и воде, в почве и на поверхности предметов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Многие из них вызывают заболевания человека. Когда и как болезнетворные микробы могут попасть в наш организ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равните количество микробов под ногтями до мытья рук и после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/>
        <w:t xml:space="preserve">– </w:t>
      </w:r>
      <w:r>
        <w:rPr/>
        <w:t>Нужно правильно мыть руки  п о   а л г о р и т м у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) Закатайте рукава. Одежда не должна мешать этой процедур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) Смочите руки водо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) Возьмите мыло и намыльте им руки до появления пены. Как только появится пена, положите мыло в сухую мыльниц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) Потрите ладоши, тыльные стороны ру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) Смойте пену. Если с рук течет грязная пена, значит, руки еще грязные. Надо их сполоснуть, еще раз намылить и смыть пену вторичн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) Насухо протрите руки чистым полотенцем или чистой салфетко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(Показ учеником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– </w:t>
      </w:r>
      <w:r>
        <w:rPr/>
        <w:t>Почему мыло так хорошо моет? Оказывается, каждая мельчайшая частичка мыла состоит из двух половинок. Одна из них любит воду и стремится в ней раствориться. А другая любит жир, масло и растворяется только в них. Когда вы намыливаете грязные руки, частички мыла окружают грязь. При этом они поворачиваются к ней «половинками», которые любят жиры, и как бы сливаются с грязью, растворяются в ней. А когда вы подставляете руки под струю воды, в дело вступают другие половинки – любительницы воды. Они растворяются в водном потоке и уносят с собой грязь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/>
        <w:t xml:space="preserve">– </w:t>
      </w:r>
      <w:r>
        <w:rPr/>
        <w:t xml:space="preserve">Как вы боретесь с микробами, когда дежурите в классе? </w:t>
      </w:r>
      <w:r>
        <w:rPr>
          <w:i/>
          <w:iCs/>
        </w:rPr>
        <w:t>(Надо проветривать классную комнату, мыть доску влажной тряпкой, поливать комнатные растения и протирать их листья влажной губкой, вытирать пыль с мебели и подоконников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се это помогает бороться с пылью, которая легко поднимается в воздух. А пыль – излюбленное место обитания микроб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равила, которые помогают бороться с опасными для здоровья микробами, называют </w:t>
      </w:r>
      <w:r>
        <w:rPr>
          <w:b/>
          <w:bCs/>
          <w:i/>
          <w:iCs/>
        </w:rPr>
        <w:t>правилами гигиены.</w:t>
      </w:r>
    </w:p>
    <w:p>
      <w:pPr>
        <w:pStyle w:val="Normal"/>
        <w:autoSpaceDE w:val="false"/>
        <w:spacing w:lineRule="auto" w:line="252"/>
        <w:jc w:val="both"/>
        <w:rPr>
          <w:i/>
          <w:i/>
          <w:iCs/>
        </w:rPr>
      </w:pPr>
      <w:r>
        <w:rPr>
          <w:i/>
          <w:iCs/>
        </w:rPr>
        <w:t>Чтение  рассказов «Секреты здоровых зубов», «Надо ли ухаживать за своим языком?».</w:t>
      </w:r>
    </w:p>
    <w:p>
      <w:pPr>
        <w:pStyle w:val="Normal"/>
        <w:autoSpaceDE w:val="false"/>
        <w:spacing w:lineRule="auto" w:line="252"/>
        <w:jc w:val="both"/>
        <w:rPr>
          <w:i/>
          <w:i/>
          <w:iCs/>
        </w:rPr>
      </w:pPr>
      <w:r>
        <w:rPr>
          <w:i/>
          <w:iCs/>
        </w:rPr>
        <w:t>- Практическое занятие «Как чистим зубы», «Как чистить язык»</w:t>
      </w:r>
    </w:p>
    <w:p>
      <w:pPr>
        <w:pStyle w:val="Normal"/>
        <w:autoSpaceDE w:val="false"/>
        <w:spacing w:lineRule="auto" w:line="252"/>
        <w:jc w:val="both"/>
        <w:rPr>
          <w:i/>
          <w:i/>
          <w:iCs/>
        </w:rPr>
      </w:pPr>
      <w:r>
        <w:rPr>
          <w:i/>
          <w:iCs/>
        </w:rPr>
        <w:t>Итог занят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азовите правила личной гигиен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Мы получили посылку. Давайте посмотрим, кто ее присла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Учитель открывает посылку и достает лист бумаги, читает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«Дорогие ребята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Я посылаю вам посылку. В ней находятся интересные загадки. Кто их правильно  отгадает,  получит подарок – отгадку к этим загадкам. До свиданья!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Ваш  Мойдодыр»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 xml:space="preserve">В </w:t>
      </w:r>
      <w:r>
        <w:rPr>
          <w:i/>
          <w:iCs/>
        </w:rPr>
        <w:t xml:space="preserve"> ящике маленькие цветные пакетики. На них написаны загадки, а внутри лежат подарки-отгадки. 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Гладко, пушисто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Моет чисто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Нужно, чтобы у каждого было..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 xml:space="preserve">Что же это? </w:t>
      </w:r>
    </w:p>
    <w:p>
      <w:pPr>
        <w:pStyle w:val="Normal"/>
        <w:autoSpaceDE w:val="false"/>
        <w:spacing w:lineRule="auto" w:line="252" w:before="0" w:after="120"/>
        <w:ind w:firstLine="3000"/>
        <w:jc w:val="both"/>
        <w:rPr>
          <w:i/>
          <w:i/>
          <w:iCs/>
        </w:rPr>
      </w:pPr>
      <w:r>
        <w:rPr>
          <w:i/>
          <w:iCs/>
        </w:rPr>
        <w:tab/>
        <w:tab/>
        <w:t>(Мыло.)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Костяная спинка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На брюшке щетинка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По частоколу попрыгала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 xml:space="preserve">Всю грязь повыгнала. </w:t>
      </w:r>
    </w:p>
    <w:p>
      <w:pPr>
        <w:pStyle w:val="Normal"/>
        <w:autoSpaceDE w:val="false"/>
        <w:spacing w:lineRule="auto" w:line="252" w:before="0" w:after="120"/>
        <w:ind w:firstLine="3000"/>
        <w:jc w:val="both"/>
        <w:rPr>
          <w:i/>
          <w:i/>
          <w:iCs/>
        </w:rPr>
      </w:pPr>
      <w:r>
        <w:rPr>
          <w:i/>
          <w:iCs/>
        </w:rPr>
        <w:tab/>
        <w:tab/>
        <w:t>(Зубная щетка.)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Белый-белый порошок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Между зубов скок-поскок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Заблестели зубки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 xml:space="preserve">Раскраснелись губки. </w:t>
      </w:r>
    </w:p>
    <w:p>
      <w:pPr>
        <w:pStyle w:val="Normal"/>
        <w:autoSpaceDE w:val="false"/>
        <w:spacing w:lineRule="auto" w:line="252" w:before="0" w:after="120"/>
        <w:ind w:firstLine="3000"/>
        <w:jc w:val="both"/>
        <w:rPr>
          <w:i/>
          <w:i/>
          <w:iCs/>
        </w:rPr>
      </w:pPr>
      <w:r>
        <w:rPr>
          <w:i/>
          <w:iCs/>
        </w:rPr>
        <w:tab/>
        <w:tab/>
        <w:t>(Зубной порошок.)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Целых двадцать пять зубов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Для кудрей и хохолков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И под каждым под зубком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 xml:space="preserve">Лягут волосы рядком. </w:t>
      </w:r>
    </w:p>
    <w:p>
      <w:pPr>
        <w:pStyle w:val="Normal"/>
        <w:autoSpaceDE w:val="false"/>
        <w:spacing w:lineRule="auto" w:line="252" w:before="0" w:after="120"/>
        <w:ind w:firstLine="3000"/>
        <w:jc w:val="both"/>
        <w:rPr>
          <w:i/>
          <w:i/>
          <w:iCs/>
        </w:rPr>
      </w:pPr>
      <w:r>
        <w:rPr>
          <w:i/>
          <w:iCs/>
        </w:rPr>
        <w:tab/>
        <w:tab/>
        <w:t>(Расческа.)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Лег в карман и караулю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Реву, плаксу и грязнулю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Им утру потоки слез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 xml:space="preserve">Не забуду и про нос. </w:t>
      </w:r>
    </w:p>
    <w:p>
      <w:pPr>
        <w:pStyle w:val="Normal"/>
        <w:autoSpaceDE w:val="false"/>
        <w:spacing w:lineRule="auto" w:line="252" w:before="0" w:after="120"/>
        <w:ind w:firstLine="3000"/>
        <w:jc w:val="both"/>
        <w:rPr>
          <w:i/>
          <w:i/>
          <w:iCs/>
        </w:rPr>
      </w:pPr>
      <w:r>
        <w:rPr>
          <w:i/>
          <w:iCs/>
        </w:rPr>
        <w:tab/>
        <w:tab/>
        <w:t>(Носовой платок.)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Я на ежика похожа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А еще на свинку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У меня на спинке –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Колкая щетинка.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Если вижу я детей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Грязных, будто свинки,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/>
        <w:t>Я щетинкою своей</w:t>
      </w:r>
    </w:p>
    <w:p>
      <w:pPr>
        <w:pStyle w:val="Normal"/>
        <w:autoSpaceDE w:val="false"/>
        <w:spacing w:lineRule="auto" w:line="252" w:before="0" w:after="120"/>
        <w:ind w:firstLine="3000"/>
        <w:jc w:val="both"/>
        <w:rPr>
          <w:i/>
          <w:i/>
          <w:iCs/>
        </w:rPr>
      </w:pPr>
      <w:r>
        <w:rPr/>
        <w:t xml:space="preserve">Им почищу спинки. </w:t>
      </w:r>
      <w:r>
        <w:rPr>
          <w:i/>
          <w:iCs/>
        </w:rPr>
        <w:t>(Щетка.)</w:t>
      </w:r>
    </w:p>
    <w:p>
      <w:pPr>
        <w:pStyle w:val="Normal"/>
        <w:autoSpaceDE w:val="false"/>
        <w:spacing w:lineRule="auto" w:line="252" w:before="0" w:after="120"/>
        <w:ind w:firstLine="3000"/>
        <w:jc w:val="both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50:00Z</dcterms:created>
  <dc:creator>User</dc:creator>
  <dc:description/>
  <cp:keywords/>
  <dc:language>en-US</dc:language>
  <cp:lastModifiedBy>Адель</cp:lastModifiedBy>
  <dcterms:modified xsi:type="dcterms:W3CDTF">2014-12-21T08:35:00Z</dcterms:modified>
  <cp:revision>2</cp:revision>
  <dc:subject/>
  <dc:title>Классный час в 1-2 классах</dc:title>
</cp:coreProperties>
</file>