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«УТВЕРЖДАЮ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Директор МБОУ Школы №14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______________ Г.Г.Черныш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«___»_______________  20</w:t>
      </w:r>
      <w:r>
        <w:rPr>
          <w:rFonts w:cs="Times New Roman" w:ascii="Times New Roman" w:hAnsi="Times New Roman"/>
          <w:sz w:val="36"/>
          <w:szCs w:val="36"/>
          <w:lang w:val="en-US"/>
        </w:rPr>
        <w:t>__</w:t>
      </w:r>
      <w:r>
        <w:rPr>
          <w:rFonts w:cs="Times New Roman" w:ascii="Times New Roman" w:hAnsi="Times New Roman"/>
          <w:sz w:val="36"/>
          <w:szCs w:val="36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ЛАН  ВОСПИТАТЕЛЬНОЙ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КЛАССНОГО РУКОВОД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</w:rPr>
        <w:t xml:space="preserve"> «Г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ерасимовой Светланы Дмитриевн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</w:t>
      </w:r>
      <w:r>
        <w:rPr>
          <w:rFonts w:cs="Times New Roman" w:ascii="Times New Roman" w:hAnsi="Times New Roman"/>
          <w:sz w:val="40"/>
          <w:szCs w:val="40"/>
          <w:lang w:val="en-US"/>
        </w:rPr>
        <w:t>__</w:t>
      </w:r>
      <w:r>
        <w:rPr>
          <w:rFonts w:cs="Times New Roman" w:ascii="Times New Roman" w:hAnsi="Times New Roman"/>
          <w:sz w:val="40"/>
          <w:szCs w:val="40"/>
        </w:rPr>
        <w:t xml:space="preserve"> – 20</w:t>
      </w:r>
      <w:r>
        <w:rPr>
          <w:rFonts w:cs="Times New Roman" w:ascii="Times New Roman" w:hAnsi="Times New Roman"/>
          <w:sz w:val="40"/>
          <w:szCs w:val="40"/>
          <w:lang w:val="en-US"/>
        </w:rPr>
        <w:t>__</w:t>
      </w:r>
      <w:r>
        <w:rPr>
          <w:rFonts w:cs="Times New Roman" w:ascii="Times New Roman" w:hAnsi="Times New Roman"/>
          <w:sz w:val="40"/>
          <w:szCs w:val="40"/>
        </w:rPr>
        <w:t xml:space="preserve"> учебный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292929"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iCs/>
          <w:color w:val="292929"/>
          <w:sz w:val="32"/>
          <w:szCs w:val="32"/>
        </w:rPr>
        <w:t>воспитание талантливой, физически здоровой личности, обогащенной научными и культурными знаниями, с развитыми познавательными интересами и коммуникативными способностями, готовой к созидательной трудовой и учебной деятельности, к ответственности за свои поступ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292929"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Формировать у учащихся чувство патриотизма, сознания активного гражданина, обладающего политической культурой, практическим мышлением, способностью адаптироваться в социум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Добиваться сохранения школьной традиции неприятия навязываемых социумом образцов девиантного поведения у подростков через приобщение их к здоровому образу жизн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Развивать у школьников творческие способности, необходимые для самовыражения и реализации потребностей в рамках культурно-досуговой внеурочной деятельности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В работе </w:t>
      </w:r>
      <w:r>
        <w:rPr>
          <w:rFonts w:cs="Times New Roman" w:ascii="Times New Roman" w:hAnsi="Times New Roman"/>
          <w:sz w:val="32"/>
          <w:szCs w:val="32"/>
        </w:rPr>
        <w:t>с классом я ставлю перед собой следующие задачи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детского коллектив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учебной мотиваци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у учащихся патриотических, нравственно-эстети-ческих качеств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у учащихся чувства ответственности за будущее Росси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я умения совершенствоваться в коллективе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здорового образа жизн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комфортной микросреды для осуществления учебно-воспитательной деятельности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37"/>
        <w:gridCol w:w="19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     ВОСПИТАН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 Ми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й ча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Битва под Бородин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й ча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оссии верные сыны»(День народного единства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й час «Защитники Москв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 ча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Блокада Ленинграда)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ащитника Отечеств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дравления для мальчик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Литературный монтаж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Космонавтик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 в музей ПРИВ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Побед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ети в годы войн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О-ДУХОВНО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 ча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ы школьниками стал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пожилого челове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рисунков, посвященный бабушкам и дедушк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спектакля по произведения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.Н.Толстого «Азбу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деля хороших де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благотворительной акции помощи детским дом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 о Рождеств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Март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к «Мамочка любимая мо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книг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ещение районной библиоте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ещение теат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ФОРМИРОВАНИЕ ЗДОРОВОГО ОБРАЗА              ЖИЗН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 врач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ка простудных заболев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елые старт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ревнования между 1 класс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Ура! Каникулы!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тание с горк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ртивный конкурс для мальчик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ильные, смелые, ловки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для девоче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аши милые девчонк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езд на природу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ртивно-оздоровительные иг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 о вредных привычк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брика Деда Мороз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овый Год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к в класс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ещение Дома Актер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ктакль «Дорога в Вифлием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щание с Азбук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ещение ВЦ Радуг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ырасти свой цветок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</w:tr>
    </w:tbl>
    <w:p>
      <w:pPr>
        <w:pStyle w:val="Style14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5:00Z</dcterms:created>
  <dc:creator>Пользователь</dc:creator>
  <dc:description/>
  <cp:keywords/>
  <dc:language>en-US</dc:language>
  <cp:lastModifiedBy>Роман</cp:lastModifiedBy>
  <cp:lastPrinted>2012-11-09T12:05:00Z</cp:lastPrinted>
  <dcterms:modified xsi:type="dcterms:W3CDTF">2014-12-28T13:35:00Z</dcterms:modified>
  <cp:revision>9</cp:revision>
  <dc:subject/>
  <dc:title/>
</cp:coreProperties>
</file>