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биологии по тексту администрации</w:t>
      </w:r>
    </w:p>
    <w:p>
      <w:pPr>
        <w:pStyle w:val="Normal"/>
        <w:jc w:val="center"/>
        <w:rPr/>
      </w:pPr>
      <w:r>
        <w:rPr/>
        <w:t>для учащихся 11 класса 2011-2012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Часть А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  <w:u w:val="single"/>
        </w:rPr>
        <w:t>Задание:</w:t>
      </w:r>
      <w:r>
        <w:rPr>
          <w:sz w:val="20"/>
          <w:szCs w:val="20"/>
        </w:rPr>
        <w:t xml:space="preserve"> выберите один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1. Какая наука изучает отпечатки и окаменелости вымерших организмов?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. физиология           Б. экология            В. Палеонтология             Г. селекция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А2. Видом называют группу особей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. скрещивающихся, и дающих плодовитое потомство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. обитающих в одном природном сообществе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. обитающих на общей территории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. принадлежащих к одному сорту или породе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 3. Почему нельзя определить вид только генетическому критерию?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. ареалы разных видов совпадают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. набор хромосом у разных видов может совпадать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. разные особи обитают в сходных условиях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. особи разных видов сходны по строению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4. Основная заслуга Ч.Дарвина в развитии биологии заключается в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. разработке методов селекции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. выявлении движущих сил эволюции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. создании научных основ систематики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. изучении палеонтологических находок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5. Каковы принципы борьбы за существование?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. изменчивость особей популяции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. ограниченность ресурсов среды и интенсивное размножение особей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. природные катаклизмы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. отсутствие приспособлений у особей к среде обитания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6. Органы, утратившие свою первоначальную функцию в ходе эволюции, называют: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. рудиментами       Б. атавизмами         В. Гомологичными          Г. аналогичными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А7. Естественный отбор – это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. сложные отношения между организмами и неживой природой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. процесс сохранения особей с полезными для них наследственными    изменениями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. процесс образования новых видов в природе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.процесс роста численности популяций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8. Особенности питания, образа жизни Большой синицы- это критерий: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. географический     Б. экологический   В. морфологический   Г. генетический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9. в процессе эволюции внутренний скелет впервые сформировался у: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. паукообразных       Б. насекомых  В. Головоногих моллюсков  Г. Хордовых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10. Какие ароморфозы позволили древним пресмыкающимся вытеснить древних земноводных?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. роговой покров, развитие лёгких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. расчлененные конечности, кожное дыхание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. Покровительственная окраска, спосбность к регенерации    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. Четырехкамерное сердце, теплокровность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 11. Идиоадаптация – это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. случаи проявления признаков предков у отдельных особей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. крупные эволюционные проявления, ведущие к общему поъему организации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, мелкие эволюционные изменения, обеспечивающие приспособленность к среде обитания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. эволюционные изменения, ведущие к упрощению организации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12. Упрощение внутреннего и внешнего строения организмов называют: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. общей дегенерацией         В. идиоадаптацией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. ароморфозом                           Г. регенерацией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 13. В процессе макроэволюции: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. появляются новые популяции                   В. Появляются новые виды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Б. изменяются популяции                              Г. появляются новые классы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 14. Длинный липкий язык у хамелеона, которым он ловит насекомых, можно рассматривать как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. ароморфоз       Б. идиоадаптацию              В. Дегенерацию    Г. Дивергенциию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 15. Победителями во внутривидовой конкуренции в конечном итоге оказываются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. определённые  генотипы и фенотипы      Б. отдельные особи      В. Виды     Г. биогеоценозы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. 16. примером дегенерации можно считать отсутствие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. конечностей у змей    Б. зубов у птиц   В. зрения у солитёра       Г. стебля у ряски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В.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В1. Установите соответствие между характером приспособления и направлением органической эволюции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735"/>
      </w:tblGrid>
      <w:tr>
        <w:trPr>
          <w:trHeight w:val="37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ЭВОЛЮЦИИ</w:t>
            </w:r>
          </w:p>
        </w:tc>
      </w:tr>
      <w:tr>
        <w:trPr>
          <w:trHeight w:val="204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кровительственная окра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дукция пальцев на ногах копы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ловое размн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шерсть млекопит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лотная кутикула на листья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сходство некоторых бабочек с листьями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орфо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оадаптация</w:t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010"/>
        <w:gridCol w:w="1011"/>
      </w:tblGrid>
      <w:tr>
        <w:trPr>
          <w:trHeight w:val="2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2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В2. Выберите три признака, которые можно считать результатами биологической эволю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способленность организма к окружающей сред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еохимическое преобразование биосфер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зникновение новых форм антибиотик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мирание неприспособленных к условиям среды вид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зникновение этнос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зникновение письменности</w:t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Часть С</w:t>
      </w:r>
      <w:r>
        <w:rPr>
          <w:sz w:val="20"/>
          <w:szCs w:val="20"/>
        </w:rPr>
        <w:t>. Напишите развернутый ответ</w:t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  <w:t>Что нужно сделать, чтобы выяснить у двух внешне похожих особей к одному или разным видам они относятся?</w:t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ая работа по биологии по тексту администрации</w:t>
      </w:r>
    </w:p>
    <w:p>
      <w:pPr>
        <w:pStyle w:val="Normal"/>
        <w:jc w:val="center"/>
        <w:rPr/>
      </w:pPr>
      <w:r>
        <w:rPr/>
        <w:t>для учащихся 11 класса 2011-2012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выберите один правильный ответ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А1.  Какие изменения черт строения растений можно назвать ароморфозами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 яркая окраска венчика  Б. клубни   В. наличие цветка   Г. ветроопыление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А2. Возникновение каких организмов создало условия для развития животного мира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бактерий     Б. сине-зеленых водорослей     В. бурых водорослей       Г. высших семенных растений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А3. Ареал вида является критерием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физиологическим     Б. генетическим          В. географическим           Д. морфологическим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А4. К движущим силам эволюции относят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 многообразие видов    Б. борьбу за существование  В. видообразование     Г. приспособленность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А5. Дегенерация – это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эволюционные изменения, ведущие к упрощению организации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, случаи проявления признаков предков у отдельных особей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. крупные эволюционные изменения, ведущие к общему подъему организации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мелкие эволюционные изменения, обеспечивающие приспособленность к среде обитания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А6. расширение ареала Зайца-русака – это пример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дегенерации  Б. ароморфоза   В. биологического прогресса   Г. идиоадаптации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А7.  Усложнение строения дыхательной системы млекопитающих, по сравнению с пресмыкающимися, состоит в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появлении правого и левого легкого    Б. наличие трахеи и бронхов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. увеличении дыхательной поверхности легких   Г. наличие ноздрей и носовой полости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А8. Главная причина биологического регресса многих видов в настоящее время-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 изменение климата    Б. хозяйственная деятельность человека   В. изменения рельефа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увеличение численности хищников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А 9. Какая теория доказывает сходство строения клеток организмов разных царств?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 эволюционная          Б. генетическая          В. хромосомная           Г. клеточная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А10. В чем проявляется относительный характер морфологического критерия вида?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.ареалы разных видов совпадают          Б. наборы хромосом у разных видов одинаковы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. самцы и самки одного вида различаются внешне      Г. разные виды обитают в сходных условиях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А 11. укажите неверное утверждение: «В процессе эволюции борьба с неблагоприятными условиями приводит к:»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повышению сопротивляемости    Б. понижению сопротивляемости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. вымиранию вида           Г. совершенствованию вида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А 12. какой фактор доказывает происхождение насекомых от кольчатых червей?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. способность к откладываю яиц    Б. общность строения кровеносной системы 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. наличие червеобразной личинки у бабочек    Г. строение конечностей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А 13. Пример симпатрического видообразования – это формирование: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 виды вьюрков на Галапагосских островах    Б. форм прострела6 западной и восточной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. виды рыбок- цихлид      Г. давней обособленности территории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А 14. при географическом видообразовании формирование нового вида происходит в результате: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. дрейфа генов    Б. искусственного отбора   В. изоляции популяции внутри старого ареала   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. распада или расширения сохранения естественным отбором особей с полезным для них     наследственными изменениями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А 15. Микроэволюция приводит к образованию новых: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. семейств   Б. подвидов и видов    В. родов   Г классов</w:t>
      </w:r>
    </w:p>
    <w:p>
      <w:pPr>
        <w:pStyle w:val="Normal"/>
        <w:ind w:left="-1080" w:hanging="0"/>
        <w:rPr/>
      </w:pPr>
      <w:r>
        <w:rPr/>
        <w:t>А 16. Аналогичные органы: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А. передняя конечность летучей мыши и кита     Б. передняя конечность лягушки и крыло птицы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В. крыло бабочки и крыло птицы       Г. усики гороха и колючки кактус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Часть В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  <w:t>В1. Установите соответствие между типов видообразования и признаками организмов</w:t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97"/>
      </w:tblGrid>
      <w:tr>
        <w:trPr>
          <w:trHeight w:val="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ообразова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рганизмов</w:t>
            </w:r>
          </w:p>
        </w:tc>
      </w:tr>
      <w:tr>
        <w:trPr>
          <w:trHeight w:val="10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патрическ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атрическо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 Возникновение  разных видов картофеля, имеющих хромосомные наборы из 12, 24, 48, 72 хромо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озникновение разных видов медведя: бурого и бе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ызывается разделением ареала вида на несколько изолированных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 оз. Севан обитает две расы форели (озимая и яро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зывается возникновением географических пре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Возникновение видов в результате хромосомных перестроек, который может привести к репродуктивной изоляции, что приводит к появлению новых видов как у растений, так и у животных</w:t>
            </w:r>
          </w:p>
        </w:tc>
      </w:tr>
    </w:tbl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0"/>
        <w:gridCol w:w="1101"/>
      </w:tblGrid>
      <w:tr>
        <w:trPr>
          <w:trHeight w:val="3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3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  <w:t xml:space="preserve">В2. Выберите три правильных ответа.   </w:t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ом эволюции является:</w:t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явление новых сортов растен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явление новых видов в изменившихся условия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ведение новых пород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рмирование новых приспособлений в изменившихся условия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хранение старых видов в стабильных условия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учение новых пород кур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Часть С. </w:t>
      </w:r>
    </w:p>
    <w:p>
      <w:pPr>
        <w:pStyle w:val="Normal"/>
        <w:ind w:left="-90" w:hanging="0"/>
        <w:rPr/>
      </w:pPr>
      <w:r>
        <w:rPr>
          <w:b/>
          <w:sz w:val="22"/>
          <w:szCs w:val="22"/>
        </w:rPr>
        <w:t>Задание:</w:t>
      </w:r>
      <w:r>
        <w:rPr>
          <w:sz w:val="22"/>
          <w:szCs w:val="22"/>
        </w:rPr>
        <w:t xml:space="preserve"> дайте развернутый ответ.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  <w:t>На выставке представлены два живописных полотна. Одно написано обезьяной, другое- художником. Обе картины можно отнести к жанру абстрактного искусства. Можно ли определить, какая картина кем написана. И  каким образом это можно сделать?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"/>
        </w:tabs>
        <w:ind w:left="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"/>
        </w:tabs>
        <w:ind w:left="2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1:00Z</dcterms:created>
  <dc:creator>наталья</dc:creator>
  <dc:description/>
  <cp:keywords/>
  <dc:language>en-US</dc:language>
  <cp:lastModifiedBy>наталья</cp:lastModifiedBy>
  <cp:lastPrinted>2012-12-13T22:38:00Z</cp:lastPrinted>
  <dcterms:modified xsi:type="dcterms:W3CDTF">2012-12-13T20:32:00Z</dcterms:modified>
  <cp:revision>1</cp:revision>
  <dc:subject/>
  <dc:title>Контрольная работа по биологии по тексту администрации</dc:title>
</cp:coreProperties>
</file>