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час  «Я – гражданин России»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вященный Дню Конституции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ный в 4 «Б» классе МОУ «СОШ № 101» учителем 1 квалификационной категории Дергуновой Тамарой Владимировно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 декабря 2008 года в соответств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ланом воспитательной работы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) познакомить учащихся с основными государственными символами и Конституцией современной России, представить ученикам образ России как огромной многонациональной страны, во главе которой ее столица – Моск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2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усилить внимание к решению задач гражданского, патриотического воспитания учащихся, формировать у них гордость за достижения родной страны, интерес и уважение к историческому прошлому России, бережное отношение к традициям сво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– запись темы классного часа: «Я – гражданин России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а «символ» (знак), «государственный символ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страна, в которой мы живем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сийская Федерация (РФ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Федерация» – это государство, состоящее из объединившихся в единое государственное целое отдельных самостоятельных государст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является государственными символами России (Герб, Гимн, Флаг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для организации ваших исследований в группах надо выбрать герольдмейстера – человека, который является специалистом по правилам составления гербов (проводится выбор заранее подготовленного ученика). Все остальные дети делятся на три группы, у каждой из которых св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объяснить при помощи дополнительной литературы смысл слова «гер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: соотнести словесное описание герба России с его изобра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: соотнести словесное описание флага России с его изобра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виде работы 1 группе следует по словарю найти и выписать объяснение смысла слова «гер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е приготовлено напечатанное словесное описание герба России и его 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е приготовлено словесное описание флаг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среди предложенных трех государственных флагов дети находят государственный флаг России (Грузия, Украина, Рос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каким отличительным признакам вы его определ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исследовательских работ отчет каждой группы о проделанной работе и выводы представляются герольдмейст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 России. Слово учител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ется аудиозапись гимн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на парте текст гимна России. Обращается внимание детей на то, что гимн слушают и исполняют ст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умайте, как оценивается в гимне наша страна? Чем она славна? Подтвердите свой ответ словами из гим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чему мысль об Отечестве в гимне связана с мудростью пред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каком союзе говорится в тесте гим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ассказ уч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по созданию собственных герб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придумывает герб своего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герб свое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герб сво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дении этой работы главным консультантом назначается герольдмейс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 России. Слово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и. Слово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и.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4:00Z</dcterms:created>
  <dc:creator>Света</dc:creator>
  <dc:description/>
  <cp:keywords/>
  <dc:language>en-US</dc:language>
  <cp:lastModifiedBy>Дергунова</cp:lastModifiedBy>
  <cp:lastPrinted>2009-01-15T14:59:00Z</cp:lastPrinted>
  <dcterms:modified xsi:type="dcterms:W3CDTF">2014-12-22T09:48:00Z</dcterms:modified>
  <cp:revision>2</cp:revision>
  <dc:subject/>
  <dc:title>Открытый классный час</dc:title>
</cp:coreProperties>
</file>