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биологии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ксту администрации за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 Задание </w:t>
      </w:r>
      <w:r>
        <w:rPr>
          <w:sz w:val="22"/>
          <w:szCs w:val="22"/>
        </w:rPr>
        <w:t>:выберите правильные ответы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 называется корень, развивающийся из зародышевого корешк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. боковой     Б. придаточный     В. главный      Г. второстепенны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да следует поместить приготовленный микропрепарат, чтобы рассмотреть под микроскопом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А. на окуляр   Б. на предметный столик   В. на зеркало    Г. на винты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3. Мякоть помидора имеет красный цвет благодаря наличию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хлоропластов   Б. цитоплазме   В. хромопластов   Г. лейкопластов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4. Клеточный сок находится в клетке в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цитоплазме    Б. вакуоли   В. оболочке   Г. пластидах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Что называется оплодотворением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перенос пыльцы с тычинок на рыльце пестик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. опыление ветром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. опыление насекомым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правильных ответов нет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. Какое растение опыляется насекомыми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рожь    Б. картофель    В. яблоня     Г. горох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7. Сколько годичных колец в основании ствола 10-летней липы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3 кольца   Б. 10 колец    В. 1 кольцо     Г. 13 колец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8. Видоизменением какого органа является клубень картофеля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. корня   Б. цветка   В. листа   Г. побег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9. Для каких растений характерно сетчатое жилкование листа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пшеница   Б. ландыш   В. капуста    Г. топол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0. Из чего развивается плод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тычинка   Б. завязь   В. околоцветник   Г. яйцеклетк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1. Какое из названных растений двудомное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огурец   Б. яблоня   В. кукуруза   Г. одуванчик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2. Найти растение с односемянными  плодами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малина     Б. вишня    В. тополь   Г. арбуз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3. Биология- наука изучающая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живую и неживую природу             Б.живую природу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сезонные изменения в природе       Г. жизнь растений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4. Травы отличаются от деревьев и кустарников тем, что имеют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ствол и ветви     Б. несколько стволиков    В. зеленые листья    Г. зеленые сочные листь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5. Корневой чехлик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обеспечивает передвижение веществ по растению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. выполняет защитную рол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. придает  корню прочность и упругост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участвует в делении клеток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6. Зачаточные бутоны находятся в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вегетативной почке              Б. любой почк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любом зачаточном побеге     Г. генеративной почк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7.  При дыхании растение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выделяет углекислый газ          Б. выделяет кислород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поглощает воду                          Г. образует органические вещества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18.   Для прорастания семян необходимы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свет, тепло     Б. вода, свет, тепло     В. вода, воздух, тепло    Г. воздух, свет, тепло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9. В тёмном лесу многие растения имеют светлые цветки, потому что они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заметны насекомым    Б. заметны людям     В. украшают лес     Г. растут на плодородной почв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0. Прорастание семени начинается с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поглощения воды   Б. разбухания семени    В. разрыва кожуры     Г. усиленного поглощения кислород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1. Слой древесины у древесных растений утолщается за счет деления клеток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. коры   Б. пробки    В. сердцевины    Г. камби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 задание:</w:t>
      </w:r>
      <w:r>
        <w:rPr>
          <w:sz w:val="22"/>
          <w:szCs w:val="22"/>
        </w:rPr>
        <w:t xml:space="preserve"> Соотнесите тип плода с его названием. Данные запишите в таблицу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6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860"/>
      </w:tblGrid>
      <w:tr>
        <w:trPr>
          <w:trHeight w:val="6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лодов растени1</w:t>
            </w:r>
          </w:p>
        </w:tc>
      </w:tr>
      <w:tr>
        <w:trPr>
          <w:trHeight w:val="1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стянка виш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мянка подсолне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р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ыквина ты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ягода арб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боб гороха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260"/>
        <w:gridCol w:w="1080"/>
      </w:tblGrid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 задание.</w:t>
      </w:r>
      <w:r>
        <w:rPr>
          <w:sz w:val="22"/>
          <w:szCs w:val="22"/>
        </w:rPr>
        <w:t xml:space="preserve"> Выберите растения, которые имеют стержневую корневую систему. Цифры с правильными ответами запишите в ответе (через запятую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. морков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пшениц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кукуруз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 рож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. редьк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6. фасоль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: 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биологии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ксту администрации за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дание </w:t>
      </w:r>
      <w:r>
        <w:rPr>
          <w:sz w:val="22"/>
          <w:szCs w:val="22"/>
        </w:rPr>
        <w:t>:выберите правильные ответы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акую функцию корни НЕ выполняют?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 закрепление растения почве       Б. всасывание воды и минеральных солей из почвы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запасание питательных веществ     Г. участие в процессе фотосинтеза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2. Плод вишни образуется из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цветоложа    Б. завязи пестика    В. пыльника   Г. столбика пестик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3. Яркая окраска характерна для цветков, опыляемых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ветром   Б. путем самоопыления    В. искусственно человеком   Г. насекомым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4. Строение растения изучает наука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экология   Б. фенология   В. ботаника   Г. биологи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Организм растения состоит из органов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корня и стебля   Б. цветка и стебля   В. корня и побега   Г. цветка и плодов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. Клетка растений является живой, так как она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покрыта оболочка   Б. видна только под микроскопом   в. дышит и питается   Г. является единицей строения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7. Хлоропласты – это пластиды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бесцветные   Б. зелёные   В. желтые   Г. оранжевы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8. Через корни растение получает из почвы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. только воду   Б. только минеральные вещества    В. минеральные вещества и воду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органические веществ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9. Побегом называют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почки    Б. почки и листья   В. стебель с листьями и почками   Г. цветок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0. Видоизмененным побегом является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клубень картофеля     Б. любая почка    В. корнеплоды свёклы   Г. боковые почки липы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1. Двудольными растениями являются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горох    Б. пшеница   В. фасоль   Г. кукуруз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2. Стебель растения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поглощает из почвы воду         Б. поглощает из воздуха углекислый газ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. проводит растворы питательных веществ           Г. запасает питательные веществ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3. Женские половые клетки цветкового растения называются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спермиями    Б. пыльцевыми зёрнами    В. пыльцой   Г. яйцеклеткой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4. Цветки, которые имеют и тычинки, и пестики называют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раздельнополыми    Б. обоеполыми   В. двудомными   Г. ветроопыляемы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5. В приведенном списке растений одно- лишнее. Определите его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ель   Б. дуб   В. каштан   Г. малин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6. Пестик и тычинки- главные части цветка, потому что они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. самые большие    Б. самые яркие    В. являются органами размножения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самые сложные по строению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7. Цветковые растения размножаются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. семенами и вегетативным путем   Б. только вегетативным путем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 только семенами           Г. спорами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8. Если в яблоке четыре семени, то сколько яйцеклеток участвовало в их образовании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две     Б. восемь    В. шестнадцать    Г. четыр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9. Для прорастания семян НЕОБЯЗАТЕЛЬНЫМ условием является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 влага    Б. тепло    В. свет   Г. воздух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0. Горох и фасоль имеют корневую систему: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. боковую    Б. стержневую   В. мочковатую   Г. придаточную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21. Как называется увеличительные прибор, дающий увеличение в 2-25 раз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. электронный микроскоп       Б. ученический микроскоп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. окуляр           Г. луп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часть.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  <w:u w:val="single"/>
        </w:rPr>
        <w:t>Задание</w:t>
      </w:r>
      <w:r>
        <w:rPr>
          <w:sz w:val="22"/>
          <w:szCs w:val="22"/>
        </w:rPr>
        <w:t>: соотнесите названия растений со способами распространения их плодов. Заполните таблицу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</w:tblGrid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аспростран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растений</w:t>
            </w:r>
          </w:p>
        </w:tc>
      </w:tr>
      <w:tr>
        <w:trPr>
          <w:trHeight w:val="3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вет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тицами, животными и человек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ш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п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я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ерём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ер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яблоня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0"/>
        <w:gridCol w:w="1190"/>
        <w:gridCol w:w="1190"/>
        <w:gridCol w:w="1190"/>
        <w:gridCol w:w="1191"/>
      </w:tblGrid>
      <w:tr>
        <w:trPr>
          <w:trHeight w:val="2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часть.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  <w:u w:val="single"/>
        </w:rPr>
        <w:t>Задание</w:t>
      </w:r>
      <w:r>
        <w:rPr>
          <w:sz w:val="22"/>
          <w:szCs w:val="22"/>
        </w:rPr>
        <w:t>: Выберите функции цветка, важные для жизнедеятельности растения. Цифры правильных ответов запишите в ответе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испарение воды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ривлечение опылителей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рост растения в высоту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образование нектар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образование семян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запасные питательные вещества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Ответ: 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5:00Z</dcterms:created>
  <dc:creator>наталья</dc:creator>
  <dc:description/>
  <cp:keywords/>
  <dc:language>en-US</dc:language>
  <cp:lastModifiedBy>наталья</cp:lastModifiedBy>
  <cp:lastPrinted>2012-12-19T22:06:00Z</cp:lastPrinted>
  <dcterms:modified xsi:type="dcterms:W3CDTF">2012-12-19T18:07:00Z</dcterms:modified>
  <cp:revision>2</cp:revision>
  <dc:subject/>
  <dc:title>Контрольная работа по биологии в 6 классе</dc:title>
</cp:coreProperties>
</file>