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по би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 10 класса 2011-2012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выбрать один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Какие вещества пиши не дают энергии организ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минеральные соли  Б. жиры   в. углевода   Г белки</w:t>
      </w:r>
    </w:p>
    <w:p>
      <w:pPr>
        <w:pStyle w:val="Normal"/>
        <w:rPr/>
      </w:pPr>
      <w:r>
        <w:rPr>
          <w:sz w:val="22"/>
          <w:szCs w:val="22"/>
        </w:rPr>
        <w:t>А2. К прокариотическим организма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бацилла   Б. гидра   В. амёба   Г. вольво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Клеточная энергия вырабатыв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рибосомах   Б. митохондриях   В. ядре   Г. аппарате Гольд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В результате фотосинтеза в хлоропластах обра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углекислый газ и кислород       Б. белки, жиры и угле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углекислый газ, АТФ и вода     Г. глюкоза, АТФ и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Световая фаза фотосинтеза проис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в гранах хлоропластах    Б. в лейкопла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в строме хлоропластов    Г. в митохонд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Функция информационной РН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 раскручивание ДНК     Б. снятие информации с ДН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транспорт аминокислот на рибосомы    Г. хранение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Выберите верное утверждение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АТФ- производное тиминового нуклеотида и фосфорной кислоты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. в молекуле АТФ два остатка фосфор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 процессе фотосинтеза энергия солнца превращается в химическую энергию молекул АТ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 состав АТФ входят урацил, дезоксирибоза, три остатка фосфорной кислоты</w:t>
      </w:r>
    </w:p>
    <w:p>
      <w:pPr>
        <w:pStyle w:val="Normal"/>
        <w:rPr/>
      </w:pPr>
      <w:r>
        <w:rPr>
          <w:sz w:val="22"/>
          <w:szCs w:val="22"/>
        </w:rPr>
        <w:t>А8. В молекуле ДНК 100 нуклеотидов с тимином, что составляет 10% от их общего числа.            Сколько нуклеотидов с гуанином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200     Б. 400    В. 1000     Г. 4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В состав гемоглобина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фосфор   Б. железо    В. сера    Г. маг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какая нуклеиновая кислота входит в состав ядрыш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РНК    Б. ДНК      В. и-РНК      Г. р-Р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Процессы происходящие в рибосом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фотосинтез    Б. синтез липидов   В. синтез АТФ    Г. синтез бе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Какой ученый первым увидел клетку с помощью своего микроскоп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М. Шлейден     Б. Т. Шванн     В. Р. Гук      Г Р. Вир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3. Белковая оболочка, в которую  заключен геном вируса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вирион     Б. капсула      В. вирион     Г. капс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4. смысл анаэробного гликолиза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Образовании молочной кислоты, АТФ, воды и переносчиков кисл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. образовании глюкозы, АДФ, СО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образовании 36 молекул АТФ, глюкозы,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бескислородном распаде белков на амино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5. Антикодон т-РНК   УУЦ соответствует триплету ДН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 ААГ      Б. ТТЦ       В. ТТГ      Г. А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Синтез белка завершается в мом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узнавание кодона антикодоном      Б. поступление и-РНК на риб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появления на рибосоме «знака препинания»    Г. присоединения аминокислоты к т-Р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</w:t>
      </w:r>
      <w:r>
        <w:rPr>
          <w:sz w:val="22"/>
          <w:szCs w:val="22"/>
        </w:rPr>
        <w:t xml:space="preserve">  Выберите три функции воды в клетк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нергетическая                 4. строительна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ерментативная               5. смазывающа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анспортная                    6. терморегу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2</w:t>
      </w:r>
      <w:r>
        <w:rPr>
          <w:sz w:val="22"/>
          <w:szCs w:val="22"/>
        </w:rPr>
        <w:t>. Установите соответствие между характеристикой процесса и его наз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5"/>
      </w:tblGrid>
      <w:tr>
        <w:trPr>
          <w:trHeight w:val="52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ЦЕ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ЦЕССА</w:t>
            </w:r>
          </w:p>
        </w:tc>
      </w:tr>
      <w:tr>
        <w:trPr>
          <w:trHeight w:val="12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исходит удвоение 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-РНК приносят аминокислоты на рибос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нтезируется и-Р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нтикодон узнает кодон на и-Р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интезируется вторая цепь 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аминокислоты образуют белковую молеку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1"/>
      </w:tblGrid>
      <w:tr>
        <w:trPr>
          <w:trHeight w:val="2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укажите последовательность аминокислот в молекуле белка, кодируемую следующей последовательностью кодонов:    - УУА- АУУ- ГЦУ- ГГ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по биологии по тексту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 10 класса 2011-2012 учебного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выбрать один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. Если у лягушки аминокислота ВАЛИН кодируется триплетом ГУУ, то у собаки эта аминокислота может кодироваться триплетами (см. таблиц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 ГУА и ГУГ    Б. УУЦ и УЦА     В, ЦУЦ и ЦУА    Г. УАГ и 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трансляция – это синте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полипептидной цепи   Б. т-РНК     В. и-РНК        Г. р-Р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 В реакциях участв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гормоны    Б. витамины    В. пигменты     Г. фер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Энергия полного окисления глюкозы идет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синтез АТФ, а затем используется организ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. синтез белков, а затем на синтез АТ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образование кисл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синтез угле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. Вирусы проникая в клетку хозяи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питаются рибосомами      Б. отравляют её своими продуктами жизне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воспроизводят свой генетический материал      Г. поселяются в митохонд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Какой вирус нарушает работу иммунной системы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полиомиелита      Б. оспы       В. гриппа        Г. 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. Главным структурным компонентом ядра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хромосомы        Б. ядрышки        В. рибосомы       Г. нуклеопла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. К прокариота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водоросль Элодея      Б. Шампиньон    В. Кишечная палочка     Г. Инфузория-туфел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Функции митохондр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участие в образовании веретена деления      Б. синтез лип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синтез АТФ         Г. транспорт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отличие животной клетки от растительной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наличие в цитоплазме клеточного цен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наличие плат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наличие вакуолей, заполненных клеточным со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наличие клеточной оболочки из целлюл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1. Ядерная структура , несущая наследственную информацию организ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ядерная оболочка     Б. хромосома     В. ядерный сок     Г. ядры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Пациентам с гипофункцией щитовидной железы дают препараты, содержа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железо      Б. фосфор     В. йод    Г. нат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3. В каком случае правильно указан состав нуклеотида ДН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рибоза, остаток фосфорной кислоты, ти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фосфорная кислота, урацил, дезоксириб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 остаток фосфорной кислоты, дезоксирибоза, аде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остаток фосфорной кислоты, рибоза, гу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4. Фотосинтез – это процесс, происходящий в зеленых растениях. Он связан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расщеплением органических веществ до неорга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. созданием органических веществ из неорган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 химическим превращением глюкозы в крахм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образованием целлюл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5. Исходным материалом для фотосинтеза служ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белки и углеводы     Б. кислород и АТФ     В. углекислый газ и вода     Г. глюкоза и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6. Какое из перечисленных положений согласуется с клеточной теори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клетка является элементарной единицей наслед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клетка является единицей размн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клетки всех организмов различны по своему стро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клетки всех организмов обладают разным химическим соста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1</w:t>
      </w:r>
      <w:r>
        <w:rPr>
          <w:sz w:val="22"/>
          <w:szCs w:val="22"/>
        </w:rPr>
        <w:t>. Выберите три признака относящиеся к структуре ДНК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зотистые основания- АТУ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зотистые основания- АТГ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глевод –рибо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на к реплик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глевод- дезоксирибо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ноцепочная молекула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2.</w:t>
      </w:r>
      <w:r>
        <w:rPr>
          <w:sz w:val="22"/>
          <w:szCs w:val="22"/>
        </w:rPr>
        <w:t xml:space="preserve"> Закончите следующие фразы. Нужно вставить вместо пропущенных слов цифры, которыми эти термины обозначены. Все соответствующие цифры выписать по- порядку в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ка изучающая строение и функции клеток, называется 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ука, изучающая строение и функции тканей, называется ______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кань – это _____________ клеток, обладающих ____________ строением, __________ 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  <w:t>и 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истема канальцев, отвечающая за транспорт веществ по клетке, называется 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Органоиды, отвечающие за синтез белка, называются 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роцессы биосинтеза идут с _____________ энерг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истолог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упп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ункция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итолог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исхождение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глощение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деление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ибосом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ндоплазматическая сеть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  <w:t>Ответ: ___________________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Часть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ьзуясь таблицей генетического кода, напишите структуру участка белковой молекулы, соответствующего участку ДНК: ААЦГГТАТАЦГГГАЦ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17:00Z</dcterms:created>
  <dc:creator>наталья</dc:creator>
  <dc:description/>
  <cp:keywords/>
  <dc:language>en-US</dc:language>
  <cp:lastModifiedBy>наталья</cp:lastModifiedBy>
  <cp:lastPrinted>2012-12-16T21:46:00Z</cp:lastPrinted>
  <dcterms:modified xsi:type="dcterms:W3CDTF">2013-05-15T17:38:00Z</dcterms:modified>
  <cp:revision>5</cp:revision>
  <dc:subject/>
  <dc:title>10 Класс Контрольная работа по биологии по тексту администрации </dc:title>
</cp:coreProperties>
</file>