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2 класс (Э.Э. Ка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"/>
        <w:gridCol w:w="20"/>
        <w:gridCol w:w="2065"/>
        <w:gridCol w:w="227"/>
        <w:gridCol w:w="1856"/>
        <w:gridCol w:w="258"/>
        <w:gridCol w:w="1899"/>
        <w:gridCol w:w="459"/>
        <w:gridCol w:w="1727"/>
        <w:gridCol w:w="106"/>
        <w:gridCol w:w="179"/>
        <w:gridCol w:w="2270"/>
        <w:gridCol w:w="23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(страницы учебника, тетрад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 пришла (12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ользоваться учебником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Условные обозначения.</w:t>
            </w:r>
          </w:p>
          <w:p>
            <w:pPr>
              <w:pStyle w:val="Normal"/>
              <w:rPr/>
            </w:pPr>
            <w:r>
              <w:rPr/>
              <w:t>Словарная разминк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риентироваться в учебнике; соотносить новую информацию с прошлым опытом общения с книгой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 применять установленные правила;</w:t>
            </w:r>
          </w:p>
          <w:p>
            <w:pPr>
              <w:pStyle w:val="Normal"/>
              <w:rPr/>
            </w:pPr>
            <w:r>
              <w:rPr/>
              <w:t>П.- осуществлять 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.- оформлять мысли в устной форме;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.Щипачев «Подсолнух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владеть «технологией» осмысленного выразительного чтения лирического произведения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нимательно относиться  к слову в поэтическом тексте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 xml:space="preserve">П.- смысловое чтение; </w:t>
            </w:r>
          </w:p>
          <w:p>
            <w:pPr>
              <w:pStyle w:val="Normal"/>
              <w:rPr/>
            </w:pPr>
            <w:r>
              <w:rPr/>
              <w:t>К- формулировать собственное мнение и позицию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Суриков «Степь» (отрывок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  ритм у стихотворения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ритм стихотворного текста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- формулировать и удерживать учебную задачу; </w:t>
            </w:r>
          </w:p>
          <w:p>
            <w:pPr>
              <w:pStyle w:val="Normal"/>
              <w:rPr/>
            </w:pPr>
            <w:r>
              <w:rPr/>
              <w:t>П- осознанно и произвольно определять место паузы, способ выделения слов;</w:t>
            </w:r>
          </w:p>
          <w:p>
            <w:pPr>
              <w:pStyle w:val="Normal"/>
              <w:rPr/>
            </w:pPr>
            <w:r>
              <w:rPr/>
              <w:t>К.- проявлять активность во взаимодействии для решения коммуникативных и познавательных задач; задавать вопрос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к учебной деятельност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Соколов-Микитов «Вертушинка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сказывать отдельные части рассказа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ь научиться пересказывать текст по плану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Выполнять учебные действия в разных формах; 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.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О.Дриз «Кончилось лето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ть сюжет произведения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равнени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научиться передавать сюжет произведения; познакомиться со сравнением как художественным приёмом;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 xml:space="preserve">П. – самостоятельно выделять и формулировать познавательную цель; </w:t>
            </w:r>
          </w:p>
          <w:p>
            <w:pPr>
              <w:pStyle w:val="Normal"/>
              <w:rPr/>
            </w:pPr>
            <w:r>
              <w:rPr/>
              <w:t>К. – принимать участие в обсуждении содержания прочитанного: замечать похожие черты в предметах и явлениях, рассказывать о собственных впечатления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Устойчивое следование в поведении социальным норм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Полянка в лесу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личать авторские сказки от народных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авторские сказки от народных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. Устойчивое следование в поведении социальным норм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Майков «Осень» (отрывок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трёхсложный ритм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сложный рит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личать трёхсложный ритм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 формулировать и удерживать учебную задачу; </w:t>
            </w:r>
          </w:p>
          <w:p>
            <w:pPr>
              <w:pStyle w:val="Normal"/>
              <w:rPr/>
            </w:pPr>
            <w:r>
              <w:rPr/>
              <w:t>П. – смысловое чтение;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ж небо осенью дышало…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распознавать лирические произведения?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познавать лирические произведения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применять установленные правила в планировании способа решения; 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и;</w:t>
            </w:r>
          </w:p>
          <w:p>
            <w:pPr>
              <w:pStyle w:val="Normal"/>
              <w:rPr/>
            </w:pPr>
            <w:r>
              <w:rPr/>
              <w:t>К. – определять цели, функции участников, способы взаимодейст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 социальный ориентированный взгляд на мир. Начальные навыки адаптации в динамично меняющемся мир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Прощание с летом» (отрывок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учиться создавать рассказ по аналогии с прочитанным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аналогии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здавать рассказ по аналогии с прочитанным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 в разных формах; использовать речь для регуляции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П. – осознанно и произвольно строить сообщения в устной форме; 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И.И.Машков «Натюрморт. Камелия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эстетически оценивать произведения изобразительного искусства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зобразительного искусств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эстетически оценивать произведения изобразительного искусства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Осень в произведениях русских писателей и поэто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ть свои эмоциональные впечатления от прочитанного произведения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 и поэто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давать свои эмоциональные впечатления от прочитанного произведения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адекватные средства достижения цели деятельности;</w:t>
            </w:r>
          </w:p>
          <w:p>
            <w:pPr>
              <w:pStyle w:val="Normal"/>
              <w:rPr/>
            </w:pPr>
            <w:r>
              <w:rPr/>
              <w:t>П. –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одные песни, сказки, пословицы (30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песнях. «Как на тоненький ледок» Р.н.п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особенности жанра песн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особенности жанра песн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. Устойчивое следование в поведении социальным норм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конь по бережку…» Р.н.п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сказывать о персонаже по предложенному план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сказывать о персонаже по предложенному плану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, товарищей  по 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ька, где ты был…. Р.н.п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вать сюжет песни по предложенному план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давать сюжет песни по предложенному плану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 ставить новые учебные задачи в сотрудничестве с учителем; адекватно использовать речь для регуляции своей деятельности; 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ей.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Устойчивое  следование в поведении социальным норм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ляшем» Шот.н.п. «Разговор лягушек» «Сенокос» Чеш.н.п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особенности жанра песн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ая и чешская народные песн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особенности жанра песн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, в том числе творческого характера;</w:t>
            </w:r>
          </w:p>
          <w:p>
            <w:pPr>
              <w:pStyle w:val="Normal"/>
              <w:rPr/>
            </w:pPr>
            <w:r>
              <w:rPr/>
              <w:t>К. – строить монологические высказывание; слушать собесед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ному миру. Экологическая культу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Дом, который построил Джек».Ан.н.п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эмоциональную окрашенность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песн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эмоциональную окрашенность произведения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 смысловое чтение;</w:t>
            </w:r>
          </w:p>
          <w:p>
            <w:pPr>
              <w:pStyle w:val="Normal"/>
              <w:rPr/>
            </w:pPr>
            <w:r>
              <w:rPr/>
              <w:t>К.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2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 Р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зительно читать, делать смысловые, эмоциональные паузы, передавать нужную интона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, эмоциональные пау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разительно читать, делать смысловые, эмоциональные паузы, передавать нужную интонацию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 xml:space="preserve">П. – подведение под понятие на основе распознавания объектов, выделения существенных признаков; </w:t>
            </w:r>
          </w:p>
          <w:p>
            <w:pPr>
              <w:pStyle w:val="Normal"/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К. – строить монологическое высказывание;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ному миру. Экологическая культура.</w:t>
            </w:r>
          </w:p>
        </w:tc>
      </w:tr>
      <w:tr>
        <w:trPr>
          <w:trHeight w:val="3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ёнушка и братец Иванушка» Р.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ца Алёнушка и братец Иванушка» Р.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сказывать фрагменты произведения, отдельные сюжетные линии, используя соответствующую лекси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выдерживать паузы при чтении, выделять нужные слова, находить реплики героев при чтении по ролям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линия.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выдерживать паузы при чтении, выделять нужные слова, находить реплики героев при чтении по ролям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, в том числе творческого характера;</w:t>
            </w:r>
          </w:p>
          <w:p>
            <w:pPr>
              <w:pStyle w:val="Normal"/>
              <w:rPr/>
            </w:pPr>
            <w:r>
              <w:rPr/>
              <w:t>К. – строить монологические высказывание; слушать собеседника.</w:t>
            </w:r>
          </w:p>
          <w:p>
            <w:pPr>
              <w:pStyle w:val="Normal"/>
              <w:rPr/>
            </w:pPr>
            <w:r>
              <w:rPr/>
              <w:t>Р. – ставить нов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 xml:space="preserve">П. – подведение под понятие на основе распознавания объектов, выделения существенных признаков; </w:t>
            </w:r>
          </w:p>
          <w:p>
            <w:pPr>
              <w:pStyle w:val="Normal"/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К. – строить монологическое высказывание;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ному миру. Экологическая культу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В.М.Васнецов «Алёнушка»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главную мысль сказки, своё отношение к персонажам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главную мысль сказки, своё отношение к персонажам произведения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  <w:tr>
        <w:trPr>
          <w:trHeight w:val="3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врошечка» Р.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поставить впечатления, полученные при восприятии разных родов искус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впечатления, полученные при восприятии разных родов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 принимать позицию слушателя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информации из текста; выбирать вид чтения в зависимости от цели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; обращаться за помощью; троить монологическое высказыва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Осознание своей этнической принадлежности.</w:t>
            </w:r>
          </w:p>
        </w:tc>
      </w:tr>
      <w:tr>
        <w:trPr>
          <w:trHeight w:val="1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врошечка» Р.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сказывать сказку от лица персонаж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сказывать сказку от лица персонажа?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адекватные средства достижения цели деятельности;</w:t>
            </w:r>
          </w:p>
          <w:p>
            <w:pPr>
              <w:pStyle w:val="Normal"/>
              <w:rPr/>
            </w:pPr>
            <w:r>
              <w:rPr/>
              <w:t>П. –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Навыки сотрудничества в разных ситуациях.</w:t>
            </w:r>
          </w:p>
        </w:tc>
      </w:tr>
      <w:tr>
        <w:trPr>
          <w:trHeight w:val="30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Мальчик с пальчик» Р.н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использовать при пересказе фольклорную лексик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фольклор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ри пересказе фольклорную лекс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осуществлять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 xml:space="preserve">К. – формулировать собственное мнение и позицию; задавать </w:t>
            </w:r>
          </w:p>
          <w:p>
            <w:pPr>
              <w:pStyle w:val="Normal"/>
              <w:rPr/>
            </w:pPr>
            <w:r>
              <w:rPr/>
              <w:t>вопросы; обращаться за помощь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</w:tr>
      <w:tr>
        <w:trPr>
          <w:trHeight w:val="3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 с пальчик» Р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вную мысль сказк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а. Фольклор. Главная мысль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главную мысль сказк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Оценка, прогнозирование результатов</w:t>
            </w:r>
          </w:p>
          <w:p>
            <w:pPr>
              <w:pStyle w:val="Normal"/>
              <w:rPr/>
            </w:pPr>
            <w:r>
              <w:rPr/>
              <w:t>П.- Ориентироваться в прочитанных произведениях</w:t>
            </w:r>
          </w:p>
          <w:p>
            <w:pPr>
              <w:pStyle w:val="Normal"/>
              <w:rPr/>
            </w:pPr>
            <w:r>
              <w:rPr/>
              <w:t>К.- 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«чтени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а из топора» Р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относить иллюстрации с содержанием текст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кст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относить иллюстрации с содержанием текста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 xml:space="preserve">П. – смысловое чтение; </w:t>
            </w:r>
          </w:p>
          <w:p>
            <w:pPr>
              <w:pStyle w:val="Normal"/>
              <w:rPr/>
            </w:pPr>
            <w:r>
              <w:rPr/>
              <w:t xml:space="preserve">К. –оказывать в сотрудничестве взаимопомощ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.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ушка» Нен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вать при чтении состояние геро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давать при чтении состояние героя; анализировать причины изменений во внутреннем состоянии персонажа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 xml:space="preserve">К. – формулировать и удерживать учебную задачу;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Навыки сотрудничества в разных ситуациях.</w:t>
            </w:r>
          </w:p>
        </w:tc>
      </w:tr>
      <w:tr>
        <w:trPr>
          <w:trHeight w:val="4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дочери» Тат.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ть характеристику  героев по пла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ставлять характеристику героев по плану; объяснять сделан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, в том числе творческого характера;</w:t>
            </w:r>
          </w:p>
          <w:p>
            <w:pPr>
              <w:pStyle w:val="Normal"/>
              <w:rPr/>
            </w:pPr>
            <w:r>
              <w:rPr/>
              <w:t>К. – строить монологическое высказывание; слушать собес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чальные навыки адаптации в динамично меняющемся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дочери» Тат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делять реплики персонажей при чтении по ролям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ик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делять реплики персонажей при чтении по ролям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Постановка учебной задачи на основе того, что уже известно учащимся, и того, что ещё неизвестно.</w:t>
            </w:r>
          </w:p>
          <w:p>
            <w:pPr>
              <w:pStyle w:val="Normal"/>
              <w:rPr/>
            </w:pPr>
            <w:r>
              <w:rPr/>
              <w:t>П. -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- 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озь- плохо, вместе-хорошо» Морд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сказывать сказку от лица разных персонаже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ссказывать сказку от лица разных персонаже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.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4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ряется дружба» Лезг.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заглавить рассказ по циклу иллюстрац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народн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здавать рассказ по циклу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и; поиск и выделение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 задавать вопросы; строить монологическое высказы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чтени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ряется дружба» Лезг.н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огнозировать развитие сюжет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 народная сказк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огнозировать развитие сюжета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-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</w:tr>
      <w:tr>
        <w:trPr>
          <w:trHeight w:val="2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ёзонька скрип-скрип…»,« Нашей Любице…» Спи,усни,мой медвежоно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фольклорный жан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пределять фольклорный жанр и характеризовать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и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 задавать вопросы; строить понятные для партнёра высказы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. Самостоятельность и личная ответственность за свои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ёзонька скрип-скрип…»,« Нашей Любице…» Спи,усни,мой медвежонок…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зительно читать тексты русских песен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пределять выразительно читать тексты русских песен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- Различать малые жанры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К. - 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: Русский фольклор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поставлять  фольклорные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фольклорные произведения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 предвосхищать результат;</w:t>
            </w:r>
          </w:p>
          <w:p>
            <w:pPr>
              <w:pStyle w:val="Normal"/>
              <w:rPr/>
            </w:pPr>
            <w:r>
              <w:rPr/>
              <w:t>П. –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>
          <w:trHeight w:val="5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ыбка» Инд.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причины поступков персонаж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ая народн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ценивать поступки героев, выбирая нужные слова из предложенного списка, обосновывать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применять установленные правила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; поиск и выделение информации из текста;</w:t>
            </w:r>
          </w:p>
          <w:p>
            <w:pPr>
              <w:pStyle w:val="Normal"/>
              <w:rPr/>
            </w:pPr>
            <w:r>
              <w:rPr/>
              <w:t>К. – определять общую цель и пути её достижения; ставить вопросы; предлагать помощь и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компетентность как готовность к решению моральных дилемм. Устойчивое следование в поведении социальным норм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ыбка» Инд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делять реплики персонажей, читая по ролям, передавая интонацию говорящих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ики. Интонац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делять реплики персонажей, читая по ролям, передавая интонацию говорящих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 - Умение находить ответы на вопросы в тексте, иллюстрации.</w:t>
            </w:r>
          </w:p>
          <w:p>
            <w:pPr>
              <w:pStyle w:val="Normal"/>
              <w:rPr/>
            </w:pPr>
            <w:r>
              <w:rPr/>
              <w:t>К. -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мальчик» Иран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находить  в тексте нужный эпизод, читать или пересказывать его, объяснять и оценивать поступки персонаж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ская народная сказк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 в тексте нужный эпизод, читать или пересказывать его, объяснять и оценивать поступки персонажа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ленивца» Серб.н.с, «Век живи-век учись» Хорват.н.с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вать сказки, развивающие поставленную в изучаемом произведении проблем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ская и хорватская народные сказк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здавать сказки, развивающие поставленную в изучаемом произведении проблему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о правде, о труде и лени, о дружбе, об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о правде, о труде и лени, о дружбе, об учёбе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вать сказки и рассказы по мотивам послови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определять особенности жанр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здавать сказки и рассказы по мотивам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особенности жанр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; оказывать в сотрудничестве взаимо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- Постановка учебной задачи на основе того, что уже известно учащимся, и того, что ещё неизвестно.</w:t>
            </w:r>
          </w:p>
          <w:p>
            <w:pPr>
              <w:pStyle w:val="Normal"/>
              <w:rPr/>
            </w:pPr>
            <w:r>
              <w:rPr/>
              <w:t>П. - Различать малые жанры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ую от собственной, уважение иной точки зр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</w:tr>
      <w:tr>
        <w:trPr>
          <w:trHeight w:val="89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:Сказки народов мира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одготавливаться к самостоятельной работе с книго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дготавливаться к самостоятельной работе с книго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 Умение не создавать конфликтов и находить выходы из спорных ситуаций.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ртины 1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Встреча зимы» (отрывок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сказывать фрагменты произведения близко к текст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 природ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фрагменты произведения близко к текст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 в разных формах; использовать речь для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П. – Поиск необходимой информации из прослушанных и прочитанных самостоятельно произведений.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Первый зимний ден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понимать позицию автора?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 природ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позицию автора, объяснять значение слова в контексте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Умение аргументировать своё предложение, умение убеждать, уступат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А.А.Пластов «Первый снег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вать рассказ по предложенным вопросам к репродукции картины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о природ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здавать рассказ по предложенным вопросам к репродукции картин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 Умение не создавать конфликтов и находить выходы из спорных ситуаций.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Порош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находить сравнения в тексте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сравнения в текст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равственного содержания поступков, формирование системы морально-нравственных ценностей.</w:t>
            </w:r>
          </w:p>
        </w:tc>
      </w:tr>
      <w:tr>
        <w:trPr>
          <w:trHeight w:val="4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Порош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внимание к собственной эмоциональной реакции на художественное произведение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собственной эмоциональной реакции на художественное произ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- 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/>
              <w:t>К. - Умение аргументировать своё предложение, умение убеждать, уступат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ступки людей, жизненные ситуации с точки зрения общепринятых норм и ценностей.</w:t>
            </w:r>
          </w:p>
        </w:tc>
      </w:tr>
      <w:tr>
        <w:trPr>
          <w:trHeight w:val="2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Опрятней модного портрет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относить свои чувства, впечатления с чувствами детей, изображённых на карт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относить свои чувства, впечатления с чувствами детей, изображённых на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Опрятней модного портрета…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жать в устной речи впечатление от стихотворения, придумывать рассказ на заданную тем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о зим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ражать в устной речи впечатление от стихотворения, придумывать рассказ на заданную тем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 Выделение и осознание того, что уже усвоено учащимися и что подлежит усвоению, предвосхищение результата.</w:t>
            </w:r>
          </w:p>
          <w:p>
            <w:pPr>
              <w:pStyle w:val="Normal"/>
              <w:rPr/>
            </w:pPr>
            <w:r>
              <w:rPr/>
              <w:t>П. – Умение ориентироваться в учебнике, находить ответы на вопросы в тексте, в иллюстрации.</w:t>
            </w:r>
          </w:p>
          <w:p>
            <w:pPr>
              <w:pStyle w:val="Normal"/>
              <w:rPr/>
            </w:pPr>
            <w:r>
              <w:rPr/>
              <w:t>К. - Умение аргументировать своё предложение, умение убеждать, уступат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ступки людей, жизненные ситуации с точки зрения общепринятых норм и ценност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ладков «Песенки подо льдом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находить в тексте фрагменты, иллюстрирующие высказанную мысль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 природ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в тексте фрагменты, иллюстрирующие высказанную мысл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; оказывать в сотрудничестве взаимопомощь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Ветры, бури, ураганы…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давать при чтении состояние природы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 природ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научиться передавать при чтении состояние приро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  <w:tr>
        <w:trPr>
          <w:trHeight w:val="4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принцип построения загад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знакомиться с некоторыми принципами построения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.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е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инять загадк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чинять загад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 Постановка учебной задачи на основе того, что уже известно учащимся, и того, что ещё неизвестно.</w:t>
            </w:r>
          </w:p>
          <w:p>
            <w:pPr>
              <w:pStyle w:val="Normal"/>
              <w:rPr/>
            </w:pPr>
            <w:r>
              <w:rPr/>
              <w:t>П. – Различать малые жанры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ую от собственной, уважение иной точки зр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: Зима в произведениях русск. Писателей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амостоятельно работать с книго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формировать умения самостоятельно работать с книг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казки 35ч</w:t>
            </w:r>
          </w:p>
        </w:tc>
      </w:tr>
      <w:tr>
        <w:trPr>
          <w:trHeight w:val="5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«Ме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состоянию и поведению персон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состоянию и поведению персонажа, к позиции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. Целостный, социально ориентированный взгляд на мир в единстве и разнообрази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«Мен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сказывать фрагменты с использованием слов из текста, кратко и подробно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и подробный пересказ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фрагменты с использованием слов из текста, кратко и подроб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 Постановка учебной задачи на основе того, что уже известно учащимся, и того, что ещё неизвестно. </w:t>
            </w:r>
          </w:p>
          <w:p>
            <w:pPr>
              <w:pStyle w:val="Normal"/>
              <w:rPr/>
            </w:pPr>
            <w:r>
              <w:rPr/>
              <w:t>П. – Ориентация в учебнике, оглавлении, иллюстрации</w:t>
            </w:r>
          </w:p>
          <w:p>
            <w:pPr>
              <w:pStyle w:val="Normal"/>
              <w:rPr/>
            </w:pPr>
            <w:r>
              <w:rPr/>
              <w:t>К. - Учёт разных мнений и умение обосновывать своё собственно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</w:tr>
      <w:tr>
        <w:trPr>
          <w:trHeight w:val="3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внутреннее состояние героев, причины их по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внутреннее состояние героев, причины их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сказывать фрагменты произведения  использованием слов из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фрагменты произведения  использованием слов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-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оценивать героев произведения, используя предложенный список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близкие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оценивать героев произведения, используя предложенный список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- 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  <w:p>
            <w:pPr>
              <w:pStyle w:val="Normal"/>
              <w:rPr/>
            </w:pPr>
            <w:r>
              <w:rPr/>
              <w:t>П. -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предмет или вопрос, не  совпадающей с собств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поставлять персонажей авторских и народных сказ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и народная сказк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персонажей авторских и народных сказ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</w:tr>
      <w:tr>
        <w:trPr>
          <w:trHeight w:val="4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Храбрый порт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ботать с определёнными эпиз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делять в тексте нужный эпизод и пересказывать его, определять причины поступков героев и оце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Храбрый порт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по ролям, передавая интонацию говорящ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то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читать по ролям, передавая интонацию говоря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  <w:p>
            <w:pPr>
              <w:pStyle w:val="Normal"/>
              <w:rPr/>
            </w:pPr>
            <w:r>
              <w:rPr/>
              <w:t>П. -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предмет или вопрос, не  совпадающей с собств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Храбрый портной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делять нужный эпизод, пересказывать фрагменты текст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делять нужный эпизод, пересказывать фрагменты текс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 - Умение находить ответы на вопросы в тексте, иллюстрации.</w:t>
            </w:r>
          </w:p>
          <w:p>
            <w:pPr>
              <w:pStyle w:val="Normal"/>
              <w:rPr/>
            </w:pPr>
            <w:r>
              <w:rPr/>
              <w:t>К. -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Токмакова «Гном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делить произведение на части и озаглавливать их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делить произведение на части и озаглавливать и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.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>
          <w:trHeight w:val="4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Оле-Лукойе» (отрыв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давать на рисунке впечатления от прочитанн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формировать собственное отношение к героям произведения в рису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Оле-Лукойе» (отрывок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делить произведение на части и озаглавливать их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делить произведение на части и озаглавливать и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: Х.К.Андерсен «Сказки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слушивать мнение партнёр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слушивать мнение партнё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Маленькие челове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ья Гримм «Маленькие человечки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кратко пересказы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развивать отдельные сюжетные линии, актуализировать прошлый опыт общения с разными видами искусства?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лин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кратко пересказывать нужные эпиз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развивать отдельные сюжетные линии, актуализировать прошлый опыт общения с разными видами искус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  <w:p>
            <w:pPr>
              <w:pStyle w:val="Normal"/>
              <w:rPr/>
            </w:pPr>
            <w:r>
              <w:rPr/>
              <w:t>Р. – 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  <w:p>
            <w:pPr>
              <w:pStyle w:val="Normal"/>
              <w:rPr/>
            </w:pPr>
            <w:r>
              <w:rPr/>
              <w:t>П. – Ориентация в учебнике, оглавлении, иллюстрации.</w:t>
            </w:r>
          </w:p>
          <w:p>
            <w:pPr>
              <w:pStyle w:val="Normal"/>
              <w:rPr/>
            </w:pPr>
            <w:r>
              <w:rPr/>
              <w:t>К. - Учёт разных мнений и умение обосновывать своё собственно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Золотой ключик,или Приключения Буратино» (отрыв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границы репл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точно определять границы реп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; оказывать в сотрудничестве взаимо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чальные навыки адаптации в динамично меняющемся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Золотой ключик,или Приключения Буратино» (отрыв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соотносить литературный текст, его экранизацию, театральную постанов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изация. Литературный текст. Театральная постан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относить литературный текст, его экранизацию, театральную по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 –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Золотой ключик,или Приключения Буратино» (отрывок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жать состояние персонажей при чтении по ролям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ражать состояние персонажей при чтении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  <w:p>
            <w:pPr>
              <w:pStyle w:val="Normal"/>
              <w:rPr/>
            </w:pPr>
            <w:r>
              <w:rPr/>
              <w:t>П. - Ориентация в учебнике, оглавлении, иллюстрации.</w:t>
            </w:r>
          </w:p>
          <w:p>
            <w:pPr>
              <w:pStyle w:val="Normal"/>
              <w:rPr/>
            </w:pPr>
            <w:r>
              <w:rPr/>
              <w:t>К. - Учёт разных мнений и умение обосновывать своё собственно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, чтение;А.Н.Толстой «Золотой ключик, или Приключения Буратино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сказывать сюжет понравившейся сказк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сказывать сюжет понравившейся сказ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>
          <w:trHeight w:val="57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опп «Волшебный мелок» (гла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жать впечатления, полученные при чтении художественного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ражать впечатления, полученные при чтении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контролировать и оценивать результат деятельности; осуществлять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 задавать вопросы; обращаться за помощь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е. Осознание своей этнической принадлежности.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опп «Волшебный мелок» (гла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жать впечатления, полученные при чтении художественного произвед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ражать впечатления, полученные при чтении художественного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>
          <w:trHeight w:val="1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опп «Волшебный мелок» (главы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письменную речь для фиксации результатов творческой деятель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письменную речь для фиксации результатов творческой деятель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 –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Приключения Незнайки и его друз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ивлекать прошлый читательский опыт оценивать персонаж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влекать прошлый читательский опыт для оценки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 в разных формах; использовать речь для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; ориентироваться в речевом потоке;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Принятие образа хорошег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осов «Приключения Незнайки и его друз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осов «Приключения Незнайки и его друзей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вычленять реплики персонажей, верно их интонировать при чт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определять причину поступков героя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вычленять реплики персонажей, верно их интонировать при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причину поступков героя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  <w:p>
            <w:pPr>
              <w:pStyle w:val="Normal"/>
              <w:rPr/>
            </w:pPr>
            <w:r>
              <w:rPr/>
              <w:t>П. –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- 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выполнять учебные действия в разных формах; использовать речь для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; ориентироваться в речевом потоке;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ая мотивация учебной деятельности. Принятие образа хорошего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: Н.Носов «Приключения Незнайки и его друзей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главную мысль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 определять главную мысль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контролировать и оценивать результат деятельности; осуществлять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 задавать вопросы; обращаться за помощь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2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Про пана Трулялинск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В.Заходер «Про пана Трулялинского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музыке стиха: ритму, рифме, звукозапис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звить внимание к смыслу слова , интерес к словотворчеств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 Ритм. Звук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фма.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музыке стиха: ритму, рифме, звуко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развить внимание к смыслу слова , интерес к словотворчеств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.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-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-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 Принятие и освоение социальной роли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дари «Волшебный бараб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Родари «Волшебный барабан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делить произведение на части и озаглавливать 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развивать умение помещать себя в вымышленную ситуацию, продолжать предложенный сюжет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делить произведение на части и озаглавливать их, составлять план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развивать умение помещать себя в вымышленную ситуацию, продолжать предложенный сюже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  <w:p>
            <w:pPr>
              <w:pStyle w:val="Normal"/>
              <w:rPr/>
            </w:pPr>
            <w:r>
              <w:rPr/>
              <w:t>П. –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 - Умение договариваться, формирование социальной компетен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Седов «Два медведя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амостоятельно продолжать сказку по заданной теме в устной и письменной форме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продолжать сказку, создавать сказки по заданной теме в устной и письменной фор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выбира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учащегося. Навыки сотрудничества в разных ситуациях.</w:t>
            </w:r>
          </w:p>
        </w:tc>
      </w:tr>
      <w:tr>
        <w:trPr>
          <w:trHeight w:val="4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О.Дриз «Очень Высокий 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О.Дриз «Очень Высокий человек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характеризовать внутреннее состояние персонаж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очинять сказки определённой эмоциональной окрашенност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ъяснять поступки героя, его внутреннее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чинять сказки определённой эмоциональной окрашен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, товарищей  по 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выбира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ам письма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Авторские сказки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давать своё отношение к герою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научиться передавать своё отношение к герою произведения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П. – смысловое чтение;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Принятие и освоение социальной роли учащего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А.Муха «Плакат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композиции картины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композиции картин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идентичность в форме осознания «Я» как гражданина России.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атели о детях и для детей (32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Мей «Баю-баюшки…» А.Н.Майков «Спи,дитя моё,усни…» И.П.Токмакова «Как на горке-снег,снег…» О.О.Дриз «Нашумелис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Мей «Баю-баюшки…» А.Н.Майков «Спи,дитя моё,усни…» И.П.Токмакова «Как на горке-снег,снег…» О.О.Дриз «Нашумелис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Мей «Баю-баюшки…» А.Н.Майков «Спи,дитя моё,усни…» И.П.Токмакова «Как на горке-снег,снег…» О.О.Дриз «Нашумелись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особенностям колыбельной как поэтического жан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явить общие черты жанр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ять отличие сказки от рассказ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 п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ыбельная пе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жанр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 научиться развивать внимание к особенностям колыбельной как поэтического жан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 научиться выявить общие черты жан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 научиться определять отличие сказки от рассказ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 выбирать вид чтения в зависимости от цели;</w:t>
            </w:r>
          </w:p>
          <w:p>
            <w:pPr>
              <w:pStyle w:val="Normal"/>
              <w:rPr/>
            </w:pPr>
            <w:r>
              <w:rPr/>
              <w:t>К. – формулировать собственное мнение и позицию; задавать вопросы; слушать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  <w:p>
            <w:pPr>
              <w:pStyle w:val="Normal"/>
              <w:rPr/>
            </w:pPr>
            <w:r>
              <w:rPr/>
              <w:t>П. –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 - Умение договариваться, формирование социальной компет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Постановка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роли учащегося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Колыбельная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находить нужные слова для определения персонаж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 песн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нужные слова для определения персонаж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принимать и сохранять учебную задачу, соответствующую этапу обучения.</w:t>
            </w:r>
          </w:p>
          <w:p>
            <w:pPr>
              <w:pStyle w:val="Normal"/>
              <w:rPr/>
            </w:pPr>
            <w:r>
              <w:rPr/>
              <w:t>П.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rPr/>
            </w:pPr>
            <w:r>
              <w:rPr/>
              <w:t>К. – вести устный диалог. Слушать собесед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Навыки сотрудничества в разных ситуациях.</w:t>
            </w:r>
          </w:p>
        </w:tc>
      </w:tr>
      <w:tr>
        <w:trPr>
          <w:trHeight w:val="4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Фантазё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жать переживания, вызванные прослушиванием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ражать переживания, вызванные прослушив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Сличать способ действия и его результат 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П. – анализ с целью выделения признаков;</w:t>
            </w:r>
          </w:p>
          <w:p>
            <w:pPr>
              <w:pStyle w:val="Normal"/>
              <w:rPr/>
            </w:pPr>
            <w:r>
              <w:rPr/>
              <w:t>К. –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Носов «Фантазё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Носов «Фантазёры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пересказывать фрагменты текста, весь текст кратко, от лица персон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очинять рассказы по жизненным и читательским впечатлени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пересказывать фрагменты текста, весь текст кратко, от лица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чинять рассказы по жизненным и читательским впечатления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- Сличать способ действия и его результат 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П. – анализ с целью выделения признаков;</w:t>
            </w:r>
          </w:p>
          <w:p>
            <w:pPr>
              <w:pStyle w:val="Normal"/>
              <w:rPr/>
            </w:pPr>
            <w:r>
              <w:rPr/>
              <w:t>К. –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Чего боялся Петя?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поставлять героев разных произведени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героев разных произвед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;</w:t>
            </w:r>
          </w:p>
          <w:p>
            <w:pPr>
              <w:pStyle w:val="Normal"/>
              <w:rPr/>
            </w:pPr>
            <w:r>
              <w:rPr/>
              <w:t>П. – устанавливать соответствие полученного результата поставленной цели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ам. Установка на здоровый образ жизн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Олен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самостоятельный опыт работы с книго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самостоятельный опыт работы с книг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определять последовательность промежуточных целей и соответствующих им действий с учётом конечного результата;</w:t>
            </w:r>
          </w:p>
          <w:p>
            <w:pPr>
              <w:pStyle w:val="Normal"/>
              <w:rPr/>
            </w:pPr>
            <w:r>
              <w:rPr/>
              <w:t>П. – анализ информации; установление аналогий.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ам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Кургузов «Надоело летат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аргументировать собственное отношение к прочитанном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аргументировать собственное отношение к прочитанном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;</w:t>
            </w:r>
          </w:p>
          <w:p>
            <w:pPr>
              <w:pStyle w:val="Normal"/>
              <w:rPr/>
            </w:pPr>
            <w:r>
              <w:rPr/>
              <w:t>П. – устанавливать соответствие полученного результата поставленной цели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ам. Установка на здоровый образ жизн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Владимиров «Чудаки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давать при чтении эмоциональное состояние героев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оттенок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ередавать при чтении эмоциональное состояние герое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Сличать способ действия и его результат 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П. – анализ с целью выделения признаков;</w:t>
            </w:r>
          </w:p>
          <w:p>
            <w:pPr>
              <w:pStyle w:val="Normal"/>
              <w:rPr/>
            </w:pPr>
            <w:r>
              <w:rPr/>
              <w:t>К. – формулировать свои затрудн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Установка на здоровый образ жизн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осточк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внутреннее состояние геро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произведение.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внутреннее состояние персонажа и способам его выра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принимать и сохранять учебную задачу, соответствующую этапу обучения.</w:t>
            </w:r>
          </w:p>
          <w:p>
            <w:pPr>
              <w:pStyle w:val="Normal"/>
              <w:rPr/>
            </w:pPr>
            <w:r>
              <w:rPr/>
              <w:t>П.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rPr/>
            </w:pPr>
            <w:r>
              <w:rPr/>
              <w:t>К. – вести устный диалог. Слушать собесед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Гайдар «Совест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стояние геро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вивать умение определять состояние персонажа, рассказывать о его действ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ам. Навыки сотрудничества в разных ситуациях.</w:t>
            </w:r>
          </w:p>
        </w:tc>
      </w:tr>
      <w:tr>
        <w:trPr>
          <w:trHeight w:val="4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Друг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характеризовать внутреннее состояние персонаж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характеризовать внутреннее состояние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принимать и сохранять учебную задачу, соответствующую этапу обучения.</w:t>
            </w:r>
          </w:p>
          <w:p>
            <w:pPr>
              <w:pStyle w:val="Normal"/>
              <w:rPr/>
            </w:pPr>
            <w:r>
              <w:rPr/>
              <w:t>П. – понимать заданный вопрос, в соответствии с ним строить ответ в устной форме.</w:t>
            </w:r>
          </w:p>
          <w:p>
            <w:pPr>
              <w:pStyle w:val="Normal"/>
              <w:rPr/>
            </w:pPr>
            <w:r>
              <w:rPr/>
              <w:t>К. – вести устный диалог.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Друг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личности рассказч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личности расс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- Умение находить ответы на вопросы в тексте, иллюстрации.</w:t>
            </w:r>
          </w:p>
          <w:p>
            <w:pPr>
              <w:pStyle w:val="Normal"/>
              <w:rPr/>
            </w:pPr>
            <w:r>
              <w:rPr/>
              <w:t>К. - Умение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Драгунский «Друг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очинять рассказы по жизненным впечатлениям, ассоциирующимся с прочитанным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аический текст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чинять рассказы по жизненным впечатлениям, ассоциирующимся с прочитанны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</w:tr>
      <w:tr>
        <w:trPr>
          <w:trHeight w:val="30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ти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ть внимание к внутренней жизни персон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внутренней жизни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;</w:t>
            </w:r>
          </w:p>
          <w:p>
            <w:pPr>
              <w:pStyle w:val="Normal"/>
              <w:rPr/>
            </w:pPr>
            <w:r>
              <w:rPr/>
              <w:t>П. – устанавливать соответствие полученного результата поставленной цели;</w:t>
            </w:r>
          </w:p>
          <w:p>
            <w:pPr>
              <w:pStyle w:val="Normal"/>
              <w:rPr/>
            </w:pPr>
            <w:r>
              <w:rPr/>
              <w:t xml:space="preserve">К. – задавать вопросы, необходимые для организац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урокам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Птичк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опоставлять иллюстрации разных художников к произведениям одного автор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аический текст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поставлять иллюстрации разных художников к произведениям одного авт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- Постановка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rPr/>
            </w:pPr>
            <w:r>
              <w:rPr/>
              <w:t>П.-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</w:tr>
      <w:tr>
        <w:trPr>
          <w:trHeight w:val="5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Волшебн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поставлять героев различных произвед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героев различ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 смысловое чтение;</w:t>
            </w:r>
          </w:p>
          <w:p>
            <w:pPr>
              <w:pStyle w:val="Normal"/>
              <w:rPr/>
            </w:pPr>
            <w:r>
              <w:rPr/>
              <w:t>К.- строить монологическое высказывание;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Осеева Волшебное слово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пересказывать текс от лица геро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  <w:p>
            <w:pPr>
              <w:pStyle w:val="Normal"/>
              <w:rPr/>
            </w:pPr>
            <w:r>
              <w:rPr/>
              <w:t>П. – Ориентация в учебнике, оглавлении, иллюстрации.</w:t>
            </w:r>
          </w:p>
          <w:p>
            <w:pPr>
              <w:pStyle w:val="Normal"/>
              <w:rPr/>
            </w:pPr>
            <w:r>
              <w:rPr/>
              <w:t>К. - Учёт разных мнений и умение обосновывать своё собственно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Трус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поведению и внутреннему состоянию литературных персонаже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ерсонаж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поведению и внутреннему состоянию литературных персонаж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 в разных формах; использовать речь для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; ориентироваться в речевом потоке;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ая шляп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эмоциональную окрашенность состояния геро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крашенность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эмоциональную окрашенность состояния геро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осуществлять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К – формулировать собственное мнение и позицию; задавать вопросы; обраться за помощ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  <w:tr>
        <w:trPr>
          <w:trHeight w:val="6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Снеги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внимание к внутреннему состоянию персон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вивать умения определять собственное отношение к герою, прогнозировать его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применять установленные правила в планировании способа решения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и;</w:t>
            </w:r>
          </w:p>
          <w:p>
            <w:pPr>
              <w:pStyle w:val="Normal"/>
              <w:rPr/>
            </w:pPr>
            <w:r>
              <w:rPr/>
              <w:t>К. – определять цели, функции участников, способы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 социальный ориентированный взгляд на мир. Начальные навыки адаптации в динамично меняющемся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Снегир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ормировать умение определять собственное отношение к герою, прогнозировать его поступки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формировать умение определять собственное отношение к герою, прогнозировать его поступ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Железников «Рыц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внутреннее состояние герое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эмоциональную окрашенность состояния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адекватные средства достижения цели деятельности;</w:t>
            </w:r>
          </w:p>
          <w:p>
            <w:pPr>
              <w:pStyle w:val="Normal"/>
              <w:rPr/>
            </w:pPr>
            <w:r>
              <w:rPr/>
              <w:t>П. – контролировать и оценивать процесс и результат деятельности; поиск информации в тексте;</w:t>
            </w:r>
          </w:p>
          <w:p>
            <w:pPr>
              <w:pStyle w:val="Normal"/>
              <w:rPr/>
            </w:pPr>
            <w:r>
              <w:rPr/>
              <w:t>К. –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К.Железников «Рыцар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формировать умение работать с текстом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книг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формировать умение работать с текст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 –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</w:tr>
      <w:tr>
        <w:trPr>
          <w:trHeight w:val="30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 «Первый д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ть внимание к внутренней жизни персон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ть внимание к внутренней жизни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бира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rPr/>
            </w:pPr>
            <w:r>
              <w:rPr/>
              <w:t>К. –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Алексин «Первый день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оотносить пословицу с содержанием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относить пословицу с содержанием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Друзья-товарищи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бъяснять смысл названия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бъяснять смысл названия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, товарищей  по 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В.И.Суриков «Портрет дочери художник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познавать состояние и настроение изображённого человек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познавать состояние и настроение изображённого челове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 ставить новые учебные задачи в сотрудничестве с учителем; адекватно использовать речь для регуляции своей деятельности; 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ей.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Устойчивое  следование в поведении социальным нормам.</w:t>
            </w:r>
          </w:p>
        </w:tc>
      </w:tr>
      <w:tr>
        <w:trPr>
          <w:trHeight w:val="5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: Рассказы о де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своё отношение к герою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пределять своё отношение к герою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осознанно и произвольно строить сообщения в устной форме, в том числе творческого характера;</w:t>
            </w:r>
          </w:p>
          <w:p>
            <w:pPr>
              <w:pStyle w:val="Normal"/>
              <w:rPr/>
            </w:pPr>
            <w:r>
              <w:rPr/>
              <w:t>К. – строить монологические высказывание;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.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: Рассказы о детях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поставлять иллюстрации разных художников к произведениям одного автор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иллюстрации разных художников к произведениям одного авто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. – Умение находить ответы на вопросы в тексте, иллюстрации.</w:t>
            </w:r>
          </w:p>
          <w:p>
            <w:pPr>
              <w:pStyle w:val="Normal"/>
              <w:rPr/>
            </w:pPr>
            <w:r>
              <w:rPr/>
              <w:t>К. -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ее настроение (15ч)</w:t>
            </w:r>
          </w:p>
        </w:tc>
      </w:tr>
      <w:tr>
        <w:trPr>
          <w:trHeight w:val="5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матушка-весна...»,Призыв весны «Сад» Р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спознавать значение народных обря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обря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иобрести знания о народных обрядах, обогати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 ставить новые учебные задачи в сотрудничестве с учителем; адекватно использовать речь для регуляции своей деятельности; 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ей.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ёт матушка-весна...»,Призыв весны «Сад» Р.н.п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опоставлять описание природы в разных произведениях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поставлять описание природы в разных произведе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Птичка», «Весна» (отрыв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формировать культуру чтения лирического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формировать культуру чтения лир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, товарищей  по 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Птичка», «Весна» (отрывок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делять фрагменты произведения, нужные для ответа на вопрос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делять фрагменты произведения, нужные для ответа на вопро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Зима недаром злится…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вивать внимание к поэтическому ритм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о природ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звивать внимание к поэтическому ритм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и удерживать учебную задачу; задавать вопросы; строить понятные для партнёра высказы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И.И.Левитан «Март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онимать настроение художник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настроение художника, вычленять изобразительные средства, используемые и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Только что на проталинах весенних…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ражать переживания, вызванные прослушиванием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ражать переживания, вызванные прослушиванием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адекватно воспринимать предложения учителя, товарищей  по 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П. –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ересаев «Перелётные птицы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определять эмоциональную окрашенность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 определять эмоциональную окрашенность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– ставить новые учебные задачи в сотрудничестве с учителем; адекватно использовать речь для регуляции своей деятельности; </w:t>
            </w:r>
          </w:p>
          <w:p>
            <w:pPr>
              <w:pStyle w:val="Normal"/>
              <w:rPr/>
            </w:pPr>
            <w:r>
              <w:rPr/>
              <w:t>П. – смысловое чтение; выбирать вид чтения в зависимости от целей.</w:t>
            </w:r>
          </w:p>
          <w:p>
            <w:pPr>
              <w:pStyle w:val="Normal"/>
              <w:rPr/>
            </w:pPr>
            <w:r>
              <w:rPr/>
              <w:t>К. – вести устный диалог в соответствии с нормами род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Весн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членять необходимые фрагменты текста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членять необходимые фрагменты текста, выразительно читать и пересказывать и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и удерживать учебную задачу; задавать вопросы; строить понятные для партнёра высказы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Навыки сотрудничества в разных ситуа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Зелёные стихи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поставлять персонажей разных произведений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поставлять персонажей разных произвед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выполнять учебные действия;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П. –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Навыки сотрудничества в разных ситуациях.</w:t>
            </w:r>
          </w:p>
        </w:tc>
      </w:tr>
      <w:tr>
        <w:trPr>
          <w:trHeight w:val="4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илева «Синяя сказ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оздавать сказки по аналогии с прочитан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оздавать сказки по аналогии с прочит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и удерживать учебную задачу; задавать вопросы;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илева «Синяя сказка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ормировать умение рассказывать об отдельных персонажах, оценивать их, объяснять смысл названия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формировать умение рассказывать об отдельных персонажах, оценивать их, объяснять смысл названия произ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Оценка, прогнозирование результатов.</w:t>
            </w:r>
          </w:p>
          <w:p>
            <w:pPr>
              <w:pStyle w:val="Normal"/>
              <w:rPr/>
            </w:pPr>
            <w:r>
              <w:rPr/>
              <w:t>П. –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К. - 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</w:tr>
      <w:tr>
        <w:trPr>
          <w:trHeight w:val="5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Кургузов «Мы пишем расска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ересказывать текст крат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ходить нужные фрагменты текста, пересказывать их кратко и близко к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адекватно оценивать собственное поведение и поведение окружающих; оказывать в сотрудничестве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Ценност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Ф.Кургузов «Мы пишем рассказ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учиться сочинять рассказ по предложенному плану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ссказа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научиться сочинять рассказ по предложенному план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– 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  <w:p>
            <w:pPr>
              <w:pStyle w:val="Normal"/>
              <w:rPr/>
            </w:pPr>
            <w:r>
              <w:rPr/>
              <w:t>П. – Умение находить ответы на вопросы в тексте, иллюстрации.</w:t>
            </w:r>
          </w:p>
          <w:p>
            <w:pPr>
              <w:pStyle w:val="Normal"/>
              <w:rPr/>
            </w:pPr>
            <w:r>
              <w:rPr/>
              <w:t>К. - 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Что красивей всего?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онимать эмоциональное состояние персонажа при чтении лирического произведения?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эмоциональное состояние персонажа при чтении лирического произ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-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. – смысловое чтение; поиск и выделение необходимой информации из текста и словаря;</w:t>
            </w:r>
          </w:p>
          <w:p>
            <w:pPr>
              <w:pStyle w:val="Normal"/>
              <w:rPr/>
            </w:pPr>
            <w:r>
              <w:rPr/>
              <w:t>К. – формулировать и удерживать учебную задачу; задавать вопросы; строить понятные для партнёра высказы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.  Ценностное отношение к природному ми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52:00Z</dcterms:created>
  <dc:creator>Admin</dc:creator>
  <dc:description/>
  <cp:keywords/>
  <dc:language>en-US</dc:language>
  <cp:lastModifiedBy>Admin</cp:lastModifiedBy>
  <dcterms:modified xsi:type="dcterms:W3CDTF">2012-09-02T21:18:00Z</dcterms:modified>
  <cp:revision>41</cp:revision>
  <dc:subject/>
  <dc:title>Тематическое планирование 2 класс (Э</dc:title>
</cp:coreProperties>
</file>