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ый элективный спецкурс по общей биолог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класса: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химия жизни»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Наблюдение собирает то, что ему предлагает природа, опыт же берет у природы то, что он хочет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Павлов</w:t>
      </w:r>
    </w:p>
    <w:p>
      <w:pPr>
        <w:pStyle w:val="Heading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яснительная запи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ктивный спецкурс является курсом профильной подготовки, предметно-ориентированным, носит межпредметный характер и сопровождает учебные предметы «химия» и «биология» в общем  образовании школь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мость данного элективного спецкурса немаловажна в будущем для каждого учащегося. Данный элективный курс рассчитан на 22 часа,  раз в неделю, предназначен для учащихся 10–го класса основной школы. Он ориентирован на углубление и расширение знаний, на развитие любознательности, интереса к биохимии, обучению, умения правильно обращаться с химическими препаратами в быту. Программа включает как теоретический материал, так и практиче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у включены разделы, касающиеся характеристики основных классов соединений, входящих в состав живой материи, обменных процессов, а также такие важные разделы биохимии, как изучение метаболизма, организации клетки и молекулярной генетики. Поскольку курс является завершающим в системе элективных курсов по естественнонаучному направлению, то позволяет обобщить знания и практические навыки, полученные  при изучении химии и биологии в средне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ие вопросы, включенные в данный спецкурс, не рассматриваются в школьной программе или изучаются фрагментарн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нания из области биохимии, раскрывающие значение различных химических процессов природного и антропогенного происхождения для существования живых организмов, служат своего рода мостом, соединяющим курсы химии и биологии, основой для практического применения химических знаний в повседневной жизни. По своей сути биохимические знания имеют обобщающий характер, поскольку, опираясь на важнейшие теории и законы химии, они раскрывают специфику проявления этих законов и теорий в биологических системах, т. е. на более высоком уровне организации матер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рганизации занятий рекомендуется использовать коллективные формы, что позволит  осуществить дифференцированный подход к процессу обучения. Большое место в спецкурсе отводится практическим работам, которые направлены на развитие способности исследовать биологические системы, умения устанавливать взаимосвязи строения и функций молекул в клетк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и систематизировать знания учащихся, полученные в курсах общей биологии и органической химии.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360" w:firstLine="720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чащиеся должны овладеть: системой знаний об основных понятиях биохимии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сти практические навыки проведения биохимического исследования биологических объектов и моделирования биологических процессов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биохимии как науки практической, прикладной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укреплять межпредметные связи;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профилями, связанными с химией, проводить профориентационную работу.</w:t>
      </w:r>
    </w:p>
    <w:p>
      <w:pPr>
        <w:pStyle w:val="Heading2"/>
        <w:spacing w:before="360" w:after="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Требования к уровню подготовки учащих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В результате изучения элективного курса ученик долже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биохимии как науки;</w:t>
      </w:r>
    </w:p>
    <w:p>
      <w:pPr>
        <w:pStyle w:val="Normal"/>
        <w:tabs>
          <w:tab w:val="clear" w:pos="708"/>
          <w:tab w:val="left" w:pos="413" w:leader="none"/>
        </w:tabs>
        <w:ind w:right="2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троение биологических объектов: клетки, ге</w:t>
        <w:softHyphen/>
        <w:t>нов и хромосом,  неорганических и органических веществ клетки;</w:t>
      </w:r>
    </w:p>
    <w:p>
      <w:pPr>
        <w:pStyle w:val="Normal"/>
        <w:tabs>
          <w:tab w:val="clear" w:pos="708"/>
          <w:tab w:val="left" w:pos="413" w:leader="none"/>
        </w:tabs>
        <w:ind w:right="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биологическую терминологию и символику;</w:t>
      </w:r>
    </w:p>
    <w:p>
      <w:pPr>
        <w:pStyle w:val="Normal"/>
        <w:tabs>
          <w:tab w:val="clear" w:pos="708"/>
          <w:tab w:val="left" w:pos="425" w:leader="none"/>
        </w:tabs>
        <w:ind w:right="2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ссы метаболизма и  молекулярной генетики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Cs/>
          <w:sz w:val="28"/>
          <w:szCs w:val="28"/>
        </w:rPr>
        <w:t>Умет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арактеризовать термины и понятия, объяснять взаимосвязь между ними;</w:t>
      </w:r>
    </w:p>
    <w:p>
      <w:pPr>
        <w:pStyle w:val="Normal"/>
        <w:spacing w:before="60" w:after="60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ешать</w:t>
      </w:r>
      <w:r>
        <w:rPr>
          <w:bCs/>
          <w:iCs/>
          <w:sz w:val="28"/>
          <w:szCs w:val="28"/>
        </w:rPr>
        <w:t xml:space="preserve"> элементарные биологические задачи;</w:t>
      </w:r>
    </w:p>
    <w:p>
      <w:pPr>
        <w:pStyle w:val="Normal"/>
        <w:spacing w:before="60" w:after="0"/>
        <w:ind w:right="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 отбирать и анализировать информацию;</w:t>
      </w:r>
    </w:p>
    <w:p>
      <w:pPr>
        <w:pStyle w:val="Normal"/>
        <w:spacing w:before="6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ть информацию в графическом виде;</w:t>
      </w:r>
    </w:p>
    <w:p>
      <w:pPr>
        <w:pStyle w:val="Normal"/>
        <w:spacing w:before="60" w:after="0"/>
        <w:ind w:right="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роводить химический эксперимент и грамотно представлять результаты исследования; решать расчетные задачи;</w:t>
      </w:r>
    </w:p>
    <w:p>
      <w:pPr>
        <w:pStyle w:val="Normal"/>
        <w:spacing w:before="60" w:after="0"/>
        <w:ind w:right="20" w:firstLine="720"/>
        <w:jc w:val="both"/>
        <w:rPr/>
      </w:pPr>
      <w:r>
        <w:rPr>
          <w:sz w:val="28"/>
          <w:szCs w:val="28"/>
        </w:rPr>
        <w:t>–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спользовать приобретенные знания и умения в повседневной жизни, в выборе профессии.</w:t>
      </w:r>
    </w:p>
    <w:p>
      <w:pPr>
        <w:pStyle w:val="Normal"/>
        <w:spacing w:before="60" w:after="0"/>
        <w:ind w:left="20" w:right="20" w:firstLine="720"/>
        <w:jc w:val="both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ind w:left="20" w:right="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" w:leader="none"/>
        </w:tabs>
        <w:ind w:left="20" w:right="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" w:leader="none"/>
        </w:tabs>
        <w:ind w:left="20" w:right="20"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оценки этических аспектов некоторых исследо</w:t>
        <w:softHyphen/>
        <w:t>ваний в области биотехнологии (клонирование, искусственное оплодотворени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биохимических задач, связанных с реальными жизненными ситуациями, проблемами здоровья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ску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ие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компьютерной презентации Power Poin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оссвор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с интерактивной дос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ое содержание элективного спецкурса: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ая тема (1 час):</w:t>
      </w:r>
      <w:r>
        <w:rPr>
          <w:sz w:val="28"/>
          <w:szCs w:val="28"/>
        </w:rPr>
        <w:t xml:space="preserve"> Что такое биохимия. Объект изучения биохимии. Методы изучения биохимии. История возникновения биохим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омолекулы. Углеводы (1 час): </w:t>
      </w:r>
      <w:r>
        <w:rPr>
          <w:sz w:val="28"/>
          <w:szCs w:val="28"/>
        </w:rPr>
        <w:t>Биологические функции углеводов. Структура углеводов. Химия углеводов. Моно- и дисахариды. Полисахариды. Растительные полисахари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1. Качественная реакция на углеводы; 2.Получения крахмального клейстера; 3. Реакция крахмала с й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омолекулы. Липиды (1 час): </w:t>
      </w:r>
      <w:r>
        <w:rPr>
          <w:sz w:val="28"/>
          <w:szCs w:val="28"/>
        </w:rPr>
        <w:t>Классификация липидов. Биологические функции липидов.  Карбоновые кислоты. Структура жиров. Фосфолипиды и гликолипиды. Изопреноиды. Стероид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творимость жи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омолекулы. Аминокислоты (1 час): </w:t>
      </w:r>
      <w:r>
        <w:rPr>
          <w:sz w:val="28"/>
          <w:szCs w:val="28"/>
        </w:rPr>
        <w:t>Аминокислоты: физические и химические свойства. Биологические функции аминокислот. Протеиногенные аминокисл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омолекулы. Пептиды и белки (1 час): </w:t>
      </w:r>
      <w:r>
        <w:rPr>
          <w:sz w:val="28"/>
          <w:szCs w:val="28"/>
        </w:rPr>
        <w:t xml:space="preserve">Белки. Пептидная связь. Номенклатура пептидов. Структуры белков. Структурные белки. Глобулярные белки. Свертывание белк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Качественные реакции на бел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Биомолекулы. Нуклеиновые кислоты (2 час): </w:t>
      </w:r>
      <w:r>
        <w:rPr>
          <w:sz w:val="28"/>
          <w:szCs w:val="28"/>
        </w:rPr>
        <w:t>Азотистые основания и нуклеоти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бонуклеиновые кислоты. Дезоксирибонуклеиновые кислоты. Молекулярные модели ДНК и тРН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: </w:t>
      </w:r>
      <w:r>
        <w:rPr>
          <w:sz w:val="28"/>
          <w:szCs w:val="28"/>
        </w:rPr>
        <w:t>Модели ДНК и РН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таболизм. Регуляция метаболизма (3 часа): </w:t>
      </w:r>
      <w:r>
        <w:rPr>
          <w:sz w:val="28"/>
          <w:szCs w:val="28"/>
        </w:rPr>
        <w:t>Метаболизм. Механизмы регуляции метаболических процессов. Способы синтеза АТФ. Фотосинтез: световые и темновые реакции. Дыхательная цепь. Аэробное и анаэробное дыхание. Ферментац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зентация: </w:t>
      </w:r>
      <w:r>
        <w:rPr>
          <w:sz w:val="28"/>
          <w:szCs w:val="28"/>
        </w:rPr>
        <w:t>Фотосинте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курсия: </w:t>
      </w:r>
      <w:r>
        <w:rPr>
          <w:sz w:val="28"/>
          <w:szCs w:val="28"/>
        </w:rPr>
        <w:t>Молочный комбинат «Владимирский» - ЮНИМИЛ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рганизация клетки. Структура клеток (4 часа). </w:t>
      </w:r>
      <w:r>
        <w:rPr>
          <w:sz w:val="28"/>
          <w:szCs w:val="28"/>
        </w:rPr>
        <w:t>Сравнение прокариот и эукариот. Структура животной клетки. Центрифугирование. Клеточные компоненты и цитоплаз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тоскелет. Структура и функции. Организация клетки. Ядро. Взаимодействие между ядром и цитоплазмой. Биомембраны: структура и функции. Митохондрии: структура и функции. Эндоплазматический ретикулум и аппарат Гольджи. Лизосо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ия: </w:t>
      </w:r>
      <w:r>
        <w:rPr>
          <w:sz w:val="28"/>
          <w:szCs w:val="28"/>
        </w:rPr>
        <w:t>Клетка – элементарная единица жив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Молекулярная генетика (8 часов). </w:t>
      </w:r>
      <w:r>
        <w:rPr>
          <w:sz w:val="28"/>
          <w:szCs w:val="28"/>
        </w:rPr>
        <w:t xml:space="preserve">Реализация и передача генетической информации. Геном. Хроматин. Гистоны. Генетический код.  Репликация. Транскрипция. Созревание РНК. Трансляция. Мутация и репарация. Клонирование ДНК. Секвенирование ДНК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: </w:t>
      </w:r>
      <w:r>
        <w:rPr>
          <w:sz w:val="28"/>
          <w:szCs w:val="28"/>
        </w:rPr>
        <w:t>Геном челове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тическое планирование элективного спецкурса: «Биохимия жизни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22"/>
        <w:gridCol w:w="3946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урочное содержание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орные по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деятель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 жизни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. Жизнь. Объект. Мет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научно – популярной литературо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глеводов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Структура углеводов. Функции углеводов. Химия углеводов. Моносахариды. Дисахариды. Полисахариды. Растительные полисахари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ая работа. Рассказ с демонстрациям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 и их разнообразие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. Классификация липидов. Биологические функции липидов. Структура жиров. Типы жиров. Фосфолипиды и гликолипиды. Изопреноиды. Стероиды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ая работа. Рассказ с демонстрациям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 и их особенности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. Свойства аминокислот. Биологические функции аминокислот. Типы аминокисл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монстрациями, выступления ребят по сообщения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 – основа жизни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и. Пептидная связь. Номенклатура пептидов. Структуры белков. Типы белков. Денатурация.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– диспут, практическая работа, кроссворд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К и РНК – молекулы жизни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ые основания. Нуклеотиды. Нуклеоз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нуклеиновые кислоты. Дезоксирибонуклеиновые кислот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монстрациями, выступления ребят по сообщения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ДНК и РНК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 Комплиментарность. Виды РНК. Генетический к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, беседа, кроссворд, презентац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 – что это такое?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. Регуляция обмена веществ. Синтез АТ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отосинтеза и дыхания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: световые и темновые реакции. Дыхательная цепь. Аэробное и анаэробное дых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ация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бр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олочный комбинат «Владимирский» - ЮНИМИЛК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 – элементарная единица живого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ы. Эукариоты.  Структура клетки. Центрифугирование. Клеточные компоненты и цитоплазма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испут, презентац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скелет и ядро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скелет. Белки волокон. Микрофиламенты. Микротрубочки. Архитектура. Ядро. Ядерные бел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ыступления учеников, кроссвор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мбраны и митохондрии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, функции и состав биомембран. Транспортные белки. Структура и функции митохондр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ыступления ученик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плазматический ретикулум, аппарат Гольджи и лизосомы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Р и аппарата Гольджи. Гранулярный ЭР. Агранулярный ЭР. Синтез белка. Созревание белка. Модификация белков. Структура, состав и функции лизос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ыступления ученик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м человека.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 передача генетической информации. Геном. Гистоны. Хроматин. Генетический к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езентаци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икация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ликация. ДНК-полимераза. Матрица. Прайм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интерактивной доско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. Ген. Экзон. Интрон. Промоторный участок. Сайт полиаденилирования. Инициация. Элонга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интерактивной доско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ревание РНК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хансеры. Сайленсеры. Факторы транскрипции. ТАТА-связывающий белок. Сплайсома. Рибози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интерактивной доско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осома. Инициация. Элонгация. Термин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абота с интерактивной доско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я – двигатель прогресса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ация. Репарация. Мутагенные агент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россворд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нирование и секвенирование ДНК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я инженерия. Клон. Плазмиды. Трансформация. Секвенирование. Прайм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, бесед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. Проекты школьник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чественная реакция на угле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к раствору глюкозы несколько капель раствор щелочи и раствора сульфата меди (II),  осадок гидроксида меди будет отсутствовать. Раствор окрасится в ярко-синий цвет. В этом случае глюкоза ведет себя как многоатомный спирт, растворяя гидроксид меди (II). Будем подогревать полученный раствор. Его цвет начнет изменяться. Первоначально образуется желтый осадок гидроксида  меди одновалентной, который с течением времени превращается в более крупные кристаллы оксида меди одновалентной  красного цвета. При этом глюкоза окисляется  до глюконовой кисл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учения крахмального клейс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комятся вначале с цветом крахмала, с характерным хрустом его при растирании между пальцами, а затем испытывают растворимость его в холодной воде. Для этого очень небольшое количество крахмала взбалтывают с водой в пробирке. Крахмал оседает на дно проби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я растворения крахмала в горячей воде неудобно нагревать полученную в предыдущем опыте смесь его с водой, так как оседающий на дно плотный слой крахмала вызывает перегрев стекла, вследствие чего пробирка может лопнуть. Поэтому опыт ставят по одному из следующих вариа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 ступке или фарфоровой чашке растирают немного крахмала с небольшим количеством воды, переносят смесь в пробирку, разбавляют водой и нагревают до кипения при постоянном перемеши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 4—5 мл воды взмучивают небольшую щепотку крахмала и образующуюся суспензию понемногу выливают в другую пробирку или стаканчик с кипящей водой. Образующийся раствор при этом постоянно перемешивают. Убеждаются, что в обоих случаях крахмал не осаждается на дно пробирки, а образует коллоидный раствор, который называется крахмальным клейстер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акция крахмала с й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хмал дает с раствором йода характерное синее окрашивание. С помощью йода удается открывать самые незначительные количества крахм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 как иод почти нерастворим в воде, то для опытов используют спиртовой раствор или водный, но с иодидом калия (с которым иод дает комплексное соединение). В первом случае можно воспользоваться йодной тинктурой (приобретенной в аптеке), разбавив ее водой примерно в 20 раз (иод в присутствии спирта останется в растворе). Во втором случае готовят раствор из расчета 100 мл воды, 2—3 г иодида калия и 1 г й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 демонстрационный цилиндр наливают 3—5 мл полученного в предыдущем опыте клейстера, разбавляют его водой (1 : 20) и добавляют немного раствора йода. Наблюдается появление синей окраски (белый фон!). Часть синего раствора наливают в другую демонстрационную пробирку и нагревают. При нагревании синяя окраска исчезает, так как образующееся соединение крахмала с йодом неустойчиво. При охлаждении раствора синяя окраска вновь по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чащимся может быть дано задание определить порог чувствительности данной реакции. Для этого они из навески промытого водой на фильтре и высушенного крахмала готовят крахмальный клейстер. Вычисляют, сколько крахмала содержится в каждом миллилитре клейстера. Отбирая пробы клейстера и разбавляя их разными объемами воды, вычисляют, при какой концентрации крахмала синяя окраска становится едва уловим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творимость жир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 пробирки наливают по 1 мл воды, спирта, бензина и эфира и помещают примерно по одинаковому кусочку жира или по нескольку капель растительного масла. Пробирки встряхивают и наблюдают, что жир лучше всего растворяется в эфире. Пробирки, где растворение идет плохо, подогревают на горелке. Убеждаются, что в воде жир не растворяется даже при нагре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сколько капель раствора жира в эфире и бензине наносят на фильтровальную бумагу. Наблюдают образование жирных пятен на бумаге после испарения раствори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чественные реакции на б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раствору белка добавляют равный объем 10% раствора едкого натра и затем по каплям 0,1% раствор сернокислой меди. Жидкость приобретает фиолетовое окрашивание, переходящее в красное, если, наряду с белками, имеются альбумозы и пептоны. Реакция обусловлена наличием в белковой молекуле группировок —CO—NH, т.е. пептидных связей. Продукты гидролиза белка ( аминокислоты и амиды) после достаточного разбавления этого эффекта не дают  эффекта и потому биуретовой реакцией можно пользоваться для установления конца гидролиза белка. Появление сине-фиолетового окрашивания при описанной реакции обусловлено образованием Сu—Na – комплексной соли биурета. Следует избегать прибавления избытка медного купароса, так как голубая получающегося гидрата окиси меди может маскировать реак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 раствору белка приливают концентрированной азотной кислоты(уд. вес. 1,4); при этом белок выпадает в осадок. При нагревании осадок частью растворяется и жидкость окрашивается в желтый цвет. При этом происходит образование нитросоединений циклических аминокислот: тирозина и триптофана, которые содержатся в подавляющем большинстве белков. Если полученный желтый раствор охладить, а затем осторожно добавить немного раствора едкой щелочи или аммиака, то появляется красновато-оранжевое окрашивание, обусловленное образованием солей нитроновых кисл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ссворды:</w:t>
      </w:r>
    </w:p>
    <w:p>
      <w:pPr>
        <w:pStyle w:val="Normal"/>
        <w:numPr>
          <w:ilvl w:val="0"/>
          <w:numId w:val="5"/>
        </w:numPr>
        <w:ind w:left="1428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роение белков».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825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имическая связь, образующаяся в ходе реакции полимер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белковой молекулы, возникающая в результате соединения нескольких глобул в сложный компле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белка, имеющая вид клуб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белковой молекулы, представляющая линейную последовательность АК, в составе полипептидной це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Белки, состоящие только из аминокислот (А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белка, возникающая в результате образования водородных связей между СО– и NН–группами разных аминокислотных остатков полипептидной це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елки, содержащие небелковую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езаменимая аминокислота, которую человек получает с пищей в готов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труктура представляющая собой причудливую, но для каждого белка специфическую конфигу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трата белковой молекулой природной структуры, под воздействием температуры, химических веществ, обезвоживания, облучения и других фак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странственные формы белковых моле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Белки, содержащие в себе углеводы, жиры, нуклеиновые кислоты ..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Белок, состоящий только из белковых моле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Функции бел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2425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ункция, при которой гемоглобин переносит кислород из лёгких к клеткам других тка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рмон, регулирующий содержание глюкозы в кр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ункция, при которой белковые молекулы ферментов способны ускорять течение биохимических реакций в клетке в сотни миллиардов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елок, предохраняющий организм от кровопот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белковое соединение в молекуле фер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болевание, возникающее при недостатке инсул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елки, выделяемые организмом, являющиеся сильными я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ункция, когда белок является основой всех биологических мембран органоидов кл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ункция белка, когда он может стать источником энергии в кле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ниверсальные противовирусные бел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Функция белка, предохраняющая организм от вторжения чужеродных организмов и от пов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Функция белка, когда он регулирует различные физиологические процессы в организ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Белки, способные подавлять действия я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Нуклеиновые кислоты и их роль в жизнедеятельности клет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82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НК, образующиеся в ядре на ДНК, переходящие затем в цитоплазму кле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амые крупные из молекул, образуемых живыми организ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ятиуглеродный сах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зотистое основание тимин, заменено в РНК на ..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дно из четырёх азотистых ос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НК, синтезирующиеся в ядрышке. Входят в состав рибосом, участвуют в формировании её актив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дна из типов нуклеиновых кислот, содержащих дезоксириб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НК, синтезирующаяся на участке одной из цепей молекулы ДНК и передающая информацию о структуре белка из ядра клеток к рибосо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ары нуклеотидов, строго соответствующих друг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дна из типов нуклеиновых кислот, содержащих риб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ономеры нуклеиновых кисл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мбинация из трёх нуклеот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вязь, возникающая между аденином и тими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лимер, состоящий из одной цепочки, меньших размеров, чем ДН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«Строение клетки»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705225" cy="410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нтр, в котором происходит сборка микротрубочек из белка тубул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оиды, необходимые для синтеза белка, состоящие из двух субъ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леточный центр по-друг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устой бесцветный коллоидный раствор, содержащийся в кле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ой белок, образующий центри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Цилиндры, расположенные перпендикулярно друг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Белковые нити, основа которых белок акт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ложная опорная система, находящаяся в цитоплазме эукариот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Виды мутаций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5925" cy="410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 хромосомной мутации, когда участок хромосомы прикрепляется к другой хромосоме, негомологичной 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тации, являющиеся двигателем эволюционного процесса, помогающие выжить живому организ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тация, когда в генотипе или отсутствует какая-либо хромосома, или, наоборот, присутствует лишня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астный случай геномной му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дна из форм наследственной изменч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одификационная изменчив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ледственная изменчив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Хромосомы, принадлежащие ранее другой линии пред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дна из форм наследственной изменчивости, в результате которой возникают изменения в наследственном матери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Хромосомная мутация, когда отрывается концевая часть хромосомы и все гены, находящиеся в этой части, тер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олландский учёный предложивший термин «мута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Хромосомная мутация, когда хромосома разрывается в двух местах, и получившийся фрагмент, повернувшись на 1800 , снова встраивается в место разр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Мутации, имеющие значительное изменение в структуре хромосом, затрагивающее несколько генов в пределах этой хромосо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утации, приводящие к гибели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Хромосомная мутация, когда происходит удвоение какого-либо участка хромосо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Хромосомная мутация, когда хромосома утрачивает свою среднюю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сеобщее свойство живых организмов приобретать отличия от особей, как других, так и своих особ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Мутации, возникающие при замене нуклеотидов в пределах одного гена на другие нуклеотид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Экскурсия:</w:t>
      </w:r>
      <w:r>
        <w:rPr>
          <w:sz w:val="28"/>
          <w:szCs w:val="28"/>
        </w:rPr>
        <w:t xml:space="preserve"> молочный комбинат «Владимирский» - ЮНИМИЛ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за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983 году компанией Danone основан Международный исследовательский центр имени Даниэля Карассо. В 1991 году во Франции был основан первый Научно-исследовательский институт Danone. С тех пор было открыто еще несколько научно-исследовательских институтов Danone по всему миру (в Бельгии, Германии, Польше, Италии, Индонезии, Турции, Китае и т.д.) Сейчас их таких институтов уже 18. Будучи некоммерческими организациями, чьи инициативы независимы от Danone, эти институты объединили ученых, врачей и наиболее авторитетных специалистов в области питания. Основными целями их создания были: поддержка исследований для расширения знаний, мотивация обмена этими знаниями, а также поддержка проектов в области питания и повышение осведомленности о важности здорового питания среди профессионалов в области здравоохранения, образования, а также обществ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институты поддерживают различные программы и инициативы, конференции, семинары, научные публикации, тренинги, клинические исследования, исследования финансовых и образовательных программ. При этом в каждом случае программы корректируются в зависимости от специфических потребностей каждой стран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ологических процессах расскажет технолог зав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роцессе фотосинтеза раст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еспечивают себя органическими веществ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кисляют сложные органические вещества до прост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оглощают кислород и выделяют углекислый г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расходуют энергию органических ве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тения, в отличие от животных, в процессе питания не использ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энергию солнечного с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готовые органические ве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углекислый газ и в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минеральные со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елок состоит из 300 аминокислот. Сколько нуклеотидов в гене, который служит матрицей для синтеза белк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300               2)600              3)900                    4) 15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ход электронов на более высокий энергетический уровень происходит в световую фазу фотосинтеза в молекул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хлорофилла            2)воды     3) углекислого газа            4) глюко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хемосинтеза, в отличие от фотосинте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разуются органические вещества из неорганическ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используется энергия окисления неорганических ве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органические вещества расщепляются до неорганическ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источником углерода служит углекислый г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Энергия, необходимая для мышечного сокращения, освобождается п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расщеплении органических веществ в органах пищевар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раздражении мышцы нервными импульс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окислении органических веществ в мышечных волокн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синтезе АТФ в митохондриях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круговорота веществ содержащаяся в органических веществах энергия освобождается в результа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гниения      2)фотосинтеза            3) хемосинтеза      4) фотоли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Благодаря свойству молекул ДНК самоудваива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роисходят му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у особей возникают модифик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оявляются новые комбинации ге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ередаётся наследственная информация к дочерним клеткам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процессе биосинтеза белка молекулы и РНК переносят наследственную информацию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итоплазмы в ядро                           2) одной клетки в другу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ядра к митохондрии                           4)ядра к рибосом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глеводы в организме человека откладываются в запас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ечени и мышцах        3) поджелудочной желез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одкожной клетчатке   4) стенках кишечн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бескислородной стадии энергетического обмена расщепляются молеку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глюкозы до пировиноградной кисл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белка до аминокисл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крахмала до глюко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пировиноградной кислоты до углекислого газа и в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молекуле ДНК количество нуклеотидов с гуанином составляет 10% от общего числа. Сколько нуклеотидов с аденином содержится в этой молекул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10%                2)20%                 3) 40%                  4) 9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 фотосинтезе кислород образуется в результа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фотолиза в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разложения углекислого га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осстановления углекислого газа до глюко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синтеза АТ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 запасным питательным веществам у грибов относ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гликоген     2)белки                 3) жиры                    4) крахм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Антикодону ААУ на транспортной РНК соответствует триплет на ДН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ТТА                2)ААТ                  3)ААА                  4) ТТТ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ак называют организмы, которым для нормальной жизнедеятельности необходимо наличие кислорода в среде обита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аэробными   2)анаэробными    3)гетеротрофными   4)автотрофными 17. Три рядом расположенных нуклеотида ДНК, кодирующих одну аминокислоту, назы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триплетом    2)генетическим кодом     3)геном     4)генотипом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каких органоидах клеток человека происходит окисление пировиноградной кислоты с освобождением энерг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рибосомах     2)ядрышке          3)хромосомах          4)митохондр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Наследственная информация в клетках грибов заключена 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рРНК                2)тРНК                   3)белках              4)ген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На развитие растений используется энергия, которую организм получает в результа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роста и деления клет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транспорта воды и минеральных ве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расщепления органических веществ при дыха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поглощения веществ из окружающей сре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процессе энергетического обм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из глицерина и жирных кислот образуются жи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интезируются молекулы АТ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интезируются неорганические ве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из аминокислот образуются бел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В ходе пластического обмена происход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кисление глюко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кисление липи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интез неорганических ве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синтез органических ве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и дыхании организм человека получает энергию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кисления органических ве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расщепления минеральных ве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ревращения углеводов в жи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синтеза белков и жи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основе каких реакций обмена лежит матричный принцип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интеза молекул АТ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борки молекул белка из аминокисл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интеза глюкозы из углекислого газа и в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образования липи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Гомеостаз — это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обмен веществ и превращение энер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регулярное снабжение организма пищ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поддержание постоянства среды жизн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поддержание изменчивости организ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процессе дыхания растения обеспеч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одой                                                2)энерг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органическими веществами           4)минеральными веществ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Какие вещества служат универсальными биологическими аккумуляторами энергии в клет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белки   2)липиды        3)ДНК            4)АТ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Триплетность, специфичность, универсальность, неперекрываемость — это свойства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генотипа                                  2)гено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генетического кода                4)генофонда популя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. Каковы особенности строения и функций рибосом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участвуют в реакциях окис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участвуют в синтезе бел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отграничены от цитоплазмы мембра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состоят из двух частиц — большой и мал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размещаются в цитоплазме и на каналах ЭП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размещаются в аппарате Гольджи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. Какова последовательность процессов энергетического обмена в клет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расщепление биополимеров до мономе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изосома сливается с частицей пищи, содержащей белки, жиры и углев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расщепление глюкозы до пировиноградной кислоты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ез двух молекул АТ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пировиноградной кислоты в митохонд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кисление пировиноградной кислоты и синтез 36 молекул АТ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. Каково строение и функции митохондри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расщепляют биополимеры до мономе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характеризуются анаэробным способом получения энер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одержат соединённые между собой гр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имеют ферментативные комплексы, расположенные на крист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окисляют органические вещества с образованием АТ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имеют наружную и внутреннюю мембр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. Установите, в какой последовательности происходит процесс редупликации ДН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раскручивание спирали молеку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действие фермента ДНК-полимеразы на молеку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отделение одной цепи от другой на части молекулы ДН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соединение к каждой цепи ДНК комплементар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клеоти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разование двух молекул ДНК из од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5. Установите соответствие между особенностью процесса и его ви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происходит в хлоропласт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стоит из световой и темновой ф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образуется пировиноградная кисл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исходит в цитоплаз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нечный продукт — глюко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сщепление глюкоз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ентаци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10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 ДНК и РНК.</w:t>
      </w:r>
    </w:p>
    <w:p>
      <w:pPr>
        <w:pStyle w:val="Normal"/>
        <w:numPr>
          <w:ilvl w:val="0"/>
          <w:numId w:val="4"/>
        </w:numPr>
        <w:ind w:left="10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синтез. </w:t>
      </w:r>
    </w:p>
    <w:p>
      <w:pPr>
        <w:pStyle w:val="Normal"/>
        <w:numPr>
          <w:ilvl w:val="0"/>
          <w:numId w:val="4"/>
        </w:numPr>
        <w:ind w:left="10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етка – элементарная единица живого.</w:t>
      </w:r>
    </w:p>
    <w:p>
      <w:pPr>
        <w:pStyle w:val="Normal"/>
        <w:numPr>
          <w:ilvl w:val="0"/>
          <w:numId w:val="4"/>
        </w:numPr>
        <w:ind w:left="10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ом человека.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тория возникновения и развития молекулярной б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тоды молекулярной б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русы и фаги как первые объекты молекулярной б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НК-содержащие виру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НК-содержащие виру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ДН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РН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пликация у прокари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пликация у эукари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днонаправленная репликация: катящееся коль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еханизмы репарации ДНК. Прямая и эксцизионная репа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Транскрипция ДН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енетический к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Современные представления о структуре рибо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Трансляция генетического к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паковка генетического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Геном виру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Геном прокари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Геном эукари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Неядерные гено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егуляция экспрессии генов у прокари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Регуляция экспрессии генов у эукариот на уровне транскри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Регуляция экспрессии генов у эукариот на уровне транс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Концепция «Мир РНК». РНК как вероятный первичный биополимер; её значение в эволюции форм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лазмиды, их свойства и использование в генетической инжене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Фолдинг и созревание бел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Основные ферменты, используемые в генетической инженерии и реакции, которые они катализир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Гибридизация нуклеиновых кислот. ДНК-зо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олимеразная цепная реакция (ПЦР) и ее практическое исполь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Виды регуляторных последовательностей эукариотических ген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Современные представления о структуре хромат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Роль РНК в репликации, транскрипции и транс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иды повреждений структуры ДНК и факторы, способные вызвать мутации в ДН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Схема строения оперонов бакте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Основные этапы процессинга РНК у эукари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Аутосплайсинг и альтернативный сплайси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Схема цикла развития ВИЧ. Перспективы борьбы со СПИ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Апоптоз, его биологическ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Суть основной стратегии иммунной защи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Химический синтез г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Теломераза и " клеточное бессмертие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Мобильные элементы геномов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Мобильные элементы прокари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Проект «Геном челов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Клонирование – достижения и перспе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Генная инженерия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Трансгенные живот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Генная терап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Генетически модифицированные продукты (перспективы применения и биологические рис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Принцип метода определения нуклеотидных последовательностей ДНК по Сэнгеру (метод «терминирующих аналогов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Структура и функции белков-шаперо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Особенности структуры ДНК митохонд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Блот-гибридизация (блотинг по Саузерн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Малые ядерные РНК и их участие в сплайси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Причины ошибок при синтезе ДН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Регуляторные белки хромат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Энхансеры и регуляция транскри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Картирование геномов (физическая и генетическая карты), полиморфизм длин рестрикционных фраг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Получение пептидных гормонов (соматостатин, гормон роста) и интерферонов методами генетической инжене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Молекулярные механизмы транспорта ионов через мемб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уемой для педагог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Государственный стандарт по разделу биологии – общая биолог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Агол В.И., Богданов А.А. Структура и биосинтез нуклеиновых кислот. – М.: Высшая школа, 1989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Березов Т.Т., Коровкин Б.Ф. Биологическая химия. – М.: Медицина, 200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Грин Н., Стаут У., Тейлор Д. Биология. Т 1–3. – М.: Мир, 1990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Гринстейн Б., Гринстейн А. Наглядная биохимия. – М.: Медицина, 2000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рохин Ю.М. Сборник задач и упражнений по химии (с дидактическим материалом): Учеб. пособие для студентов сред. проф. учеб. заведений /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Ерохин Ю.М., Фролов В.И.. – М.: Издательский центр «Академия», 2003, с. 252–2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учменко В.С., Г.С.Калинова и др. «Оценка качества подготовки выпускников основной школы по биологии», Москва, «Дрофа» 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ишина Н.В. «Задания по общей биологии для самостоятельной работы по общей биологии», пособие для учащихся, Москва, «Просвещение»,19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ймерс Н.Ф., «Популярный биологический словарь», 1991 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Филиппович Ю.Б., Егорова Т.А., Севастьянова Г.А. Практикум по общей биохимии. - М.: Просвещение, 1982.</w:t>
      </w:r>
    </w:p>
    <w:p>
      <w:pPr>
        <w:pStyle w:val="Normal"/>
        <w:ind w:right="-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уемой для  учащихся:</w:t>
      </w:r>
    </w:p>
    <w:p>
      <w:pPr>
        <w:pStyle w:val="Normal"/>
        <w:ind w:right="-5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инстейн Б., Гринстейн А. Наглядная биохимия. – М.: Медицина, 2000.</w:t>
      </w:r>
    </w:p>
    <w:p>
      <w:pPr>
        <w:pStyle w:val="Normal"/>
        <w:ind w:right="-5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ьман Ян, Рем Клаус-Генрих., «</w:t>
      </w:r>
      <w:r>
        <w:rPr>
          <w:bCs/>
          <w:sz w:val="28"/>
          <w:szCs w:val="28"/>
        </w:rPr>
        <w:t xml:space="preserve">Наглядная Биохимия» </w:t>
      </w:r>
      <w:r>
        <w:rPr>
          <w:sz w:val="28"/>
          <w:szCs w:val="28"/>
        </w:rPr>
        <w:t>Издательство «Мир»., 129820, ГСП, Москва, И-110, 1-й Рижский пер.,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сил Я. и др. Современная биохимия в схемах. - М.: Мир, 19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ймерс Н.Ф., «Популярный биологический словарь», 1991 г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ТЖЕТНОЕ ОБРАЗОВАТЕЛЬНОЕ УЧРЕЖДЕНИЕ</w:t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1</w:t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ВЛАДИМИРА</w:t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ограмма профильного элективного спецкурса по общей биологии для 10 класс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химия жизни».</w:t>
      </w:r>
    </w:p>
    <w:p>
      <w:pPr>
        <w:pStyle w:val="Normal"/>
        <w:ind w:left="70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: </w:t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биологии</w:t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№11</w:t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ырова А.В.</w:t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 2012 год</w:t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42:00Z</dcterms:created>
  <dc:creator>Customer</dc:creator>
  <dc:description/>
  <cp:keywords/>
  <dc:language>en-US</dc:language>
  <cp:lastModifiedBy>Customer</cp:lastModifiedBy>
  <dcterms:modified xsi:type="dcterms:W3CDTF">2012-11-05T13:16:00Z</dcterms:modified>
  <cp:revision>28</cp:revision>
  <dc:subject/>
  <dc:title/>
</cp:coreProperties>
</file>