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right="-365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Школьная олимпиада по математик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-72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шести семерок и знаков арифметических действий записать число 100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-360" w:right="-5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я выложил из карточек пример на сложение и затем поменял местами две карточки (рис.1). Как видите , равенство нарушилось. Какие карточки переставил Витя?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95885</wp:posOffset>
                </wp:positionV>
                <wp:extent cx="1698625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376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15.2pt;mso-wrap-distance-left:9pt;mso-wrap-distance-right:9pt;mso-wrap-distance-top:0pt;mso-wrap-distance-bottom:0pt;margin-top:7.5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2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376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3   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ind w:right="-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ind w:right="-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ind w:right="-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ind w:right="-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ind w:right="-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ind w:right="-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ind w:right="-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ind w:right="-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ind w:right="-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ind w:right="-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ind w:right="-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ind w:right="-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ind w:right="-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ind w:right="-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ind w:right="-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.1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-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за 65 руб. купил книгу, тетрадь, ручку и карандаш. Тетрадь, ручка и карандаш стоят 17 руб. Книгу, ручка и карандаш стоят 61 руб. Тетрадь и карандаш стоят 7 руб. Сколько стоит каждый предмет?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-3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е провели математическую олимпиаду, на которой было предложено для решения 10 задач. За каждую решенную задачу засчитывали 5 очков, а за нерешенную списывали 3 очка. Один из учеников класса получил 34 очка. Сколько задач он решил правильно?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-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ите каждую из фигур (рис.2 а,б) по линиям сетки на четыре одинаковые части чтобы в каждой части был ровно один кружок.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                                                                  б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ragraph">
                  <wp:posOffset>117475</wp:posOffset>
                </wp:positionV>
                <wp:extent cx="14058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59"/>
                              <w:gridCol w:w="537"/>
                              <w:gridCol w:w="570"/>
                            </w:tblGrid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.65pt;mso-wrap-distance-left:9pt;mso-wrap-distance-right:9pt;mso-wrap-distance-top:0pt;mso-wrap-distance-bottom:0pt;margin-top:9.2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59"/>
                        <w:gridCol w:w="537"/>
                        <w:gridCol w:w="570"/>
                      </w:tblGrid>
                      <w:tr>
                        <w:trPr>
                          <w:trHeight w:val="536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99870" cy="1342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98"/>
                              <w:gridCol w:w="571"/>
                              <w:gridCol w:w="610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w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6"/>
                                      <w:w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05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98"/>
                        <w:gridCol w:w="571"/>
                        <w:gridCol w:w="610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w w:val="24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6"/>
                                <w:w w:val="24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8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.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03:00Z</dcterms:created>
  <dc:creator>Oksana</dc:creator>
  <dc:description/>
  <cp:keywords/>
  <dc:language>en-US</dc:language>
  <cp:lastModifiedBy>Oksana</cp:lastModifiedBy>
  <dcterms:modified xsi:type="dcterms:W3CDTF">2014-05-13T19:03:00Z</dcterms:modified>
  <cp:revision>1</cp:revision>
  <dc:subject/>
  <dc:title/>
</cp:coreProperties>
</file>