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лители и крат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Какое из чисел 45, 3, 8 является делителем числа 9?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3</w:t>
        <w:tab/>
        <w:t>Б. 8</w:t>
        <w:tab/>
        <w:t>В. 4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Какое из чисел 7, 28, 35 кратно 14?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7</w:t>
        <w:tab/>
        <w:t>Б. 28</w:t>
        <w:tab/>
        <w:t>В. 3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еречислите все делители числа 24.</w:t>
      </w:r>
    </w:p>
    <w:p>
      <w:pPr>
        <w:pStyle w:val="Normal"/>
        <w:tabs>
          <w:tab w:val="clear" w:pos="708"/>
          <w:tab w:val="left" w:pos="3480" w:leader="none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1, 2, 3, 4, 6, 8, 12, 24</w:t>
        <w:tab/>
        <w:t>Б. 1, 3, 4, 6, 8, 9, 24</w:t>
        <w:tab/>
        <w:t>В. 1, 4, 6, 12, 2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Чем является число 8 для числа 40?</w:t>
      </w:r>
    </w:p>
    <w:p>
      <w:pPr>
        <w:pStyle w:val="Normal"/>
        <w:tabs>
          <w:tab w:val="clear" w:pos="708"/>
          <w:tab w:val="left" w:pos="2880" w:leader="none"/>
          <w:tab w:val="left" w:pos="6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. Кратным. </w:t>
        <w:tab/>
        <w:t>Б. И кратным, и делителем.</w:t>
      </w:r>
    </w:p>
    <w:p>
      <w:pPr>
        <w:pStyle w:val="Normal"/>
        <w:tabs>
          <w:tab w:val="clear" w:pos="708"/>
          <w:tab w:val="left" w:pos="2880" w:leader="none"/>
          <w:tab w:val="left" w:pos="62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. Делите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Какое из чисел 3, 24, 33 делится на 4?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3</w:t>
        <w:tab/>
        <w:t>Б. 24</w:t>
        <w:tab/>
        <w:t>В. 3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Какое из чисел 6, 8, 36 является делителем числа 12?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8</w:t>
        <w:tab/>
        <w:t>Б. 6</w:t>
        <w:tab/>
        <w:t>В. 3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Какое из чисел 5, 20, 32 кратно 10?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20</w:t>
        <w:tab/>
        <w:t>Б. 5</w:t>
        <w:tab/>
        <w:t>В. 3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еречислите все делители числа 18.</w:t>
      </w:r>
    </w:p>
    <w:p>
      <w:pPr>
        <w:pStyle w:val="Normal"/>
        <w:tabs>
          <w:tab w:val="clear" w:pos="708"/>
          <w:tab w:val="left" w:pos="3480" w:leader="none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1, 2, 3, 4, 18</w:t>
        <w:tab/>
        <w:t>Б. 1, 2, 3, 6, 18</w:t>
        <w:tab/>
        <w:t>В. 1, 2, 3, 6, 9, 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Чем является число 42 для числа 6?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. Кратным. </w:t>
        <w:tab/>
        <w:t>Б. И кратным, и делителем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. Делите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Какое из чисел 1, 23, 70 делится на 7?</w:t>
      </w:r>
    </w:p>
    <w:p>
      <w:pPr>
        <w:pStyle w:val="Normal"/>
        <w:tabs>
          <w:tab w:val="clear" w:pos="708"/>
          <w:tab w:val="left" w:pos="2880" w:leader="none"/>
          <w:tab w:val="left" w:pos="56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 1</w:t>
        <w:tab/>
        <w:t>Б. 23</w:t>
        <w:tab/>
        <w:t>В. 7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6:00Z</dcterms:created>
  <dc:creator>Oksana</dc:creator>
  <dc:description/>
  <cp:keywords/>
  <dc:language>en-US</dc:language>
  <cp:lastModifiedBy>Oksana</cp:lastModifiedBy>
  <dcterms:modified xsi:type="dcterms:W3CDTF">2014-05-13T19:27:00Z</dcterms:modified>
  <cp:revision>1</cp:revision>
  <dc:subject/>
  <dc:title/>
</cp:coreProperties>
</file>