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77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ук Виолетта Александровна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БОУ гимназии № 446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инского района Санкт-Петербур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Методическая разработка проек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«Широкая Маслени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азработки: 2014</w:t>
      </w:r>
    </w:p>
    <w:p>
      <w:pPr>
        <w:pStyle w:val="Normal"/>
        <w:ind w:left="680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Normal"/>
        <w:ind w:left="284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убук В.А.- учитель ГБОУ гимназия № 446</w:t>
      </w:r>
    </w:p>
    <w:p>
      <w:pPr>
        <w:pStyle w:val="Normal"/>
        <w:ind w:left="284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еники 3  «А» класса ГБОУ гимназии № 446</w:t>
      </w:r>
    </w:p>
    <w:p>
      <w:pPr>
        <w:pStyle w:val="Normal"/>
        <w:ind w:left="284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дительский коллектив учеников  3 «А»  ГБОУ гимназии № 446</w:t>
      </w:r>
    </w:p>
    <w:p>
      <w:pPr>
        <w:pStyle w:val="Normal"/>
        <w:ind w:left="680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4 недели</w:t>
      </w:r>
    </w:p>
    <w:p>
      <w:pPr>
        <w:pStyle w:val="Normal"/>
        <w:ind w:left="680" w:right="68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и практическая значимость проекта</w:t>
      </w:r>
    </w:p>
    <w:p>
      <w:pPr>
        <w:pStyle w:val="Normal"/>
        <w:ind w:left="680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на уроках окружающего мира тему «Древнерусское государство», дети с удивлением узнали, что празднование Масленицы уходит в те далёкие века, когда появилось государство «Древняя Русь» Вот и возникла идея создать проект. Рабочее название «История  празднования Масленицы». </w:t>
      </w:r>
    </w:p>
    <w:p>
      <w:pPr>
        <w:pStyle w:val="Normal"/>
        <w:ind w:left="680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на формирование общей культуры у обучающихся и их родителей. Дети очень любят праздник «Масленица», любят игры, забавы, любят блины. Но сами не проводили никогда этот праздник , были гостями на «Масленице», а не ведущими  праздника .Вот и захотелось узнать не только как   празднуют проводы зимы, но и разучить обрядовые песни, сделать костюмы , собрать коллекцию рецептов блинов. И тогда  мы  решили поменять название проекта.</w:t>
      </w:r>
    </w:p>
    <w:p>
      <w:pPr>
        <w:pStyle w:val="Normal"/>
        <w:ind w:left="680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е название проекта « Широкая Масленица»</w:t>
      </w:r>
    </w:p>
    <w:p>
      <w:pPr>
        <w:pStyle w:val="Normal"/>
        <w:ind w:left="680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проект через активную познавательную, творческую и    игровую деятельность позволяет: </w:t>
      </w:r>
    </w:p>
    <w:p>
      <w:pPr>
        <w:pStyle w:val="Normal"/>
        <w:shd w:fill="FFFFFF" w:val="clear"/>
        <w:spacing w:lineRule="auto" w:line="360" w:before="96" w:after="120"/>
        <w:ind w:left="680" w:right="6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щить учащихся к традициям русского народа                                                                                           - через организацию самостоятельной исследовательской деяте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показать учащимся важность и необходимость знаний  по истории своего народа </w:t>
      </w:r>
    </w:p>
    <w:p>
      <w:pPr>
        <w:pStyle w:val="Normal"/>
        <w:shd w:fill="FFFFFF" w:val="clear"/>
        <w:spacing w:lineRule="auto" w:line="360" w:before="96" w:after="120"/>
        <w:ind w:left="680" w:right="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овать работу по практическому применению знаний на практике при выпечке блинов и непосредственном участии учеников в старинных развлечениях</w:t>
        <w:br/>
        <w:t>-способствует созданию атмосферы сотрудничества, взаимопомощи</w:t>
      </w:r>
    </w:p>
    <w:p>
      <w:pPr>
        <w:pStyle w:val="Normal"/>
        <w:shd w:fill="FFFFFF" w:val="clear"/>
        <w:spacing w:lineRule="auto" w:line="360" w:before="96" w:after="120"/>
        <w:ind w:left="680" w:right="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ит овладевать различными способами сбора  информации, её систематизации  </w:t>
      </w:r>
    </w:p>
    <w:p>
      <w:pPr>
        <w:pStyle w:val="Normal"/>
        <w:ind w:left="680" w:right="6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680" w:right="6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ind w:left="680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вовлечения учеников в активный познавательный  творческий процесс по теме « Широкая Масленица»:</w:t>
      </w:r>
    </w:p>
    <w:p>
      <w:pPr>
        <w:pStyle w:val="Default2"/>
        <w:numPr>
          <w:ilvl w:val="0"/>
          <w:numId w:val="2"/>
        </w:numPr>
        <w:spacing w:lineRule="auto" w:line="360" w:before="0" w:after="120"/>
        <w:ind w:left="680" w:right="68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творческому развитию личности через приобщение к традициям русского народ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2"/>
        <w:numPr>
          <w:ilvl w:val="0"/>
          <w:numId w:val="2"/>
        </w:numPr>
        <w:spacing w:lineRule="auto" w:line="360" w:before="120" w:after="120"/>
        <w:ind w:left="680" w:right="6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коммуникативные компетенции  </w:t>
      </w:r>
      <w:bookmarkStart w:id="0" w:name=".D0.9F.D0.BB.D0.B0.D0.BD_.D0.BF.D1.80.D0"/>
      <w:bookmarkEnd w:id="0"/>
      <w:r>
        <w:rPr>
          <w:rFonts w:cs="Times New Roman" w:ascii="Times New Roman" w:hAnsi="Times New Roman"/>
          <w:sz w:val="28"/>
          <w:szCs w:val="28"/>
        </w:rPr>
        <w:t>учащихся</w:t>
      </w:r>
    </w:p>
    <w:p>
      <w:pPr>
        <w:pStyle w:val="Normal"/>
        <w:ind w:left="680" w:right="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680" w:right="6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спользования дополнительной литературы, отбора и систематизации материала.</w:t>
      </w:r>
    </w:p>
    <w:p>
      <w:pPr>
        <w:pStyle w:val="Normal"/>
        <w:numPr>
          <w:ilvl w:val="0"/>
          <w:numId w:val="1"/>
        </w:numPr>
        <w:ind w:left="680" w:right="6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КТ компетентности учащихся</w:t>
      </w:r>
    </w:p>
    <w:p>
      <w:pPr>
        <w:pStyle w:val="Normal"/>
        <w:numPr>
          <w:ilvl w:val="0"/>
          <w:numId w:val="1"/>
        </w:numPr>
        <w:ind w:left="680" w:right="6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тнокультурной компетентности</w:t>
      </w:r>
    </w:p>
    <w:p>
      <w:pPr>
        <w:pStyle w:val="Normal"/>
        <w:numPr>
          <w:ilvl w:val="0"/>
          <w:numId w:val="1"/>
        </w:numPr>
        <w:ind w:left="680" w:right="6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ние  активному вовлечению родителей в совместную деятельность с ребёнком в условиях семьи и школы</w:t>
      </w:r>
    </w:p>
    <w:p>
      <w:pPr>
        <w:pStyle w:val="Normal"/>
        <w:numPr>
          <w:ilvl w:val="0"/>
          <w:numId w:val="1"/>
        </w:numPr>
        <w:spacing w:lineRule="auto" w:line="276"/>
        <w:ind w:left="680" w:right="680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й проведения праздника, через эмоциональное сопереживание и участие в игре-действии, приобщение участников к традиции проведения народного праздника Масленицы</w:t>
      </w:r>
    </w:p>
    <w:p>
      <w:pPr>
        <w:pStyle w:val="Normal"/>
        <w:numPr>
          <w:ilvl w:val="0"/>
          <w:numId w:val="1"/>
        </w:numPr>
        <w:ind w:left="680" w:right="6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культурного повед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учащихся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 поиска и выделения необходимой информаци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умение производить анализ, сравнение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троить фразы, отвечать на поставленный вопрос, аргументировать свой ответ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в паре, группе, учитывая позицию собеседни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ганизовать и осуществить сотрудничество с учителем, родителями, сверстникам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 контролировать в форме сличения способа действия и его результата с заданным эталоном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учащихся к традиции проведения народного праздника – Масленицы через сопереживание и непосредственное участие их в общем действии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атмосферы радости приобщения к традиционному народному празднику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ознавательного интереса среди учеников к родной истории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Этапы и сроки реализации проекта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подготовительный ( 2 - 4 февраля 2014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темы, постановка задач, определение сроков проекта, формирование творческих групп для участия в проекте, определение источников информац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практический (05.02. 2014 - 20.02. 2014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раскрывающих идеи проект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бор информации, изучение литературы, интернет-деятельность, создание рисунков, выполнение работ по созданию кулинарной книги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- создание продукта (21.02. - 27.02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работы над проектом, создание презентаций, стенгазеты, плакат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защита проекта ( 28.02. 2014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50"/>
        <w:gridCol w:w="2907"/>
        <w:gridCol w:w="327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темы проекта, его цели и задач, разработка плана реализации идеи проекта, сроков, формирование творческих групп, распределение роле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и у учеников, помощь при формировании групп, рекомендации по использованию источников информ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, её систематизация, обсуждение в группах,самоконтрол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содержанию отобранного материала, помощь в систематизации и обобщении, стимулирование активности учеников,  беседы с родителями, посещение библиоте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дук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, оформление материалов по проекту, подготовка и создание презентации, стенгазеты, кулинарной книги, мини-сценар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готовке защиты проекта, контроль за подготовкой выступающих, консультации для родителей, словесная оценка работы каждого участника проек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группа представляет свой отчё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ектной деятельност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проекта проявят активность, получат положительный эмоциональный заряд от творческой деятель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ширят свой кругозор, знания о традициях празднования Масленицы, получат возможность научиться печь блины, проводить игры во время праздничной недел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делиться собранной информацией со сверстниками, родным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едставят сой продукт на этапе «Защита проекта»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критерии оценки работ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временных расчёто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видов деятельност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занятия поставленной цел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при выполнении работы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ия материал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источнико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учащихся, умение работать в команд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арная книга « Лучшие рецепты блинов»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группа «Кулинары»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Празднование Масленицы»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группа «Историки»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сценарий выступления « Встреча Масленицы»»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группа «Артисты»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уси всегда любили праздники, потому что народ, умея трудиться, умел и веселиться. Праздник всегда шагал в ногу с историей, являясь отражением жизни народа. Это часть нашей русской культуры. Это наша история. А  образованный человек должен знать историю своей страны.</w:t>
      </w:r>
    </w:p>
    <w:p>
      <w:pPr>
        <w:pStyle w:val="Style19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териалы данного проекта помогут вам познакомиться с историей возникновения праздника, продемонстрировать традиции и обряды празднования Масленицы, углубить свои познания в области народной культуры. </w:t>
      </w:r>
    </w:p>
    <w:p>
      <w:pPr>
        <w:pStyle w:val="Normal"/>
        <w:ind w:left="-1418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18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18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команды «Артис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мини-сценарий «Встреча масленицы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395"/>
        <w:gridCol w:w="5089"/>
        <w:gridCol w:w="1478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музыка, дети идут с весельем по классам, в руках бубны, «солнышки», блины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день, ….классники  и учительница – красавица!!!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молодки!</w:t>
              <w:br/>
              <w:t>Здравствуйте, лебедки!</w:t>
              <w:br/>
              <w:t>Ребята-молодцы, веселые удальцы!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енные и молодые.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и худые.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ись, честной народ,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нынче у ворот!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! А какой же нынче праздник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 или Новый год?</w:t>
            </w:r>
          </w:p>
        </w:tc>
      </w:tr>
      <w:tr>
        <w:trPr>
          <w:trHeight w:val="1165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 ,Матвей ,ты простофил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лендарь давно смотрел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есны-красны прихода ожидаем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есельем зиму  провожаем!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едний план выходят скоморохи, поют частушки.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морох 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м сюда скорее просим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и, честной народ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йерверки зажигайте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нас Масленица ждет.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и, тятя, мне коня</w:t>
              <w:br/>
              <w:t>Вороные ножки.</w:t>
              <w:br/>
              <w:t>Буду девочек катать</w:t>
              <w:br/>
              <w:t>По большой дорожке.</w:t>
            </w:r>
          </w:p>
        </w:tc>
      </w:tr>
      <w:tr>
        <w:trPr>
          <w:trHeight w:val="136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ца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а платье из капусты,</w:t>
              <w:br/>
              <w:t>Огурцом отделала.</w:t>
              <w:br/>
              <w:t>Рассердилась, платье съела,</w:t>
              <w:br/>
              <w:t>Что же я наделала?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лясала в 3 ноги,</w:t>
              <w:br/>
              <w:t>Потеряла сапоги,</w:t>
              <w:br/>
              <w:t>Оглянулася назад,</w:t>
              <w:br/>
              <w:t>Сапоги мои лежат.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 Масленку катался,</w:t>
              <w:br/>
              <w:t>Трое саней изломал.</w:t>
              <w:br/>
              <w:t>Ворона коня замучил</w:t>
              <w:br/>
              <w:t>И милашку закатал!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 четверо за стол</w:t>
              <w:br/>
              <w:t>Дали душеньке простор.</w:t>
              <w:br/>
              <w:t>Друг на друга поглядели…</w:t>
              <w:br/>
              <w:t>И блины-то все поели!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подружкою гуляли</w:t>
              <w:br/>
              <w:t>Сыром гору налепляли</w:t>
              <w:br/>
              <w:t>Всю блинами устилали,</w:t>
              <w:br/>
              <w:t>Сверху маслом поливали!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морох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етайте, подходите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линочки не смотрите!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йте сразу в рот,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ись, честной народ!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ылу, с жару разбирайте,</w:t>
              <w:br/>
              <w:t>Похвалить не забывайте!</w:t>
              <w:br/>
              <w:t>Все румяны и красивы,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и вместе: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вниманье  всем – Спасибо!</w:t>
            </w:r>
          </w:p>
        </w:tc>
      </w:tr>
      <w:tr>
        <w:trPr/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579120</wp:posOffset>
                  </wp:positionV>
                  <wp:extent cx="4834890" cy="3556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9074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489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е команды «Историки»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классный час «История празднования Масленицы»)</w:t>
      </w:r>
    </w:p>
    <w:p>
      <w:pPr>
        <w:pStyle w:val="Normal"/>
        <w:ind w:firstLine="10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 классного часа: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Что такое масленица? Расскажите, что знаете об этом празднике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Сегодня группа ребят приготовила  интересный материал и представила его в виде презентации по теме «История празднования Масленицы»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А) Что такое масленица?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Масленица – древний славянский праздник, доставшийся нам в наследство от языческой культуры. Это такой  «грустно-весёлый праздник». Как вы думаете, ребята, почему?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Да, гоним зиму, может быть кому-то это время года очень нравится. Мы зиму как-будто хороним, отсюда и блины, ритуальные поминальные. А весёлый праздник потому, что весну долгожданную встречаем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очему праздник так называется Масленица?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есколько объяснений появлению названия праздника «Масленица»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дному из утверждений в основе появления слова «Масленица» лежит традиция выпекания блинов. Оказывается, традиция выпекания блинов в этот день связана с тем, что люди, как могли, пытались привлечь милость солнышка, уговорить его побольше греть замёрзшую землю. Вот и стряпали  блины – этакие солнышки.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Кроме того, в русских деревнях было принято производить различные действия, связанные с кругом – объезжать несколько раз село на лошадях, украшать колесо от телеги и на шесте носить его по улицам, водить хороводы. Считалось, что подобные церемонии «умасливают» солнце, делают его добрее. Отсюда и название – Масленица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По другой версии название «Масленица» возникло потому, что на этой неделе по православному обычаю мясо уже исключается из пищи, а молочные продукты ещё можно употреблять – вот и пекут блины масленые. Едят и сыр, поэтому масленичную неделю называют еще  Сырной неделей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ие старинные обряды и традиции были на Масленицу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едельник – встреча Масленицы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праздновали Масленицу на Руси! К первому дню Масленицы устраивали общие горы, качели.</w:t>
      </w:r>
    </w:p>
    <w:p>
      <w:pPr>
        <w:pStyle w:val="Normal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ирокая Масленица – сырная неделя!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пришла нарядная к нам весну встречать!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чь блины, смеяться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 всю неделю.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зимушку студёную из дому прогнать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ый день делали соломенную куклу, наряжали её в кафтан .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ник – «Заигрыш»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Заигрыш беспечный» - вторника отрада.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гулять, резвиться вышли ,как один.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ы и потехи, а за них – награда: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обный и румяный масленичный блин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в старину девицы и молодцы приглашались покататься с горок, молодцы высматривали себе невест, а девушки украдкой посматривали на суженых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а – «Лакомка»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т среда подходит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акомкой» зовётся.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ая хозяйка колдует у печи.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ебяки, сырники – всё ей удаётся.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роги и блинчики – всё на стол мечи.</w:t>
      </w:r>
    </w:p>
    <w:p>
      <w:pPr>
        <w:pStyle w:val="Style19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реду тёщи приглашали своих зятьёв на блины.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того, чтобы зять не скучал , созывали всех родственников. Веселились и ели блины «до упаду»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тверг - «Широкий четверг», «разгуляй»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згар веселья, ещё впереди 3 весёлых дня. В этот день возили чучело на колесе, катались с гор, на лошадях вокруг домов. Устраивали кулачные бои, взятие снежной крепости.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 четверг раздольный «разгуляй» приходит.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дяные крепости, снежные бои.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йки с бубенцами на поля выходят.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ни ищут девушек – суженых своих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ятница – «Тёщины вечера»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ща – это мама жены. В этот день зять приглашал тёщу на блины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чера он лично приглашал тёщу в гости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тёщины блинки сладки, да тёщ угощают на Масленку зятьки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ббота  - «Золовкины посиделки»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вка – сестра мужа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изится суббота «Золовки угощенье»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я родня встречается, водит хоровод.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здник продолжается – общее веселье.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вно провожает зимушку народ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строили снежный городок с башнями и воротами, затем ватага делилась пополам: одни охраняли городок, другие его силой должны были взять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шестому дню Масленица уже постарела. Соломенную куклу торжественно сжигали, а пепел от чучела рассеивали по полю, чтобы придать силу земле для будущего урожая.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кресенье – «Прощённый день»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прощаются все обиды и оскорбления. Прощение  между родными происходило вечером. Просят прощения друг у друга за всё, отвечают: «Бог простит»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и кланялись в ноги своим родителям и просили прощения за все огорчения, им доставленные. Прощание заключалось поцелуем и низким поклоном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еда - собирались в церковь к вечерни, которая открывала Великий Пост.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кресенье светлое быстро наступает,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егчают душу все в «прощенный день»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4770" cy="385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ヒラギノ角ゴ Pro W3;MS Mincho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ヒラギノ角ゴ Pro W3;MS Mincho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ヒラギノ角ゴ Pro W3;MS Mincho"/>
    </w:rPr>
  </w:style>
  <w:style w:type="character" w:styleId="WW8Num17z0">
    <w:name w:val="WW8Num17z0"/>
    <w:qFormat/>
    <w:rPr>
      <w:rFonts w:eastAsia="Cambri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mbria" w:cs="Tahoma"/>
      <w:sz w:val="16"/>
      <w:szCs w:val="16"/>
    </w:rPr>
  </w:style>
  <w:style w:type="character" w:styleId="Default">
    <w:name w:val="Default Знак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mbria" w:hAnsi="Cambria" w:eastAsia="Cambria" w:cs="Cambria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suppressAutoHyphens w:val="true"/>
      <w:bidi w:val="0"/>
      <w:spacing w:before="0" w:after="200"/>
    </w:pPr>
    <w:rPr>
      <w:rFonts w:ascii="Cambria" w:hAnsi="Cambria" w:eastAsia="ヒラギノ角ゴ Pro W3;MS Mincho" w:cs="Cambria"/>
      <w:color w:val="000000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2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Calibri" w:cs="Neo Sans Intel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8:00Z</dcterms:created>
  <dc:creator>zavuh-oer</dc:creator>
  <dc:description/>
  <cp:keywords/>
  <dc:language>en-US</dc:language>
  <cp:lastModifiedBy>Виолетта Чубук</cp:lastModifiedBy>
  <cp:lastPrinted>2013-05-29T17:28:00Z</cp:lastPrinted>
  <dcterms:modified xsi:type="dcterms:W3CDTF">2014-03-25T17:06:00Z</dcterms:modified>
  <cp:revision>22</cp:revision>
  <dc:subject/>
  <dc:title/>
</cp:coreProperties>
</file>