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"/>
        <w:gridCol w:w="961"/>
        <w:gridCol w:w="3361"/>
        <w:gridCol w:w="1082"/>
        <w:gridCol w:w="5278"/>
        <w:gridCol w:w="3361"/>
      </w:tblGrid>
      <w:tr>
        <w:trPr>
          <w:trHeight w:val="39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234950</wp:posOffset>
                      </wp:positionV>
                      <wp:extent cx="944435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43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алендарно-тематическое планирование уроков по курсу «Окружающий мир» 1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66 часов, 2 часа в недел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3.65pt;height:45pt;mso-wrap-distance-left:9.05pt;mso-wrap-distance-right:9.05pt;mso-wrap-distance-top:0pt;mso-wrap-distance-bottom:0pt;margin-top:-18.5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лендарно-тематическое планирование уроков по курсу «Окружающий мир» 1 кла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66 часов, 2 часа в нед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УУД</w:t>
            </w:r>
          </w:p>
        </w:tc>
      </w:tr>
      <w:tr>
        <w:trPr>
          <w:trHeight w:val="450" w:hRule="atLeast"/>
        </w:trPr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ак мы понимаем друг друг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ценивать жизненные ситуации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 позиции общечеловеческих нравственных ценностей, почему конкретные поступки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ть последовательность действий на уро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ься высказывать свою версию на основе работы с иллюстрацией учебни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ся работать по предложенному учителем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ти свою позицию до других: оформлять свои мысли в устной и письменной речи (на уровне предложения или небольшого текс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и пересказ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договариваться о правилах общения и поведения в классе, на природе и следовать им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иться выполнять различные роли в группе (лидера, исполнителя, критика)</w:t>
            </w:r>
          </w:p>
          <w:p>
            <w:pPr>
              <w:pStyle w:val="Normal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будем учить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ся с учителем и одноклассникам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Учить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ать с книгой, условные обозначения, главных 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ходить класс, свое место в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и обсудить правила поведения в школе, особенности взаимоотношений со взрослыми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и оценивать различные ситуации поведения в школе и других общественных местах.(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формы поведения, которые допустимы или не допустимы в школе и других общественных мест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составить режим дня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ть  и оценивать различные ситуации использования слов, показывающих направлен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группах и самостоятельно с источниками информации об окружающем мире (П)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школь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уем, не выходя из клас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й сов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ен жизненный опы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Х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определять верх и ни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 и позж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ак мы узнаем, что перед нам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 их призна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кружающие предметы и их признак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личать предметы и выделять их признак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 их призна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предме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предме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Времена года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-природа готовится к зим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ремена года по признак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зовать время года – ос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авливать связи особенностей жизнедеятельности растений и животных и времени г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групповые и самостоятельные наблюдения на экскурсии «Времена года» (П)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-природа готовится к зим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-природа готовится к зи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ак ты узнаешь мир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омощники-органы чув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поставлять  признаки предметов и органов чувств, с помощью которых они узнают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, как  с помощью органов чувств, памяти и ума мы различаем предметы и их признаки (П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, какую роль играют родителя, учителя и книги в становлении и обучении человека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омощники – память и 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учителя и кни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Твоя  семья и друзья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я семь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дготовить рассказ о семье, домашнем хозяйстве, профессиях членов семьи на основе бесед школьников с родителями</w:t>
            </w:r>
          </w:p>
          <w:p>
            <w:pPr>
              <w:pStyle w:val="TextBody"/>
              <w:rPr/>
            </w:pPr>
            <w:r>
              <w:rPr>
                <w:i/>
              </w:rPr>
              <w:t>Практическая работа</w:t>
            </w:r>
            <w:r>
              <w:rPr/>
              <w:t>: составление перечня обязанностей школьника в семье и обсуждение его с одноклассниками.</w:t>
            </w:r>
          </w:p>
          <w:p>
            <w:pPr>
              <w:pStyle w:val="TextBody"/>
              <w:rPr/>
            </w:pPr>
            <w:r>
              <w:rPr/>
              <w:t>Приводить примеры заботы школьников о младших членах семьи, престарелых и бо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бирать оптимальные формы поведения во взаимоотношениях с одноклассниками, друзья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лировать  и оценивать различные ситуации поведения с друзьями (П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формы поведения, которые допустимы или не допустимы в дружб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лировать ситуации общения с людьми разного возрас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еальные и игровые ситуации общ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основные правила обращения с газом, электричеством, водой.</w:t>
            </w:r>
          </w:p>
          <w:p>
            <w:pPr>
              <w:pStyle w:val="TextBody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по освоению правил  поведения в до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ть ситуации, в которых необходимо знать правила пользования телефон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ть телефоны экстренной помощ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я семь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самостоятельн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самостоятельн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и друз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и друз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 №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Времена года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– покой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времена года по признак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зовать времена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ть связи особенностей жизнедеятельности растений и животных и времени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групповые и самостоятельные наблюдения на экскурсии «Времена года» (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 и умений на уроках и в жизни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– покой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– покой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 №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абота № 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 жизненные зада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Что нас окружает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, в котором мы жив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дготовить рассказ о занятиях людей в родном городе на основе бесед школьников с родителями, со старшими родственниками, местными жителями.</w:t>
            </w:r>
          </w:p>
          <w:p>
            <w:pPr>
              <w:pStyle w:val="TextBody"/>
              <w:rPr/>
            </w:pPr>
            <w:r>
              <w:rPr/>
              <w:t>Объяснять роль людей различных профессий в нашей жизни.</w:t>
            </w:r>
          </w:p>
          <w:p>
            <w:pPr>
              <w:pStyle w:val="TextBody"/>
              <w:rPr/>
            </w:pPr>
            <w:r>
              <w:rPr/>
              <w:t xml:space="preserve">Подготовить небольшие сообщения о достопримечательностях родного города  на основе дополнительной информации (П). </w:t>
            </w:r>
          </w:p>
          <w:p>
            <w:pPr>
              <w:pStyle w:val="TextBody"/>
              <w:rPr/>
            </w:pPr>
            <w:r>
              <w:rPr/>
              <w:t>Подобрать к своему сообщению иллюстрации, видеокадры (П).</w:t>
            </w:r>
          </w:p>
          <w:p>
            <w:pPr>
              <w:pStyle w:val="TextBody"/>
              <w:rPr/>
            </w:pPr>
            <w:r>
              <w:rPr/>
              <w:t>Выполнять правила уличного движения в ходе учебных игр (П).</w:t>
            </w:r>
          </w:p>
          <w:p>
            <w:pPr>
              <w:pStyle w:val="TextBody"/>
              <w:rPr/>
            </w:pPr>
            <w:r>
              <w:rPr/>
              <w:t>Проиграть  учебные ситуации по соблюдению правил уличного движения.</w:t>
            </w:r>
          </w:p>
          <w:p>
            <w:pPr>
              <w:pStyle w:val="TextBody"/>
              <w:rPr/>
            </w:pPr>
            <w:r>
              <w:rPr/>
              <w:t>Познакомиться с соблюдением безопасности в дороге домой во время экскурсии (П).</w:t>
            </w:r>
          </w:p>
          <w:p>
            <w:pPr>
              <w:pStyle w:val="TextBody"/>
              <w:rPr/>
            </w:pPr>
            <w:r>
              <w:rPr/>
              <w:t>Характеризовать разные виды транспорта.</w:t>
            </w:r>
          </w:p>
          <w:p>
            <w:pPr>
              <w:pStyle w:val="TextBody"/>
              <w:rPr/>
            </w:pPr>
            <w:r>
              <w:rPr/>
              <w:t>Демонстрировать в учебной игре правила пользования разными видами транспорта. Моделировать ситуации вызова экстренной помощи по телефону (П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зовать роль разделения труда между людьми как основу их жиз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одить примеры действий людей разных профессий в создании окружающих нас вещ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одить примеры использования человеком богатств природ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примеры использования человеком богатств природы (П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авнивать и различать природные объекты и изделия (искусственные предметы). Характеризовать их свойства (П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ть и различать твёрдые тела, жидкости и газы на примере воды и её состояний (П)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, в котором мы живе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пешеход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пешеход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челове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челове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и самостоятельная работа №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а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тела, жидкости и газ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 №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Времена года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: пробуждение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времена года по признака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арактеризовать времена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ть связи особенностей жизнедеятельности растений и животных и времени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групповые и самостоятельные наблюдения на экскурсии «Времена года» (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 и умений на уроках и в жизни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: пробуждение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: пробуждение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Живые обитатели планеты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и нежив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авнивать и различать объекты живой или неживой прир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пировать (классифицировать) объекты живой или неживой природы по отличительным признакам (П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ть и различать разные группы живых организмов по признакам (П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ировать по названиям известные дикорастущие и культурные растения, дикие и домашние животные (на примере своей местност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пировать (классифицировать) объекты природы по признакам: домашние–дикие животные; культурные </w:t>
            </w:r>
            <w:r>
              <w:rPr>
                <w:color w:val="0000FF"/>
                <w:spacing w:val="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икорастущие растения (П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зовать особенности дикорастущих и культурных растений, диких и домашних животных (на примере своей местности) (П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одить примеры съедобных и ядовитых грибов (на примере своей мест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водить примеры особенностей человека как разумного суще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яснять роль человека в окружающем мире (П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ать в группах и объяснять правила поведения в различных ситуа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конкретные примеры поведения в природе (П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анализ жизненных ситуаций и выбирать допустимые формы поведения, которые не вредят природе, в парке, в лесу, на реке и озере (П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конкретные примеры поведения в природе (П)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 в природ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любимцы и комнатные раст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омощники-домашние животные и культурные раст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 №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разумное сущ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амостоятельная работа №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.</w:t>
            </w:r>
            <w:r>
              <w:rPr>
                <w:b/>
                <w:bCs/>
                <w:sz w:val="24"/>
                <w:szCs w:val="24"/>
              </w:rPr>
              <w:t xml:space="preserve"> Времена года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– природа цветёт и плодоноси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времена года по признак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зовать времена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ть связи особенностей жизнедеятельности растений и животных и времени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групповые и самостоятельные наблюдения на экскурсии «Времена года» (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простейших причинно-следственных связей (П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и умения на уроках и в жизни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 – природа цветёт и плодоносит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го и почем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З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 Самостоятельная работа № 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 №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ешать жизненные зада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 материал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 повторение изученного материал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 повторение изученного материал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02:00Z</dcterms:created>
  <dc:creator>Лопачев</dc:creator>
  <dc:description/>
  <cp:keywords/>
  <dc:language>en-US</dc:language>
  <cp:lastModifiedBy>Лопачев</cp:lastModifiedBy>
  <cp:lastPrinted>2014-06-09T00:27:00Z</cp:lastPrinted>
  <dcterms:modified xsi:type="dcterms:W3CDTF">2014-06-08T20:27:00Z</dcterms:modified>
  <cp:revision>6</cp:revision>
  <dc:subject/>
  <dc:title>№</dc:title>
</cp:coreProperties>
</file>